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EN MATERIALES AVANZADOS, S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20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20"/>
        </w:rPr>
        <w:t>Con fundamento en lo dispuesto en los artículos 74 de la Constitución Política de Los Estados  Unidos Mexicanos , 31 de la Ley Orgánica de la Administración Pública Federal y leyes complementarias, se informa la situación financiera, programático presupuestal del Centro de Investigación en Materiales Avanzados SC, dicha información se preparó utilizando los formatos establecidos por la CONAC y considerando la opinión del Auditor Externo designado para ejecutar la Auditoria Financiera del ejercicio 2014.</w:t>
      </w:r>
    </w:p>
    <w:p>
      <w:pPr>
        <w:pStyle w:val="TextBody"/>
        <w:rPr>
          <w:rFonts w:ascii="Soberana Sans Light" w:hAnsi="Soberana Sans Light" w:cs="Arial"/>
          <w:sz w:val="20"/>
        </w:rPr>
      </w:pPr>
      <w:r>
        <w:rPr>
          <w:rFonts w:cs="Arial" w:ascii="Soberana Sans Light" w:hAnsi="Soberana Sans Light"/>
          <w:sz w:val="20"/>
        </w:rPr>
        <w:t>La información preparada por el Centro consta de 13 informes que están definidos en el módulo (SICP)  y  sus correspondientes en PDF, apegándonos a los lineamientos específicos a efecto de cumplir con la normatividad respectiva.</w:t>
      </w:r>
    </w:p>
    <w:p>
      <w:pPr>
        <w:pStyle w:val="TextBody"/>
        <w:rPr>
          <w:rFonts w:ascii="Soberana Sans Light" w:hAnsi="Soberana Sans Light" w:cs="Arial"/>
          <w:sz w:val="20"/>
        </w:rPr>
      </w:pPr>
      <w:r>
        <w:rPr>
          <w:rFonts w:cs="Arial" w:ascii="Soberana Sans Light" w:hAnsi="Soberana Sans Light"/>
          <w:sz w:val="20"/>
        </w:rPr>
        <w:t xml:space="preserve">Los estados  financieros y presupuestales de los que forman, corresponden la base con la cual se prepararon los estados financieros y presupuestales para la opinión del Auditor Externo , estos fueron preparados atendiendo la normatividad y términos de referencia emitidos por las autoridades competentes.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Materiales Avanzados, S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0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6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