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ÓN EN MATEMÁTICAS,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tbl>
      <w:tblPr>
        <w:tblW w:w="12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720"/>
        <w:gridCol w:w="1840"/>
        <w:gridCol w:w="1840"/>
        <w:gridCol w:w="1840"/>
        <w:gridCol w:w="1840"/>
      </w:tblGrid>
      <w:tr>
        <w:trPr>
          <w:trHeight w:val="375" w:hRule="atLeast"/>
        </w:trPr>
        <w:tc>
          <w:tcPr>
            <w:tcW w:w="12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MON_1392126558"/>
            <w:bookmarkStart w:id="1" w:name="_MON_1394444218"/>
            <w:bookmarkStart w:id="2" w:name="_MON_1392126505"/>
            <w:bookmarkStart w:id="3" w:name="_MON_1394444073"/>
            <w:bookmarkStart w:id="4" w:name="_MON_1394444065"/>
            <w:bookmarkStart w:id="5" w:name="_MON_1394444048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O DE INVESTIGACIÓN EN MATEMÁTICAS, A.C.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DO ANALITICO DE PASIVOS CONTINGENTES AL 31 DE DICIEMBRE DE 2014</w:t>
            </w:r>
          </w:p>
        </w:tc>
      </w:tr>
      <w:tr>
        <w:trPr>
          <w:trHeight w:val="70" w:hRule="atLeast"/>
        </w:trPr>
        <w:tc>
          <w:tcPr>
            <w:tcW w:w="1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n pesos)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eda de Contratación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do al Inicio del Periodo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vimientos del Periodo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do al Final del Periodo</w:t>
            </w:r>
          </w:p>
        </w:tc>
      </w:tr>
      <w:tr>
        <w:trPr>
          <w:trHeight w:val="255" w:hRule="atLeast"/>
        </w:trPr>
        <w:tc>
          <w:tcPr>
            <w:tcW w:w="5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SIVOS A LARGO PLAZO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573,873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215,333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,789,206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siones a Largo Pl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,573,873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215,333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789,206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MARIA JUDIT RIVERA MONTEALVO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MARIA ANTONIA CAMPOS CRUZ</w:t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Administrativ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Recursos Financieros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en Matemáticas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3:00Z</dcterms:created>
  <dc:creator>armando_godoy</dc:creator>
  <dc:description/>
  <dc:language>en-US</dc:language>
  <cp:lastModifiedBy>selene_villegas</cp:lastModifiedBy>
  <cp:lastPrinted>2015-03-26T11:41:00Z</cp:lastPrinted>
  <dcterms:modified xsi:type="dcterms:W3CDTF">2015-03-2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