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ÓN EN GEOGRAFÍA Y GEOMÁTICA, "ING. JORGE L. TAMAYO"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Geografía y Geomática, "Ing. Jorge L. Tamayo"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oberana Sans Light" w:hAnsi="Soberana Sans Light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val="es-MX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  <w:color w:val="000000"/>
      <w:sz w:val="18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2">
    <w:name w:val="Sangría de texto normal Car2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 w:val="20"/>
      <w:szCs w:val="20"/>
      <w:lang w:val="es-ES"/>
    </w:rPr>
  </w:style>
  <w:style w:type="paragraph" w:styleId="Txtgral">
    <w:name w:val="txtgral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2:00Z</dcterms:created>
  <dc:creator>armando_godoy</dc:creator>
  <dc:description/>
  <dc:language>en-US</dc:language>
  <cp:lastModifiedBy>selene_villegas</cp:lastModifiedBy>
  <cp:lastPrinted>2015-03-26T11:32:00Z</cp:lastPrinted>
  <dcterms:modified xsi:type="dcterms:W3CDTF">2015-03-2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