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635</wp:posOffset>
                </wp:positionV>
                <wp:extent cx="10325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0.95pt;mso-wrap-distance-left:9.05pt;mso-wrap-distance-right:9.05pt;mso-wrap-distance-top:0pt;mso-wrap-distance-bottom:0pt;margin-top:50.05pt;mso-position-vertical-relative:text;margin-left:291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EN GEOGRAFÍA Y GEOMÁTICA “ING. JORGE L. TAMAYO”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0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