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GEOGRAFÍA Y GEOMÁTICA ING. JORGE L. TAMAYO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ab/>
        <w:tab/>
        <w:tab/>
        <w:tab/>
        <w:tab/>
        <w:tab/>
        <w:tab/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JOSÉ IGNACIO CHAPELA CASTAÑARE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JOSÉ ÁNGEL MARTÍNEZ NAVARR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DIRECTOR DE ADMINISTRACIÓN 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Geografía y Geomática, "Ing. Jorge L. Tamayo"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0:00Z</dcterms:created>
  <dc:creator>armando_godoy</dc:creator>
  <dc:description/>
  <dc:language>en-US</dc:language>
  <cp:lastModifiedBy>selene_villegas</cp:lastModifiedBy>
  <cp:lastPrinted>2015-03-26T11:29:00Z</cp:lastPrinted>
  <dcterms:modified xsi:type="dcterms:W3CDTF">2015-03-26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