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IGA DE BIENES MUEBLES E INMUEBLE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Formato no es aplicable al INAP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Nacional de Administración Pública, A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0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