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o Nacional de Administración Pública, A.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color w:val="000000"/>
          <w:sz w:val="22"/>
          <w:szCs w:val="22"/>
          <w:lang w:eastAsia="es-ES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El Instituto Nacional de Administración Pública no cuenta con este tipo actos, por lo que no le es aplicable este formato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Nacional de Administración Pública, A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