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ADMINISTRACION PÚBLICA A.C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Instituto Nacional de Administración Publica A.C</w:t>
      </w:r>
      <w:r>
        <w:rPr>
          <w:rFonts w:cs="Arial" w:ascii="Soberana Sans Light" w:hAnsi="Soberana Sans Light"/>
          <w:sz w:val="18"/>
          <w:szCs w:val="18"/>
        </w:rPr>
        <w:t xml:space="preserve"> (INAP) fue de 684,231.5 miles de pesos, cifra superior en 16% con relación al presupuesto aprobado. Este comportamiento se debió principalmente a un  mayor ejercicio presupuestario en el rubro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Gasto de Operación </w:t>
      </w:r>
      <w:r>
        <w:rPr>
          <w:rFonts w:cs="Arial" w:ascii="Soberana Sans Light" w:hAnsi="Soberana Sans Light"/>
          <w:i/>
          <w:sz w:val="18"/>
          <w:szCs w:val="18"/>
        </w:rPr>
        <w:t>(17.7%)</w:t>
      </w:r>
      <w:r>
        <w:rPr>
          <w:rFonts w:cs="Arial" w:ascii="Soberana Sans Light" w:hAnsi="Soberana Sans Light"/>
          <w:sz w:val="18"/>
          <w:szCs w:val="18"/>
        </w:rPr>
        <w:t xml:space="preserve"> proveniente de una mayor actividad del Instituto en materia de consultoría y servicios académicos para aquellos actores interesados en el campo de la Administración Pública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 incremento de 16%, en comparación al presupuesto aprobado para 2014. Su evolución por rubro de gasto se presenta a continuación: 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presupuesto pagado en Servicios Personales registró una disminución de 4.5% en comparación al presupuesto aprobado para 2014. Las causas que explican esta variación son las siguientes: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presupuesto pagado en </w:t>
      </w:r>
      <w:r>
        <w:rPr>
          <w:rFonts w:cs="Arial" w:ascii="Soberana Sans Light" w:hAnsi="Soberana Sans Light"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a disminución en el gasto de 4.5%, respecto al presupuesto aprobado, debido a que s</w:t>
      </w:r>
      <w:r>
        <w:rPr>
          <w:rFonts w:cs="Arial" w:ascii="Soberana Sans Light" w:hAnsi="Soberana Sans Light"/>
          <w:iCs/>
          <w:sz w:val="18"/>
          <w:szCs w:val="18"/>
        </w:rPr>
        <w:t xml:space="preserve">e llevó a cabo una reestructuración en la plantilla del personal por el cambio de administración para el ejercicio 2014, considerando medidas para disminuir el gasto erogado en este concepto presupuestal. 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17.7%, en comparación con el presupuesto aprobado. Las causas que explican esta variación son las siguientes: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 presupuesto pagado registró un gasto mayor en 18.1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incremento al Gasto en este rubro se debe por la contratación de Servicios de Consultoría y Académicos derivados del aumento en la Venta de Servicios Externos del Instituto para la Administración Pública con Dependencias y Entidades en los diferentes Órdenes de Gobierno que solicitan asesoría en alguna temática particular, así como el desarrollo de las actividades académicas que oferta la Institución a todos los sectores interesados en alguna asignatura en particular, tanto de los programa con Reconocimiento de Validez Oficial (Licenciatura, Maestría y Doctorados) así como de Cursos que otorgan constancias de participación como lo son Cursos de Actualización, Especializaciones y Programas de Alta Dirección, en ambos sentidos el INAP, A.C. tiene amplio reconocimiento por su desempeño y experien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120" w:after="120"/>
        <w:ind w:left="357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gasto de Inversión no se presupuest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Durante 2014 el Instituto Nacional de Administración Pública A.C. ejerció su presupuesto a través de la finalidad: Gobierno que comprende la función Coordinación de la Política de Gobiern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La finalidad Gobierno representó el 100% del presupuesto total pagado, y representó un mayor ejercicio presupuestario de 16% con relación al presupuesto aprobado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función Coordinación de la Política de Gobierno, </w:t>
      </w:r>
      <w:r>
        <w:rPr>
          <w:rFonts w:cs="Arial" w:ascii="Soberana Sans Light" w:hAnsi="Soberana Sans Light"/>
          <w:iCs/>
          <w:sz w:val="18"/>
          <w:szCs w:val="18"/>
        </w:rPr>
        <w:t>se erogaron recursos por 684,231.5 miles de pes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s recursos erogados, el Instituto Nacional de Administración Pública A.C. realizó la impartición de los programas de profesionalización y de capacitación adaptativa a las Instituciones Públicas, así como el fortalecimiento y asesoramiento  técnico a las acciones y programas de competitividad en los tres Órdenes de Gobierno para responder a las necesidades y demandas del desarrollo nacional dentro del desempeño de la Gestión Públic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Para el cumplimiento de los fines mencionados, se realizaron funciones de capacitación y actualización de los Servidores Públicos, Programas de Consultoría y asistencia técnica a las instituciones públicas, difusión de la cultura administrativa así como la innovación en todo aquello que tuvo un cometido público.  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 NACIONAL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ste apartado no aplica para el INAP,  debido  a que  no cuenta con programas presupuestarios inscritos en el Presupuesto de Egresos de la Federación, y el ejercicio de su presupuesto de egresos va en función de los ingresos que obtenga por la venta de  los servicios que oferta</w:t>
      </w:r>
      <w:r>
        <w:rPr>
          <w:rFonts w:cs="Arial" w:ascii="Soberana Sans Light" w:hAnsi="Soberana Sans Light"/>
          <w:b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120"/>
        <w:ind w:left="357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Durante el 2014 el INAP ejerció 101,830.6 miles de pesos en el rubro de Honorarios distribuidos de la siguiente manera:</w:t>
      </w:r>
    </w:p>
    <w:tbl>
      <w:tblPr>
        <w:tblW w:w="130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558"/>
        <w:gridCol w:w="1985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Instituto Nacional de Administración Pública A.C.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19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 xml:space="preserve">Presupuesto Pagado  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558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203 </w:t>
            </w:r>
          </w:p>
        </w:tc>
        <w:tc>
          <w:tcPr>
            <w:tcW w:w="198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101,833,6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17" w:hRule="exact"/>
        </w:trPr>
        <w:tc>
          <w:tcPr>
            <w:tcW w:w="13056" w:type="dxa"/>
            <w:gridSpan w:val="4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Arial" w:ascii="Soberana Sans Light" w:hAnsi="Soberana Sans Light"/>
                <w:color w:val="000000"/>
                <w:spacing w:val="-4"/>
                <w:sz w:val="15"/>
                <w:szCs w:val="15"/>
              </w:rPr>
              <w:t>FUENTE: Instituto Nacional de Administración Pública A.C.</w: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pacing w:val="-4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pacing w:before="12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número de contratos incorpora a los profesores requeridos para la oferta educativa, así como de los profesionales que son requeridos para la prestación del servicio de asesoría técnica y profesional en diversos camp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120"/>
        <w:ind w:left="357" w:hanging="357"/>
        <w:rPr/>
      </w:pPr>
      <w:r>
        <w:rPr/>
        <w:t>Así mismo utilizó el siguiente Tabulador de Sueldos, Salarios y Remuneraciones:</w:t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125"/>
        <w:gridCol w:w="1842"/>
        <w:gridCol w:w="1984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Instituto Nacional de Administración Pública A.C.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355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3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55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308" w:hRule="atLeast"/>
        </w:trPr>
        <w:tc>
          <w:tcPr>
            <w:tcW w:w="35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354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307" w:hRule="atLeast"/>
        </w:trPr>
        <w:tc>
          <w:tcPr>
            <w:tcW w:w="35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2125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951" w:type="dxa"/>
            <w:gridSpan w:val="3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Mando Superi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Director General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3,487.96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3,487.9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3,487.96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Mandos Medio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Direct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1,667.98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4,027.18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680,047.48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ubdirect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0,600.9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58,817.2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670,419.34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Jefe de Departament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7,594.6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8,019.1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18,108.04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Enlac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6,869.92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7,505.0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558,513.30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Operativ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Bas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5,263.0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7,825.00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75,913.00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Confianza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Categoría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40" w:after="0"/>
        <w:rPr/>
      </w:pPr>
      <w:r>
        <w:rPr>
          <w:rFonts w:cs="Soberana Sans Light" w:ascii="Soberana Sans Light" w:hAnsi="Soberana Sans Light"/>
          <w:sz w:val="15"/>
          <w:szCs w:val="15"/>
        </w:rPr>
        <w:t>Nota: Adicional a las erogaciones por Servicios Personales, este rubro se integró por el pago correspondiente a cuotas para el seguro de separación y cuotas por seguro de vida</w:t>
      </w:r>
      <w:r>
        <w:rPr/>
        <w:t>.</w:t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0"/>
      </w:tblGrid>
      <w:tr>
        <w:trPr>
          <w:trHeight w:val="591" w:hRule="exact"/>
        </w:trPr>
        <w:tc>
          <w:tcPr>
            <w:tcW w:w="1305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La estructura orgánica del Instituto es aprobada por el Presidente del Consejo Directivo. 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Arial" w:ascii="Soberana Sans Light" w:hAnsi="Soberana Sans Light"/>
                <w:color w:val="000000"/>
                <w:spacing w:val="-4"/>
                <w:sz w:val="15"/>
                <w:szCs w:val="15"/>
              </w:rPr>
              <w:t>FUENTE: Instituto Nacional de Administración Pública A.C.</w: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pacing w:val="-4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pacing w:val="-4"/>
                <w:sz w:val="15"/>
                <w:szCs w:val="15"/>
              </w:rPr>
            </w:r>
          </w:p>
        </w:tc>
      </w:tr>
    </w:tbl>
    <w:p>
      <w:pPr>
        <w:pStyle w:val="Textoindependiente2"/>
        <w:spacing w:lineRule="exact" w:line="250" w:before="80" w:after="0"/>
        <w:jc w:val="righ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extoindependiente2"/>
        <w:spacing w:lineRule="exact" w:line="250" w:before="80" w:after="0"/>
        <w:jc w:val="right"/>
        <w:rPr>
          <w:rFonts w:ascii="Adobe Caslon Pro" w:hAnsi="Adobe Caslon Pro" w:cs="Adobe Caslon Pro"/>
          <w:sz w:val="24"/>
          <w:szCs w:val="24"/>
          <w:lang w:val="es-MX" w:eastAsia="es-MX"/>
        </w:rPr>
      </w:pPr>
      <w:r>
        <w:rPr>
          <w:rFonts w:cs="Adobe Caslon Pro" w:ascii="Adobe Caslon Pro" w:hAnsi="Adobe Caslon Pro"/>
          <w:sz w:val="24"/>
          <w:szCs w:val="24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Adobe Caslon Pro">
    <w:charset w:val="00"/>
    <w:family w:val="roma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78" w:leader="none"/>
        <w:tab w:val="center" w:pos="6644" w:leader="none"/>
      </w:tabs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87500" cy="2990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  <w:tab/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ADMINISTRACION PÚBLICA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1:00Z</dcterms:created>
  <dc:creator>armando_godoy</dc:creator>
  <dc:description/>
  <dc:language>en-US</dc:language>
  <cp:lastModifiedBy>daniel_rosas</cp:lastModifiedBy>
  <cp:lastPrinted>2015-03-20T14:44:00Z</cp:lastPrinted>
  <dcterms:modified xsi:type="dcterms:W3CDTF">2015-04-10T00:51:00Z</dcterms:modified>
  <cp:revision>2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