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TRIBUNAL FEDERAL DE JUSTICIA FISCAL Y ADMINISTRATIV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hyperlink r:id="rId2">
        <w:r>
          <w:rPr>
            <w:rStyle w:val="InternetLink"/>
          </w:rPr>
          <w:t>http://www.tff.gob.mx/index.php/fraccion-xx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ff.gob.mx/images/pdf/unidad_de_enlace/informacion_general/formato_bienes_muebles_201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ff.gob.mx/images/pdf/unidad_de_enlace/informacion_general/Formato_bienes_inmuebles_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Tribunal Federal de Justicia Fiscal y Administrativ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f.gob.mx/index.php/fraccion-xxv" TargetMode="External"/><Relationship Id="rId3" Type="http://schemas.openxmlformats.org/officeDocument/2006/relationships/hyperlink" Target="http://www.tff.gob.mx/images/pdf/unidad_de_enlace/informacion_general/formato_bienes_muebles_2014.pdf" TargetMode="External"/><Relationship Id="rId4" Type="http://schemas.openxmlformats.org/officeDocument/2006/relationships/hyperlink" Target="http://www.tff.gob.mx/images/pdf/unidad_de_enlace/informacion_general/Formato_bienes_inmuebles_201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2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23:22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