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CUMPLIMIENTO DE LOS INDICADORES DE RESULTAD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ÓN Y PROTECCIÓN DE DATOS</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p>
      <w:pPr>
        <w:pStyle w:val="Normal"/>
        <w:rPr>
          <w:rFonts w:ascii="Soberana Sans Light" w:hAnsi="Soberana Sans Light" w:cs="Arial"/>
          <w:spacing w:val="-4"/>
          <w:sz w:val="18"/>
          <w:szCs w:val="18"/>
        </w:rPr>
      </w:pPr>
      <w:r>
        <w:rPr>
          <w:rFonts w:cs="Arial" w:ascii="Soberana Sans Light" w:hAnsi="Soberana Sans Light"/>
          <w:b/>
          <w:spacing w:val="-4"/>
          <w:sz w:val="18"/>
          <w:szCs w:val="18"/>
        </w:rPr>
        <w:t xml:space="preserve">Misión:  </w:t>
      </w:r>
      <w:r>
        <w:rPr>
          <w:rFonts w:cs="Arial" w:ascii="Soberana Sans Light" w:hAnsi="Soberana Sans Light"/>
          <w:spacing w:val="-4"/>
          <w:sz w:val="18"/>
          <w:szCs w:val="18"/>
        </w:rPr>
        <w:t xml:space="preserve">En el Instituto Federal de Acceso a la Información y Protección de Datos trabajamos para garantizar dos derechos fundamentales de los ciudadanos, el acceso a la información pública gubernamental y la protección de los datos personales en posesión del gobierno y los particulares; así como para promover en la sociedad y en el gobierno la cultura del acceso a la información, transparencia, la rendición de cuentas y el derecho a la protección de datos Personales. </w:t>
      </w:r>
    </w:p>
    <w:p>
      <w:pPr>
        <w:pStyle w:val="Normal"/>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numPr>
          <w:ilvl w:val="0"/>
          <w:numId w:val="6"/>
        </w:numPr>
        <w:spacing w:lineRule="exact" w:line="250" w:before="80" w:after="240"/>
        <w:ind w:left="357" w:hanging="357"/>
        <w:contextualSpacing/>
        <w:jc w:val="both"/>
        <w:rPr>
          <w:rFonts w:ascii="Soberana Sans" w:hAnsi="Soberana Sans" w:cs="Arial"/>
          <w:spacing w:val="-4"/>
          <w:sz w:val="18"/>
          <w:szCs w:val="18"/>
        </w:rPr>
      </w:pPr>
      <w:r>
        <w:rPr>
          <w:rFonts w:cs="Arial" w:ascii="Soberana Sans" w:hAnsi="Soberana Sans"/>
          <w:b/>
          <w:spacing w:val="-4"/>
          <w:sz w:val="18"/>
          <w:szCs w:val="18"/>
        </w:rPr>
        <w:t>Programa Presupuestario</w:t>
      </w:r>
      <w:r>
        <w:rPr>
          <w:rFonts w:cs="Arial" w:ascii="Soberana Sans" w:hAnsi="Soberana Sans"/>
          <w:spacing w:val="-4"/>
          <w:sz w:val="18"/>
          <w:szCs w:val="18"/>
        </w:rPr>
        <w:t xml:space="preserve"> </w:t>
      </w:r>
      <w:r>
        <w:rPr>
          <w:rFonts w:cs="Arial" w:ascii="Soberana Sans" w:hAnsi="Soberana Sans"/>
          <w:b/>
          <w:spacing w:val="-4"/>
          <w:sz w:val="18"/>
          <w:szCs w:val="18"/>
        </w:rPr>
        <w:t>con su correspondiente registro de recursos presupuestarios aprobado, modificado, devengado y ejercicio.</w:t>
      </w:r>
    </w:p>
    <w:tbl>
      <w:tblPr>
        <w:tblW w:w="13194" w:type="dxa"/>
        <w:jc w:val="left"/>
        <w:tblInd w:w="59" w:type="dxa"/>
        <w:tblLayout w:type="fixed"/>
        <w:tblCellMar>
          <w:top w:w="0" w:type="dxa"/>
          <w:left w:w="28" w:type="dxa"/>
          <w:bottom w:w="0" w:type="dxa"/>
          <w:right w:w="2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sz w:val="18"/>
                <w:szCs w:val="18"/>
              </w:rPr>
              <w:t>E001</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Arial" w:ascii="Soberana Sans" w:hAnsi="Soberana Sans"/>
                <w:sz w:val="18"/>
                <w:szCs w:val="18"/>
              </w:rPr>
              <w:t>Definir las políticas institucionales,  establecer y aprobar los mecanismos de coordinación y colaboración con las dependencias y entidades de la A.P.F., con los Poderes Legislativo y Judicial, sujetos obligados, estados, el D.F., los municipios u otras nacionales o extranjeros.</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38,718,525</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38,718,525</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4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0</w:t>
            </w:r>
          </w:p>
        </w:tc>
      </w:tr>
      <w:tr>
        <w:trPr>
          <w:trHeight w:val="447" w:hRule="atLeast"/>
        </w:trPr>
        <w:tc>
          <w:tcPr>
            <w:tcW w:w="13194"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340"/>
                <w:tab w:val="center" w:pos="4419" w:leader="none"/>
                <w:tab w:val="right" w:pos="8838" w:leader="none"/>
              </w:tabs>
              <w:autoSpaceDE w:val="false"/>
              <w:spacing w:lineRule="exact" w:line="180"/>
              <w:jc w:val="both"/>
              <w:rPr>
                <w:rFonts w:ascii="Soberana Sans" w:hAnsi="Soberana Sans" w:cs="Arial"/>
                <w:sz w:val="14"/>
                <w:szCs w:val="14"/>
              </w:rPr>
            </w:pPr>
            <w:r>
              <w:rPr>
                <w:rFonts w:cs="Arial" w:ascii="Soberana Sans" w:hAnsi="Soberana Sans"/>
                <w:sz w:val="14"/>
                <w:szCs w:val="14"/>
              </w:rPr>
              <w:t>1/ Incluye presupuesto pagado.</w:t>
            </w:r>
          </w:p>
        </w:tc>
      </w:tr>
    </w:tbl>
    <w:p>
      <w:pPr>
        <w:pStyle w:val="Normal"/>
        <w:spacing w:lineRule="exact" w:line="250"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1° abril de 2014, mediante oficio 312.A.-00105 la Secretaría de Hacienda y Crédito Público se comunicó al IFAI el alta del Ramo 44 en los sistemas, los procesos de alta de las estructuras administrativas, programáticas, funcionales y económicas, así como el alta de las unidades responsables; antes de esa fecha se contaba con dos programas presupuestarios el E006 Promoción del acceso a la información pública y E007 Protección de Datos Personales. Estos programas contaban con Matriz de Indicadores para Resultados. En este sentido, el programa E001 de reciente creación en el Ramo Autónomo no cuenta con indicadores para reportar en el presente documento. Los indicadores que reportó el IFAI forman parte de los programas E003 y E004.</w:t>
      </w:r>
    </w:p>
    <w:tbl>
      <w:tblPr>
        <w:tblW w:w="13194" w:type="dxa"/>
        <w:jc w:val="left"/>
        <w:tblInd w:w="61" w:type="dxa"/>
        <w:tblLayout w:type="fixed"/>
        <w:tblCellMar>
          <w:top w:w="0" w:type="dxa"/>
          <w:left w:w="28" w:type="dxa"/>
          <w:bottom w:w="0" w:type="dxa"/>
          <w:right w:w="2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sz w:val="18"/>
                <w:szCs w:val="18"/>
              </w:rPr>
              <w:t>E002</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Arial" w:ascii="Soberana Sans" w:hAnsi="Soberana Sans"/>
                <w:sz w:val="18"/>
                <w:szCs w:val="18"/>
              </w:rPr>
              <w:t>Coordinación y seguimiento a las estrategias de promoción y difusión del ejercicio de los derechos de acceso a la información y protección de datos personales.</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85,829,751</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85,829,751</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4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0</w:t>
            </w:r>
          </w:p>
        </w:tc>
      </w:tr>
      <w:tr>
        <w:trPr>
          <w:trHeight w:val="447" w:hRule="atLeast"/>
        </w:trPr>
        <w:tc>
          <w:tcPr>
            <w:tcW w:w="13194"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340"/>
                <w:tab w:val="center" w:pos="4419" w:leader="none"/>
                <w:tab w:val="right" w:pos="8838" w:leader="none"/>
              </w:tabs>
              <w:autoSpaceDE w:val="false"/>
              <w:spacing w:lineRule="exact" w:line="180"/>
              <w:jc w:val="both"/>
              <w:rPr>
                <w:rFonts w:ascii="Soberana Sans" w:hAnsi="Soberana Sans" w:cs="Arial"/>
                <w:sz w:val="14"/>
                <w:szCs w:val="14"/>
              </w:rPr>
            </w:pPr>
            <w:r>
              <w:rPr>
                <w:rFonts w:cs="Arial" w:ascii="Soberana Sans" w:hAnsi="Soberana Sans"/>
                <w:sz w:val="14"/>
                <w:szCs w:val="14"/>
              </w:rPr>
              <w:t>1/ Incluye presupuesto pagado.</w:t>
            </w:r>
          </w:p>
        </w:tc>
      </w:tr>
    </w:tbl>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l 1° abril de 2014, mediante oficio 312.A.-00105 la Secretaría de Hacienda y Crédito Público se comunicó al IFAI el alta del Ramo 44 en los sistemas, los procesos de alta de las estructuras administrativas, programáticas, funcionales y económicas, así como el alta de las unidades responsables; antes de esa fecha se contaba con dos programas presupuestarios el E006 Promoción del acceso a la información pública y E007 Protección de Datos Personales. Estos programas contaban con Matriz de Indicadores para Resultados. En este sentido, el programa E002 de reciente creación en el Ramo Autónomo no cuenta con indicadores para reportar en el presente documento. Los indicadores que reportó el IFAI forman parte de los programas E003 y E004.</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61" w:type="dxa"/>
        <w:tblLayout w:type="fixed"/>
        <w:tblCellMar>
          <w:top w:w="0" w:type="dxa"/>
          <w:left w:w="28" w:type="dxa"/>
          <w:bottom w:w="0" w:type="dxa"/>
          <w:right w:w="2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sz w:val="18"/>
                <w:szCs w:val="18"/>
              </w:rPr>
              <w:t>E003</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Arial" w:ascii="Soberana Sans" w:hAnsi="Soberana Sans"/>
                <w:sz w:val="18"/>
                <w:szCs w:val="18"/>
              </w:rPr>
              <w:t>Promoción del acceso a la información pública</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38,155,132</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38,155,132</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0</w:t>
            </w:r>
          </w:p>
        </w:tc>
        <w:tc>
          <w:tcPr>
            <w:tcW w:w="14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0</w:t>
            </w:r>
          </w:p>
        </w:tc>
      </w:tr>
      <w:tr>
        <w:trPr>
          <w:trHeight w:val="447" w:hRule="atLeast"/>
        </w:trPr>
        <w:tc>
          <w:tcPr>
            <w:tcW w:w="13194"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340"/>
                <w:tab w:val="center" w:pos="4419" w:leader="none"/>
                <w:tab w:val="right" w:pos="8838" w:leader="none"/>
              </w:tabs>
              <w:autoSpaceDE w:val="false"/>
              <w:spacing w:lineRule="exact" w:line="180"/>
              <w:jc w:val="both"/>
              <w:rPr>
                <w:rFonts w:ascii="Soberana Sans" w:hAnsi="Soberana Sans" w:cs="Arial"/>
                <w:sz w:val="14"/>
                <w:szCs w:val="14"/>
              </w:rPr>
            </w:pPr>
            <w:r>
              <w:rPr>
                <w:rFonts w:cs="Arial" w:ascii="Soberana Sans" w:hAnsi="Soberana Sans"/>
                <w:sz w:val="14"/>
                <w:szCs w:val="14"/>
              </w:rPr>
              <w:t>1/ Incluye presupuesto pagado.</w:t>
            </w:r>
          </w:p>
        </w:tc>
      </w:tr>
    </w:tbl>
    <w:p>
      <w:pPr>
        <w:pStyle w:val="Prrafodelista"/>
        <w:numPr>
          <w:ilvl w:val="0"/>
          <w:numId w:val="6"/>
        </w:numPr>
        <w:spacing w:lineRule="exact" w:line="250" w:before="0" w:after="120"/>
        <w:ind w:left="357" w:hanging="357"/>
        <w:contextualSpacing/>
        <w:jc w:val="both"/>
        <w:rPr/>
      </w:pPr>
      <w:r>
        <w:rPr>
          <w:rFonts w:cs="Arial" w:ascii="Soberana Sans" w:hAnsi="Soberana Sans"/>
          <w:b/>
          <w:spacing w:val="-4"/>
          <w:sz w:val="18"/>
          <w:szCs w:val="18"/>
        </w:rPr>
        <w:tab/>
        <w:t>Atributos de los indicadores</w:t>
      </w:r>
      <w:r>
        <w:rPr/>
        <w:t xml:space="preserve">: </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solicitudes de información atendidas oportunamente por parte de las dependencias y entida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Contribuir al Impulso de un gobierno abierto que fomente la rendición de cuentas mediante garantizar el derecho de acceso a la información pública gubernamental, en pro del desarrollo de la democracia, para que las personas  puedan ejercer éste derech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Total de solicitudes de información atendidas en tiempo/Total de solicitudes de información atendidas) x 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6.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106.9 </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35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la oportunidad en la atención a las solicitudes de información por parte de las dependencias y entidades de la Administración Pública Federal en los plazos que marca la Ley Federal de Transparencia y Acceso a la Información Pública Gubernamental, la meta alcanzada en 2014 fue del 98.4 por ciento, obteniendo un porcentaje de cumplimiento de la meta alcanzada respecto a la aprobada de 106.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 xml:space="preserve">Ampliadas las facultades del IFAI, la meta se superó como resultado de la implementación de los procedimientos de vigilancia institucionales en tiempo real, lo que redujo aún más los tiempos de atención de los sujetos obligados, sobre todo del Instituto Mexicano del Seguro Social, la institución con más solicitudes de información ingresadas. </w:t>
      </w:r>
    </w:p>
    <w:p>
      <w:pPr>
        <w:pStyle w:val="Prrafodelista"/>
        <w:numPr>
          <w:ilvl w:val="0"/>
          <w:numId w:val="7"/>
        </w:numPr>
        <w:spacing w:lineRule="exact" w:line="250" w:before="80" w:after="0"/>
        <w:ind w:left="652" w:hanging="312"/>
        <w:contextualSpacing/>
        <w:jc w:val="both"/>
        <w:rPr>
          <w:rFonts w:ascii="Soberana Sans Light" w:hAnsi="Soberana Sans Light"/>
          <w:spacing w:val="-4"/>
          <w:sz w:val="18"/>
          <w:szCs w:val="18"/>
        </w:rPr>
      </w:pPr>
      <w:r>
        <w:rPr>
          <w:rFonts w:eastAsia="Soberana Sans Light" w:cs="Soberana Sans Light" w:ascii="Soberana Sans Light" w:hAnsi="Soberana Sans Light"/>
          <w:spacing w:val="-4"/>
          <w:sz w:val="18"/>
          <w:szCs w:val="18"/>
        </w:rPr>
        <w:t xml:space="preserve"> </w:t>
      </w: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a contribución del IFAI tiene como efecto una mayor transparencia y rendición de cuentas.</w:t>
      </w:r>
    </w:p>
    <w:p>
      <w:pPr>
        <w:pStyle w:val="Prrafodelista"/>
        <w:spacing w:lineRule="exact" w:line="250" w:before="80" w:after="0"/>
        <w:ind w:left="357"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cs="Arial" w:ascii="Soberana Sans" w:hAnsi="Soberana Sans"/>
                <w:color w:val="FFFFFF"/>
                <w:sz w:val="18"/>
                <w:szCs w:val="18"/>
              </w:rPr>
              <w:t>Porcentaje de cumplimiento de las obligaciones y propósitos de la Ley Federal de Transparencia  y Acceso a la Información Pública Gubernament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Los sujetos obligados cumplen con sus obligaciones de transparencia y acatan las resoluciones del Pleno del IFAI.</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cumplimiento del Programa de Revisión del Portal de Obligaciones de Transparencia de la Administración Pública Federal) + (Porcentaje de atención a solicitudes de información y conformidad con las respuestas recibidas) + (Porcentaje de capacitación y posicionamiento del derecho de acceso a la información pública) + (Porcentaje de proyectos normativos elaborados y atención de consultas) / 4</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1.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1.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2.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2.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2.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652"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el cumplimiento de las obligaciones de transparencia y acatamiento de  las resoluciones del Pleno del IFAI entre los sujetos obligados de la Administración Pública Federal (APF), así como el cumplimiento de las acciones de capacitación, difusión, atención de consultas y elaboración de proyectos normativos en materia de gestión de la información, la meta alcanzada en 2014 fue del 102.3 por ciento, obteniendo un porcentaje de cumplimiento de la meta alcanzada respecto a la aprobada de 112.4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 xml:space="preserve">La labor de vigilancia y evaluación puntual del cumplimiento a los señalado en el artículo 6o de la Constitución Política de la Estados Unidos Mexicanos, y las demás disposiciones que de ella emanen, en cuanto al derecho que tiene toda persona al libre acceso a la información plural y oportuna. </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w:t>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cs="Arial" w:ascii="Soberana Sans" w:hAnsi="Soberana Sans"/>
                <w:color w:val="FFFFFF"/>
                <w:sz w:val="18"/>
                <w:szCs w:val="18"/>
              </w:rPr>
              <w:t>Porcentaje de atención a solicitudes de información y conformidad con las respuestas recib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Derecho de Acceso a la Información ejercido por las person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Atención a Solicitudes de Información) 0.5) + ((Grado de Satisfacción de los Solicitantes) 0.5)</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1.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1.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3.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3.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tipo estratégico, mide el acceso de las personas a la información en posesión de las dependencias y entidades de la Administración Pública Federal, así como a la posibilidad de inconformarse con la respuesta obtenida, la meta alcanzada en 2014 fue del 94.6 por ciento, obteniendo un porcentaje de cumplimiento de la meta alcanzada respecto a la aprobada de 103.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a causa de la variación que presenta el indicador es debido al  decremento en el número de medios de impugnación interpuestos a las respuestas emitidas por los sujetos obligados lo que puede explicarse como una mejor percepción de los solicitantes de la calidad de la información recibida.</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cumplimiento del Programa de Revisión del Portal de Obligaciones de Transparencia de la Administración Pública Fede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nformación  prevista en el artículo 7 de la Ley Federal de Transparencia y Acceso a la Información Pública Gubernamental actualizada y resoluciones del Pleno del IFAI cumpl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revisión al cumplimiento de las Obligaciones de Transparencia) 0.5) + ((Porcentaje de cumplimiento de las dependencias y entidades a las resoluciones del Pleno del IFAI)0.5)</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3.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3.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tipo estratégico, mide el cumplimiento del Programa de Revisión del Portal de Obligaciones de Transparencia de la Administración Pública Federal y de las resoluciones del Pleno del IFAI, la meta alcanzada en 2014 fue del 98.3 por ciento, obteniendo un porcentaje de cumplimiento de la meta alcanzada respecto a la aprobada de 103.5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superó marginalmente el nivel propuesto, no obstante al mayor número de sujetos obligados y que el nuevo Pleno preponderó el principio de máxima publicidad, modificando o revocando la mayoría de los recursos de revisión interpuestos antes el IFAI, debido a que se reforzaron las labores de vigilancia para que los sujetos obligados cumplieran las instrucciones de las resoluciones adoptada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spacing w:lineRule="exact" w:line="250" w:before="80" w:after="0"/>
        <w:ind w:left="1797" w:hanging="0"/>
        <w:contextualSpacing/>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14"/>
        <w:gridCol w:w="803"/>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Capacitación y posicionamiento del derecho de acceso a la información pública .</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Capacitación y posicionamiento del derecho de acceso a la información pública realizados.</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Eficiencia Terminal en Capacitaciones a Distancia)0.3) +((Porcentaje de Cursos de capacitación presencial impartidos) 0.3) + ((Porcentaje de Impactos en medios de comunicación)0.4)</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7.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30.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30.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las acciones de capacitación realizadas y los impactos generados en materia de acceso a la información pública, la meta alcanzada en 2014 fue del 117.1 por ciento, obteniendo un porcentaje de cumplimiento de la meta alcanzada respecto a la aprobada de 130.1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a presencia del IFAI en los medios de comunicación creció considerablemente, toda vez que durante el cuarto trimestre de 2014, los temas que abordaron los medios de comunicación fueron las modificaciones a la nueva estructura del IFAI, sus alcances y las competencias, la aplicación de los sujetos obligados, la Semana Nacional de Transparencia, el sistema nacional de transparencia, el nuevo infomex, los eventos institucionales relativo al que hacer institucional, etc.</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14"/>
        <w:gridCol w:w="803"/>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 xml:space="preserve">Porcentaje de proyectos normativos elaborados  y atención de consultas.   </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Proyectos normativos elaborados y consultas atendidas en materia de gestión documental.</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Proyectos elaborados) 0.3 + (Porcentaje de consultas atendidas) 0.7</w:t>
            </w:r>
          </w:p>
        </w:tc>
      </w:tr>
      <w:tr>
        <w:trPr/>
        <w:tc>
          <w:tcPr>
            <w:tcW w:w="343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0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1.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la elaboración de proyectos normativos y atención de consultas en materia de gestión de la información y organización de archivos que mejoren la gestión documental y contribuyan a  la conformación de archivos administrativos actualizados, la meta alcanzada en 2014 fue del 100.0 por ciento, obteniendo un porcentaje de cumplimiento de la meta alcanzada respecto a la aprobada de 111.1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elaboró la totalidad de los proyectos normativos programados, así como se atendió la totalidad de las consultas solicitadas en materia de gestión documental. Con ello se coadyuva a la consolidación y mejora de la gestión documental de las dependencias y entidades de la Administración Pública Federal.</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Grado de satisfacción de los solicitantes con las respuestas recib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nterposición del derecho de acceso a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1-(Recursos de Revisión interpuestos/Solicitudes de Información ingresa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el grado de satisfacción de los solicitantes con las respuestas obtenidas, la meta alcanzada en 2014 fue del 95.1 por ciento, obteniendo un porcentaje de cumplimiento de la meta alcanzada respecto a la aprobada de 100.1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mpoderamiento de los solicitantes al favorecer el ejercicio de su derecho constitucional a acceder a la información pública gubernamental y a que sus datos personales sean protegidos.</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Por lo anterior, la meta fue superada marginalmente en 11 puntos básicos debido a una mejoría en el grado de conformidad de los solicitantes con la información recibida.</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atención a solicitudes de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nterposición del derecho de acceso a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Solicitudes de Información Atendidas / Número de Solicitudes de Información Ingresa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3.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3.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1.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el cumplimiento con la atención a las solicitudes de información realizadas a las dependencias y entidades de la Administración Pública Federal, la meta alcanzada en 2014 fue del 94.0 por ciento, obteniendo un porcentaje de cumplimiento de la meta alcanzada respecto a la aprobada de 101.1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n términos anuales, la variación se debe a la puesta en marcha de una supervisión semanal  para identificar las solicitudes de información pendientes de ser atendidas que exceden los plazos establecidos en la normatividad. Vale la pena señalar que anteriormente las revisiones se realizaban quincenalmente.</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Portales de Obligaciones de Transparencia  (POT's) evalu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Evaluación al cumplimiento de las obligaciones de transparencia previstas en el artículo 7 de la Ley Federal de Transparencia y Acceso a la Información Pública Gubernament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POTs evaluados / número de dependencias y entidades de la Administración Pública Federal con POT)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6.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1.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1.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el cumplimiento de la normatividad aplicable a las dependencias y entidades respecto al Portal de Obligaciones de Transparencia, la meta alcanzada en 2014 fue del 96.8 por ciento, obteniendo un porcentaje de cumplimiento de la meta alcanzada respecto a la aprobada de 101.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as nuevas atribuciones del IFAI ampliaron el universo de sujetos obligados, iniciándose su integración a los mecanismos de evaluación que se han ido implementando para las dependencias y entidades de la Administración Pública Federal desde 2003.</w:t>
      </w:r>
    </w:p>
    <w:p>
      <w:pPr>
        <w:pStyle w:val="Prrafodelista"/>
        <w:spacing w:lineRule="exact" w:line="250" w:before="80" w:after="0"/>
        <w:ind w:left="1020" w:hanging="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Derivado del numeral segundo del "ACUERDO del Pleno del Instituto Federal de Acceso a la Información y Protección de Datos, mediante el cual se aprueba el padrón de sujetos obligados que conforman el Poder Ejecutivo Federal, en términos de la Ley Federal de Transparencia y Acceso a la Información Pública Gubernamental", publicado en el Diario Oficial de la Federación el 29 de agosto de 2014, durante el último trimestre del 2014 se incorporaron 16 POTs de instituciones que no cuentan con Unidad de Enlace que atienden sus solicitudes de información a través de su cabeza de sector.</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cumplimiento a las resoluciones del Pleno del IFAI.</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Verificación del cumplimiento de las dependencias y entidades a las resoluciones del Pleno del Institu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resoluciones cumplidas / Número de resoluciones con instrucción notificadas cuyo plazo de cumplimiento haya transcurrid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98.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3.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3.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el cumplimiento por parte de las dependencias y entidades de la Administración Pública Federal  a las resoluciones del Pleno, la meta alcanzada en 2014 fue del 98.3 por ciento, obteniendo un porcentaje de cumplimiento de la meta alcanzada respecto a la aprobada de 101.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 xml:space="preserve">Haber superado la meta en 3.32 puntos porcentuales es el resultado de que los sujetos obligados por la LFTAIPGA cumplieron 2,456 resoluciones del Pleno del IFAI con instrucción de las 2,498 cuyo plazo vencía en 2014.  </w:t>
      </w:r>
    </w:p>
    <w:p>
      <w:pPr>
        <w:pStyle w:val="Prrafodelista"/>
        <w:spacing w:lineRule="exact" w:line="250" w:before="80" w:after="0"/>
        <w:ind w:left="1020" w:hanging="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Al 31 de diciembre el estado de cumplimiento era: 2,456 cumplidas; 16 vencidas; 8 con amparo; 16 con denuncia por incumplimiento; 1  con amparo y denuncia: 1 (el Instituto tiene conocimiento de que la autoridad judicial dictó suspensión definitiva para el cumplimiento a la resolución al RDA 2113/14 , por lo que se denunció la falta de entrega de información de la información restante); y 1 incumplida (se refiere al RDA 3960/14, en proceso de denuncia debido a que la Secretaría de la Defensa Nacional manifestó no encontrarse en posibilidad de entregar el nombre de los permisionarios de licencias para portación de armas relacionadas con actividades deportivas, de tiro, cacería o charrería).</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Mejor observancia de las disposiciones jurídicas para garantizar que los sujetos obligados por la LFTAIPG mejoren sus prácticas en materia de transparencia.</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Número de impactos en medios de comunic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Posicionamiento del derecho de acceso a la información ante la opinión púb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umatoria de impactos gene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mpa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9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4,54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46.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46.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los impactos generados en espacios comerciales y espacios informativos con el propósito de promover y fortalecer el ejercicio del derecho de acceso a la información pública, la meta alcanzada en 2014 fue del 146.9 por ciento, obteniendo un porcentaje de cumplimiento de la meta alcanzada respecto a la aprobada de 146.9 por ciento.</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La Presencia del IFAI en los medios de comunicación creció considerablemente, toda vez que durante el cuarto trimestre de 2014, los temas que abordaron los medios fueron  las modificaciones a la nueva estructura del IFAI, sus alcances y las competencias, la aplicación de los sujetos obligados, la Semana Nacional de Transparencia, el sistema nacional de transparencia, el nuevo infomex, los eventos institucionales relativos al quehacer institucional, etc. utilizando los tiempos oficiales autorizados por la Secretaría de Gobernación.</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Número de acciones de capacitación y formación presenciales impart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mpartición de cursos de capacitación en materia de acceso a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umatoria de las acciones de capacitación y formación presenciales impart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ción de capacit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6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6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6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1.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1.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las acciones de capacitación y formación presenciales impartidas al sector público en materia de la Ley Federal de Transparencia y Acceso a la Información Pública Gubernamental (LFTAIPG) y temas relativos, la meta alcanzada en 2014 fue del 101.8 por ciento, obteniendo un porcentaje de cumplimiento de la meta alcanzada respecto a la aprobada de 101.8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benefició a un mayor número de servidores públicos con capacitación en el tema de la LFTAIPG al realizar tres cursos adicionales a los programados, en atención a peticiones  provenientes de sujetos obligado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 xml:space="preserve">Porcentaje de eficiencia terminal de los participantes  en los cursos a distancia.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mpartición de cursos de capacitación en materia de acceso a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participantes que concluyen satisfactoriamente/Número de participantes inscritos a curs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7.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7.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6.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6.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los participantes que concluyen con relación a los que se inscriben en los cursos a distancia, la meta alcanzada en 2014 fue del 92.6 por ciento, obteniendo un porcentaje de cumplimiento de la meta alcanzada respecto a la aprobada de 106.5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obtuvo un incremento de 5.6% en la eficiencia terminal de los cursos. Es decir, un mayor número de  servidores públicos lograron concluir de manera satisfactoria los cursos en línea relacionados con la LFTAIPG.</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proyectos normativos elab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Elaboración de proyectos normativos en materia de gestión de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proyectos normativos elaborados / Número de proyectos normativos requeri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la elaboración de proyectos normativos  contribuye a la mejora de la organización, clasificación y manejo de los documentos de archivo, la meta alcanzada en 2014 fue del 100.0  por ciento, obteniendo un porcentaje de cumplimiento de la meta alcanzada respecto a la aprobada de 100.0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elaboraron dos proyectos normativos: Lineamientos para la participación del responsable del área coordinadora de archivos en el Comité de Información y Lineamientos para el manejo de los archivos en los procesos de desaparición, extinción o cambio de adscripción de los sujetos obligados o de sus unidades administrativas. Se garantiza el derecho de acceso a la información a través de la emisión de mecanismos normativos en la materia.</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 xml:space="preserve">Porcentaje de consultas y asesorías atendidas en materia de gestión de la información.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Atención a consultas y asesorías  en materia de gestión de la inform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consultas y asesorías atendidas / Número de consultas y asesorías requer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7.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7.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3.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3.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las consultas y asesorías en materia de gestión de la información atendidas permiten mejorar la organización, clasificación y manejo de los documentos de archivo, la meta alcanzada en 2014 fue del 100.0  por ciento, obteniendo un porcentaje de cumplimiento de la meta alcanzada respecto a la aprobada de 103.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atendió la totalidad de las consultas y asesorías solicitadas en materia de gestión documental, con esta actividad el IFAI contribuye a la eficacia en la organización, clasificación y manejo de los archivos administrativos actualizado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Garantizar el acceso a la información y a la protección de los datos personales para generar mayor transparencia y rendición de cuentas.</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194" w:type="dxa"/>
        <w:jc w:val="left"/>
        <w:tblInd w:w="61" w:type="dxa"/>
        <w:tblLayout w:type="fixed"/>
        <w:tblCellMar>
          <w:top w:w="0" w:type="dxa"/>
          <w:left w:w="28" w:type="dxa"/>
          <w:bottom w:w="0" w:type="dxa"/>
          <w:right w:w="28" w:type="dxa"/>
        </w:tblCellMar>
      </w:tblPr>
      <w:tblGrid>
        <w:gridCol w:w="740"/>
        <w:gridCol w:w="3235"/>
        <w:gridCol w:w="1632"/>
        <w:gridCol w:w="1510"/>
        <w:gridCol w:w="1632"/>
        <w:gridCol w:w="1510"/>
        <w:gridCol w:w="1510"/>
        <w:gridCol w:w="1425"/>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28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9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5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8"/>
                <w:szCs w:val="18"/>
              </w:rPr>
            </w:pPr>
            <w:r>
              <w:rPr>
                <w:rFonts w:cs="Arial" w:ascii="Soberana Sans" w:hAnsi="Soberana Sans"/>
                <w:sz w:val="18"/>
                <w:szCs w:val="18"/>
              </w:rPr>
              <w:t>E004</w:t>
            </w:r>
          </w:p>
        </w:tc>
        <w:tc>
          <w:tcPr>
            <w:tcW w:w="323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Soberana Sans" w:hAnsi="Soberana Sans" w:cs="Arial"/>
                <w:b/>
                <w:b/>
                <w:sz w:val="18"/>
                <w:szCs w:val="18"/>
              </w:rPr>
            </w:pPr>
            <w:r>
              <w:rPr>
                <w:rFonts w:cs="Arial" w:ascii="Soberana Sans" w:hAnsi="Soberana Sans"/>
                <w:sz w:val="18"/>
                <w:szCs w:val="18"/>
              </w:rPr>
              <w:t>Protección de Datos Personales</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43,075,084</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43,075,084</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4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w:t>
            </w:r>
          </w:p>
        </w:tc>
      </w:tr>
      <w:tr>
        <w:trPr>
          <w:trHeight w:val="447" w:hRule="atLeast"/>
        </w:trPr>
        <w:tc>
          <w:tcPr>
            <w:tcW w:w="13194"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340"/>
                <w:tab w:val="center" w:pos="4419" w:leader="none"/>
                <w:tab w:val="right" w:pos="8838" w:leader="none"/>
              </w:tabs>
              <w:autoSpaceDE w:val="false"/>
              <w:spacing w:lineRule="exact" w:line="180"/>
              <w:jc w:val="both"/>
              <w:rPr>
                <w:rFonts w:ascii="Soberana Sans" w:hAnsi="Soberana Sans" w:cs="Arial"/>
                <w:sz w:val="14"/>
                <w:szCs w:val="14"/>
              </w:rPr>
            </w:pPr>
            <w:r>
              <w:rPr>
                <w:rFonts w:cs="Arial" w:ascii="Soberana Sans" w:hAnsi="Soberana Sans"/>
                <w:sz w:val="14"/>
                <w:szCs w:val="14"/>
              </w:rPr>
              <w:t>1/ Incluye presupuesto pagado.</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Indicador de Protección de Datos Pers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Contribuir a garantizar la protección de los datos personales mediante la difusión del conocimiento del derecho a la protección de datos personales en la sociedad mexicana, la promoción de su ejercicio, así como la sustanciación de los procedimientos previstos en la Ley Federal de Protección de Datos Personales en Posesión de los Particular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Acciones de promoción del derecho realizadas/ acciones programadas) + [(procedimientos de verificación atendidos +  procedimientos de protección de derechos y de imposición de sanciones desahogados/ 2)]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6.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8.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8.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la promoción del conocimiento y ejercicio de los derechos de Acceso, Rectificación Cancelación y Oposición (ARCO) entre los individuos,  actividades sustantivas del procedimiento de verificación y la eficiencia en el desarrollo de los procedimientos de protección de derechos y de imposición de sanciones, de conformidad con las líneas estratégicas del IFAI, la meta alcanzada en 2014 fue del 86.7  por ciento, obteniendo un porcentaje de cumplimiento de la meta alcanzada respecto a la aprobada de 108.3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os ciudadanos han incrementado el ejercicio del derecho que emana de la Ley Federal de Protección de Datos Personales en Posesión de los Particulares y, en consecuencia, el IFAI ha llevado a cabo  los procedimientos de verificación investigación, protección de derechos, como de imposición de sanciones.</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n lo relativo a las acciones de promoción los resultados obtenidos culminan con la realización de 4 eventos regionales al interior de la República Mexicana con el objeto de promover el ejercicio y tutela del derecho a la protección de datos personales, específicamente estos eventos estuvieron orientados a abordar la importancia del derecho en la dinámica de la sociedad actual; los ejes rectores que regulan adecuadamente el tratamiento de datos personales, la facultad del IFAI en su carácter de órgano garante de este derecho, así como principios y obligaciones de las instituciones públicas y privadas que utilizan datos personales en sus actividades cotidiana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procedimientos de protección de derechos y de imposición de sanciones desaho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Los titulares de los datos personales ejercen sus derechos y promueven ante el  IFAI su solicitud de protección de derech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solicitudes de protección de derechos concluidas mediante conciliación) x 0.6) + ((Porcentaje de procedimientos de protección de derechos atendidos mediante proyectos de resolución) x 0.3) + ((Porcentaje de procedimiento de imposición de sanciones concluidos mediante proyecto de resolución) x 0.1)</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1.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30.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3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tipo estratégico,  mide el grado de avance de la sustanciación de los procedimientos de protección de derechos y de los de imposición de sanciones abiertos con motivo del ejercicio de derechos ARCO por parte de los titulares de datos, así como con el propósito de sancionar las infracciones a la Ley por parte de los sujetos regulados por la Ley Federal de Protección de Datos Personales en Posesión de los Particulares, la meta alcanzada en 2014 fue del 91.3  por ciento, obteniendo un porcentaje de cumplimiento de la meta alcanzada respecto a la aprobada de 130.4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a variación que presenta respecto a la meta programada, es debido al oportuno cumplimiento de las distintas etapas del procedimiento de protección de derechos por parte del personal del IFAI.</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acciones de capacitación, impactos y promoción del derecho de protección de datos pers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Capacitación y posicionamiento del derecho de protección de datos personales  realiz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acciones de capacitación y formación presenciales impartidas)+ (Porcentaje de eficiencia terminal de los participantes en los cursos a distancia)+ (Porcentaje de impactos en medios de comunicación) / 3 ]+ [(Porcentaje de personas que les importa la protección de sus datos personales) + (Porcentaje de personas que conocen a la autoridad garante del derecho) + (Porcentaje de personas que saben ante quien ejercer sus derechos) + (Porcentaje de personas que saben ante qué autoridad acudir por un inadecuado tratamiento) + (Porcentaje de personas que conocen la Ley Federal de Protección de Datos Personales en Posesión de los Particulares) /5]</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4.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44.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tipo estratégico,  mide las acciones de capacitación realizadas,  impactos generados en los medios de comunicación y promoción del derecho de  protección de datos personales, la meta alcanzada en 2014 fue del 40.1  por ciento, obteniendo un porcentaje de cumplimiento de la meta alcanzada respecto a la aprobada de 44.7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 xml:space="preserve">La meta inicialmente prevista no fue realizada debido a la cancelación del levantamiento de la Encuesta Nacional en materia de Protección de Datos Personales 2014 derivado de la opinión que emitió el Instituto Nacional de Estadística y Geografía, en el sentido de  que no se advirtieron condiciones en cuanto a la madurez del derecho a la protección de datos personales, para la realización de una encuesta que cumpliera con los objetivos planteados.  </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i bien no se realizó esta actividad conforme a la meta inicial, se logró promover el ejercicio y tutela del derecho a la protección de datos personales a través de 4 eventos regionales al interior de la República Mexicana con el objeto de abordar la importancia del derecho en la dinámica de la sociedad actual; los ejes rectores que regulan adecuadamente el tratamiento de datos personales, la facultad del IFAI en su carácter de órgano garante de este derecho, así como principios y obligaciones de las instituciones públicas y privadas que utilizan datos personales en sus actividades cotidiana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Verificaciones e investigaciones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Procedimientos de verificación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visitas de verificación realizadas) + (Porcentaje de investigaciones concluidas) / 2</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9.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9.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99.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652"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tipo estratégico,  mide las actividades sustantivas del procedimiento de verificación; las visitas de verificación, así como la integración de expedientes de investigación preliminar, para constatar el cumplimiento de la Ley Federal de Protección de Datos Personales en Posesión de los Particulares y la Ley Federal de Transparencia y Acceso a la Información Pública Gubernamental, la meta alcanzada en 2014 fue del 79.4  por ciento, obteniendo un porcentaje de cumplimiento de la meta alcanzada respecto a la aprobada de 99.2 por ciento.</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 xml:space="preserve">Como resultado del aumento de denuncias recibidas durante el 2014, se obtuvo un aumento en los procedimientos de investigación que terminaron en procedimiento de verificación, de los cuales, de acuerdo a los plazos previstos en la LFPDPPP algunos quedaron pendientes al finalizar el año 2014. Cabe señalar que esto no representa un incumplimiento a la falta de atención a los ciudadanos, ya que se continúa con los procedimientos de investigación y verificación en el 2015, con lo cual se contribuye en mayor medida a la tutela de la protección de los datos personales mediante la sustanciación de los procedimientos previstos en la Ley de la materia. </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 preciso mencionar que con el propósito de eficientar el proceso de interposición de denuncias por parte de los ciudadanos y de recepción de las mismas en el Instituto, en marzo de 2014 se puso a disposición de la ciudadanía el portal web IFAI- PRODATOS, a través del cual es posible presentar solicitudes de protección de derechos y denuncia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proyectos de instrumentos normativos, y herramientas y mecanismos de facilitación  y de autorregul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Elaboración de marco regulatorio desarrollado en materia de protección de datos, así como herramientas y mecanismos para facilitar el cumplimiento de la norma y  promover la autorregulación en materia de protección de datos pers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proyectos de instrumentos jurídicos desarrollados) + (Porcentaje de avance en cada herramienta y mecanismo de facilitación desarrollados) + (Porcentaje de avance en cada modelo y acción de autorregulación desarrollados) /3</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8.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8.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8.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8.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tipo estratégico,  mide los proyectos de instrumentos jurídicos analizados y desarrollados, herramientas y mecanismos de facilitación y modelos en materia de autorregulación para favorecer la aplicación y cumplimiento de la legislación en la materia, la meta alcanzada en 2014 fue del 92.6  por ciento, obteniendo un porcentaje de cumplimiento de la meta alcanzada respecto a la aprobada de 118.3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Los resultados del indicador permiten observar que se logró concluir satisfactoriamente con el proyecto del instrumento jurídico del Libro Segundo del anteproyecto de la Ley General Reglamentaria del Apartado A del Artículo 6° Constitucional, en materia de transparencia, acceso a la información y protección de datos personales, el cual permitió dotar de insumos al Congreso de la Unión para el proceso legislativo en torno a una ley general en la materia con bases, principios generales y procedimientos para garantizar el derecho que tiene toda persona a la protección de sus datos personales en posesión de todo ente público de los tres niveles de gobiern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n cuanto a las herramientas y mecanismos de facilitación y modelos en materia de autorregulación para favorecer la aplicación y cumplimiento de la legislación en la materia, se concluyeron, publicaron y/o se pusieron a disposición: Dos modelos de avisos de privacidad para personas migrantes; la Tabla de Equivalencia Funcional entre estándares de seguridad, la LFPDPPP, su Reglamento y las Recomendaciones en materia de seguridad de datos personales; el Manual en materia de seguridad de datos personales para MIPYMES y organizaciones pequeñas; la Guía para cumplir con las obligaciones de la Ley Federal de Protección de Datos Personales en Posesión de los Particulares; el documento denominado “RFP para la Herramienta Web GPT: Generador de Planes de Trabajo para la Seguridad de los Datos Personales en MIPYMES y Organizaciones Pequeñas” y un Estudio sobre recomendaciones generales para la destrucción segura de datos personales en ambiente físico y electrónico; los Parámetros de Autorregulación en Materia de Protección de Datos Personales; realización del evento denominado “Autorregulación en Protección de Datos ¿qué es, cómo funciona y cuáles son sus ventajas? Una visión global”; conclusión de la consulta pública del Anteproyecto de Reglas de Operación del Registro de Esquemas de Autorregulación Vinculante.</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Número de acciones de capacitación y formación presenciales impart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mpartición de cursos de capacitación en materia de protección de datos pers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umatoria de las acciones de capacitación y formación presenciales impart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cción de capacit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5.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las acciones de capacitación y de formación presenciales impartidas al sector público y privado en materia de datos personales, la meta alcanzada en 2014 fue del 115.5  por ciento, obteniendo un porcentaje de cumplimiento de la meta alcanzada respecto a la aprobada de 115.5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logró atender 17 requerimientos de cursos adicionales a los programados provenientes de diversos sujetos regulados e institutos de transparencia de los estados, con ello se benefició a un mayor número de personas al recibir capacitación en materia de la LFPDPPP.</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eficiencia terminal de los participantes  en los cursos a dista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Impartición de cursos de capacitación en materia de protección de datos personale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participantes que concluyen satisfactoriamente/Número de participantes inscritos a curs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6.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40.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40.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los participantes que concluyen con relación a los que se inscriben en los cursos de capacitación en línea, la meta alcanzada en 2014 fue del 56.34  por ciento, obteniendo un porcentaje de cumplimiento de la meta alcanzada respecto a la aprobada de 140.9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logró incrementar la eficiencia terminal de los cursos en línea relacionados con la LFPDPPP en un 16.3 por ciento. Esto debido a que se intensificó la promoción entre los sujetos regulados para que su personal se capacitara a través de los cursos disponibles en línea. Con ello se genera mayor conocimiento y capacitación en materia de datos personale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Número de impactos en medios de comunic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Posicionamiento del derecho de protección de datos personales ante la opinión púb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umatoria de número de impactos generados en los med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mpact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6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9.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69.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el número de impactos generados en espacios comerciales y espacios informativos para difundir el derecho de protección de datos personales, la meta alcanzada en 2014 fue del 69.4  por ciento, obteniendo un porcentaje de cumplimiento de la meta alcanzada respecto a la aprobada de 69.4 por ciento.</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l tema de protección de datos se posicionó en los medios de comunicación a nivel medio, dado que los medios de comunicación mostraron poco interés periodístico del tema.</w:t>
      </w:r>
    </w:p>
    <w:p>
      <w:pPr>
        <w:pStyle w:val="Prrafodelista"/>
        <w:spacing w:lineRule="exact" w:line="250" w:before="80" w:after="0"/>
        <w:ind w:left="1020" w:hanging="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 xml:space="preserve">Al no incrementarse los niveles de conocimiento en la sociedad relacionados con el derecho a la protección de datos, para contrarrestar el efecto, el IFAI difundió diversos materiales de divulgación institucional con el tema de protección de datos, los cuales fortalecieron la promoción del derecho entre la sociedad en general, los medios de comunicación, las empresas,  las institucionales académicas y las entidades y dependencias de la administración pública.  </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Indicador de Autodeterminación informa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Posicionamiento del derecho de protección de datos personales ante la opinión púb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Porcentaje de personas que les importa la protección de sus datos personales) + (Porcentaje de personas que conocen a la autoridad garante del derecho) + (Porcentaje de personas que saben ante quien ejercer sus derechos) + (Porcentaje de personas que saben ante qué autoridad acudir por un inadecuado tratamiento) + (Porcentaje de personas que conocen la Ley Federal de Protección de Datos Personales en Posesión de los Particulares) /5]</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1.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1.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iCs/>
          <w:sz w:val="18"/>
          <w:szCs w:val="18"/>
        </w:rPr>
        <w:t>Este indicador es de gestión,  mide el  grado de conocimiento de los individuos con relación a la garantía constitucional que les asiste para la protección de su información personal, la meta alcanzada en 2014 fue del 0.0  por ciento, obteniendo un porcentaje de cumplimiento de la meta alcanzada respecto a la aprobada de 0.0 por ciento.</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iCs/>
          <w:sz w:val="18"/>
          <w:szCs w:val="18"/>
        </w:rPr>
        <w:t xml:space="preserve">La meta inicialmente prevista no fue realizada debido a la cancelación del levantamiento de la Encuesta Nacional en materia de Protección de </w:t>
      </w:r>
      <w:r>
        <w:rPr>
          <w:rFonts w:cs="Arial" w:ascii="Soberana Sans Light" w:hAnsi="Soberana Sans Light"/>
          <w:spacing w:val="-4"/>
          <w:sz w:val="18"/>
          <w:szCs w:val="18"/>
        </w:rPr>
        <w:t>Datos</w:t>
      </w:r>
      <w:r>
        <w:rPr>
          <w:rFonts w:cs="Arial" w:ascii="Soberana Sans Light" w:hAnsi="Soberana Sans Light"/>
          <w:iCs/>
          <w:sz w:val="18"/>
          <w:szCs w:val="18"/>
        </w:rPr>
        <w:t xml:space="preserve"> Personales 2014 derivado de la opinión que emitió el Instituto Nacional de Estadística y Geografía, en el sentido de  que no se advirtieron condiciones en cuanto a la madurez del derecho a la protección de datos personales, para la realización de una encuesta que cumpliera con los objetivos planteados.  </w:t>
      </w:r>
    </w:p>
    <w:p>
      <w:pPr>
        <w:pStyle w:val="Prrafodelista"/>
        <w:spacing w:lineRule="exact" w:line="250" w:before="80" w:after="0"/>
        <w:ind w:left="1020" w:hanging="0"/>
        <w:contextualSpacing/>
        <w:jc w:val="both"/>
        <w:rPr>
          <w:rFonts w:ascii="Soberana Sans Light" w:hAnsi="Soberana Sans Light" w:cs="Arial"/>
          <w:iCs/>
          <w:sz w:val="18"/>
          <w:szCs w:val="18"/>
        </w:rPr>
      </w:pPr>
      <w:r>
        <w:rPr>
          <w:rFonts w:cs="Arial" w:ascii="Soberana Sans Light" w:hAnsi="Soberana Sans Light"/>
          <w:iCs/>
          <w:sz w:val="18"/>
          <w:szCs w:val="18"/>
        </w:rPr>
        <w:t>Si bien no se realizó esta actividad conforme a la meta inicial, se logró promover el ejercicio y tutela del derecho a la protección de datos personales a través de 4 eventos regionales al interior de la República Mexicana con el objeto de abordar la importancia del derecho en la dinámica de la sociedad actual; los ejes rectores que regulan adecuadamente el tratamiento de datos personales, la facultad del IFAI en su carácter de órgano garante de este derecho, así como principios y obligaciones de las instituciones públicas y privadas que utilizan datos personales en sus actividades cotidiana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visitas de verificación realiz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Realización de verificaciones e investig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visitas de verificación realizadas / Número visitas de verificación programadas por procedimient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0.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8.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8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las visitas realizadas en el periodo que se reporta del ejercicio, con la finalidad de recabar las evidencias suficientes para elaborar los proyectos de resolución correspondientes, la meta alcanzada en 2014 fue del 70.4  por ciento, obteniendo un porcentaje de cumplimiento de la meta alcanzada respecto a la aprobada de 0.0 por ciento.</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iCs/>
          <w:sz w:val="18"/>
          <w:szCs w:val="18"/>
        </w:rPr>
        <w:t xml:space="preserve">Cabe </w:t>
      </w:r>
      <w:r>
        <w:rPr>
          <w:rFonts w:cs="Arial" w:ascii="Soberana Sans Light" w:hAnsi="Soberana Sans Light"/>
          <w:spacing w:val="-4"/>
          <w:sz w:val="18"/>
          <w:szCs w:val="18"/>
        </w:rPr>
        <w:t>señalar</w:t>
      </w:r>
      <w:r>
        <w:rPr>
          <w:rFonts w:cs="Arial" w:ascii="Soberana Sans Light" w:hAnsi="Soberana Sans Light"/>
          <w:iCs/>
          <w:sz w:val="18"/>
          <w:szCs w:val="18"/>
        </w:rPr>
        <w:t xml:space="preserve"> que al cierre de datos estadísticos 2014, llevado a cabo en enero de 2015, respecto de las verificaciones realizadas durante el 2014, se tuvo un total de 27 verificaciones iniciadas, de las cuales se concluyeron 19 (12 de 2014 y 7 que estaban en trámite al terminar 2013), quedando en trámite 15 verificaciones iniciadas en 2014. Asimismo, se puso en marcha el módulo de admisión del sistema IFAI-Prodatos, lo que permitió al ciudadano realizar denuncias de  manera remota sin necesidad de desplazarse hasta este Instituto.  </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 xml:space="preserve">Como </w:t>
      </w:r>
      <w:r>
        <w:rPr>
          <w:rFonts w:cs="Arial" w:ascii="Soberana Sans Light" w:hAnsi="Soberana Sans Light"/>
          <w:iCs/>
          <w:sz w:val="18"/>
          <w:szCs w:val="18"/>
        </w:rPr>
        <w:t>resultado</w:t>
      </w:r>
      <w:r>
        <w:rPr>
          <w:rFonts w:cs="Arial" w:ascii="Soberana Sans Light" w:hAnsi="Soberana Sans Light"/>
          <w:spacing w:val="-4"/>
          <w:sz w:val="18"/>
          <w:szCs w:val="18"/>
        </w:rPr>
        <w:t xml:space="preserve"> del aumento de denuncias recibidas durante el 2014, se obtuvo un aumento en los procedimientos de investigación que terminaron </w:t>
      </w:r>
      <w:r>
        <w:rPr>
          <w:rFonts w:cs="Arial" w:ascii="Soberana Sans Light" w:hAnsi="Soberana Sans Light"/>
          <w:iCs/>
          <w:sz w:val="18"/>
          <w:szCs w:val="18"/>
        </w:rPr>
        <w:t>en</w:t>
      </w:r>
      <w:r>
        <w:rPr>
          <w:rFonts w:cs="Arial" w:ascii="Soberana Sans Light" w:hAnsi="Soberana Sans Light"/>
          <w:spacing w:val="-4"/>
          <w:sz w:val="18"/>
          <w:szCs w:val="18"/>
        </w:rPr>
        <w:t xml:space="preserve"> procedimiento de verificación, de los cuales, de acuerdo a los plazos previstos en la Ley Federal de Protección de Datos Personales en Posesión de los Particulares, algunos quedaron pendientes al finalizar el año 2014. Cabe señalar que esto no representa un incumplimiento a la falta de atención a los ciudadanos, ya que se continúa con los procedimientos de verificación en el 2015, con lo cual se contribuye en mayor medida a la tutela de la protección de los datos personales mediante la sustanciación de los procedimientos previstos en la Ley de la materia.</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Se presenta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Investigaciones conclu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Realización de verificaciones e investig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investigaciones concluidas / (Número de investigaciones iniciadas + Número de investigaciones en trámite al 31 de diciembre del ejercicio anterior)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8.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0.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1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652" w:hanging="0"/>
        <w:contextualSpacing/>
        <w:jc w:val="both"/>
        <w:rPr>
          <w:rFonts w:ascii="Soberana Sans" w:hAnsi="Soberana Sans" w:cs="Arial"/>
          <w:spacing w:val="-4"/>
          <w:sz w:val="18"/>
          <w:szCs w:val="18"/>
        </w:rPr>
      </w:pPr>
      <w:r>
        <w:rPr>
          <w:rFonts w:cs="Arial" w:ascii="Soberana Sans" w:hAnsi="Soberana Sans"/>
          <w:spacing w:val="-4"/>
          <w:sz w:val="18"/>
          <w:szCs w:val="18"/>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las investigaciones concluidas en el periodo que se reporta del ejercicio, a partir de las cuales es posible determinar las denuncias en que procede iniciar un procedimiento de verificación, la meta alcanzada en 2014 fue del 88.3  por ciento, obteniendo un porcentaje de cumplimiento de la meta alcanzada respecto a la aprobada de 110.4 por ciento.</w:t>
      </w:r>
    </w:p>
    <w:p>
      <w:pPr>
        <w:pStyle w:val="Prrafodelista"/>
        <w:spacing w:lineRule="exact" w:line="250" w:before="80" w:after="0"/>
        <w:ind w:left="1020" w:hanging="0"/>
        <w:contextualSpacing/>
        <w:jc w:val="both"/>
        <w:rPr>
          <w:rFonts w:ascii="Soberana Sans Light" w:hAnsi="Soberana Sans Light" w:cs="Arial"/>
          <w:iCs/>
          <w:sz w:val="18"/>
          <w:szCs w:val="18"/>
        </w:rPr>
      </w:pPr>
      <w:r>
        <w:rPr>
          <w:rFonts w:cs="Arial" w:ascii="Soberana Sans Light" w:hAnsi="Soberana Sans Light"/>
          <w:iCs/>
          <w:sz w:val="18"/>
          <w:szCs w:val="18"/>
        </w:rPr>
        <w:t>El motivo de la variación se debe al aumento de denuncias recibidas durante el año 2014, las cuales concluyeron en un mayor número de procedimientos de investigaciones iniciados y concluidos, así como también en un mayor inicio de procedimientos de verificación. Cabe destacar que con esto se contribuyó en mayor medida a la tutela de la protección de los datos personale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 xml:space="preserve">Se </w:t>
      </w:r>
      <w:r>
        <w:rPr>
          <w:rFonts w:cs="Arial" w:ascii="Soberana Sans Light" w:hAnsi="Soberana Sans Light"/>
          <w:iCs/>
          <w:sz w:val="18"/>
          <w:szCs w:val="18"/>
        </w:rPr>
        <w:t>presenta</w:t>
      </w:r>
      <w:r>
        <w:rPr>
          <w:rFonts w:cs="Arial" w:ascii="Soberana Sans Light" w:hAnsi="Soberana Sans Light"/>
          <w:spacing w:val="-4"/>
          <w:sz w:val="18"/>
          <w:szCs w:val="18"/>
        </w:rPr>
        <w:t xml:space="preserve">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proyectos de instrumentos jurídicos desarroll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Elaboración de proyectos de instrumentos jurídicos, estudios, lineamientos y criterios para la aplicación de la legislación en materia de Protección de Datos Person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proyectos de instrumentos jurídicos desarrollados /Número de proyectos de instrumentos jurídicos sujetos a desarrollar)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7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33.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33.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ste indicador es de gestión,  mide  el total de proyectos de instrumentos jurídicos  desarrollados, la meta alcanzada en 2014 fue del 100.0  por ciento, obteniendo un porcentaje de cumplimiento de la meta alcanzada respecto a la aprobada de 133.3 por ciento.</w:t>
      </w:r>
    </w:p>
    <w:p>
      <w:pPr>
        <w:pStyle w:val="Prrafodelista"/>
        <w:numPr>
          <w:ilvl w:val="0"/>
          <w:numId w:val="4"/>
        </w:numPr>
        <w:spacing w:lineRule="exact" w:line="250" w:before="80" w:after="0"/>
        <w:ind w:left="1020" w:hanging="340"/>
        <w:contextualSpacing/>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l proyecto permitirá dotar de insumos al Congreso de la Unión para el proceso legislativo en torno a una ley general en la materia, el cual </w:t>
      </w:r>
      <w:r>
        <w:rPr>
          <w:rFonts w:cs="Arial" w:ascii="Soberana Sans Light" w:hAnsi="Soberana Sans Light"/>
          <w:spacing w:val="-4"/>
          <w:sz w:val="18"/>
          <w:szCs w:val="18"/>
        </w:rPr>
        <w:t>establezca</w:t>
      </w:r>
      <w:r>
        <w:rPr>
          <w:rFonts w:cs="Arial" w:ascii="Soberana Sans Light" w:hAnsi="Soberana Sans Light"/>
          <w:iCs/>
          <w:sz w:val="18"/>
          <w:szCs w:val="18"/>
        </w:rPr>
        <w:t xml:space="preserve"> las bases, principios generales y procedimientos para garantizar el derecho que tiene toda persona a la protección de sus datos personales en posesión de todo ente público de los tres niveles de gobierno.</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 xml:space="preserve">Se </w:t>
      </w:r>
      <w:r>
        <w:rPr>
          <w:rFonts w:cs="Arial" w:ascii="Soberana Sans Light" w:hAnsi="Soberana Sans Light"/>
          <w:iCs/>
          <w:sz w:val="18"/>
          <w:szCs w:val="18"/>
        </w:rPr>
        <w:t>presenta</w:t>
      </w:r>
      <w:r>
        <w:rPr>
          <w:rFonts w:cs="Arial" w:ascii="Soberana Sans Light" w:hAnsi="Soberana Sans Light"/>
          <w:spacing w:val="-4"/>
          <w:sz w:val="18"/>
          <w:szCs w:val="18"/>
        </w:rPr>
        <w:t xml:space="preserve"> un impacto cualitativo positivo en la sociedad, toda vez que se trata de derechos fundamentales o humanos enmarcados de esa manera en la Constitución Política de los Estados Unidos Mexicanos, lo que implica que el quehacer del IFAI, resulte de capital trascendencia social, lo que se incrementará en la medida en que las personas hagan valer sus derechos, primero ante los Responsables y luego ante la Autoridad.</w:t>
      </w:r>
    </w:p>
    <w:p>
      <w:pPr>
        <w:pStyle w:val="Prrafodelista"/>
        <w:spacing w:lineRule="exact" w:line="250" w:before="80" w:after="0"/>
        <w:ind w:left="0" w:hanging="0"/>
        <w:contextualSpacing/>
        <w:jc w:val="both"/>
        <w:rPr>
          <w:rFonts w:ascii="Soberana Sans Light" w:hAnsi="Soberana Sans Light" w:cs="Arial"/>
          <w:spacing w:val="-4"/>
          <w:sz w:val="18"/>
          <w:szCs w:val="18"/>
          <w:highlight w:val="yellow"/>
        </w:rPr>
      </w:pPr>
      <w:r>
        <w:rPr>
          <w:rFonts w:cs="Arial" w:ascii="Soberana Sans Light" w:hAnsi="Soberana Sans Light"/>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avance en cada herramientas y mecanismo de facilitación desarroll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Herramientas y mecanismos desarrollados que facilitan el ejercicio del derecho a la protección de los datos personales y el cumplimiento de las obligaciones en la mate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Herramientas y mecanismos desarrollados / Total de herramientas y mecanismos program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6.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0.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0.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spacing w:val="-4"/>
          <w:sz w:val="18"/>
          <w:szCs w:val="18"/>
        </w:rPr>
        <w:t>Este indicador es de gestión,  mide  las herramientas y mecanismos desarrollados para facilitar el cumplimiento de las obligaciones en materia de protección de datos personales y el ejercicio del derecho, la meta alcanzada en 2014 fue del 96.7  por ciento, obteniendo un porcentaje de cumplimiento de la meta alcanzada respecto a la aprobada de 120.8 por ciento.</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iCs/>
          <w:sz w:val="18"/>
          <w:szCs w:val="18"/>
        </w:rPr>
        <w:t xml:space="preserve">Conclusión, publicación y/o puesta a disposición de las siguientes herramientas y mecanismos de facilitación: Dos modelos de avisos de privacidad para </w:t>
      </w:r>
      <w:r>
        <w:rPr>
          <w:rFonts w:cs="Arial" w:ascii="Soberana Sans Light" w:hAnsi="Soberana Sans Light"/>
          <w:spacing w:val="-4"/>
          <w:sz w:val="18"/>
          <w:szCs w:val="18"/>
        </w:rPr>
        <w:t>personas</w:t>
      </w:r>
      <w:r>
        <w:rPr>
          <w:rFonts w:cs="Arial" w:ascii="Soberana Sans Light" w:hAnsi="Soberana Sans Light"/>
          <w:iCs/>
          <w:sz w:val="18"/>
          <w:szCs w:val="18"/>
        </w:rPr>
        <w:t xml:space="preserve"> migrantes; la Tabla de Equivalencia Funcional entre estándares de seguridad, la LFPDPPP, su Reglamento y las Recomendaciones en materia de seguridad de datos personales; el Manual en materia de seguridad de datos personales para MIPYMES y organizaciones pequeñas; la Guía para cumplir con las obligaciones de la Ley Federal de Protección de Datos Personales en Posesión de los Particulares; el documento denominado “RFP para la Herramienta Web GPT: Generador de Planes de Trabajo para la Seguridad de los Datos Personales en MIPYMES y Organizaciones Pequeñas” el cual contiene los requerimientos necesarios para que en 2015 el Instituto desarrolle una herramienta para identificar controles de seguridad; y un Estudio sobre recomendaciones generales para la destrucción segura de datos personales en ambiente físico y electrónico, mismo que servirá de insumo para elaborar la guía sobre recomendaciones generales para la destrucción segura de datos personales.</w:t>
      </w:r>
    </w:p>
    <w:p>
      <w:pPr>
        <w:pStyle w:val="Prrafodelista"/>
        <w:numPr>
          <w:ilvl w:val="0"/>
          <w:numId w:val="7"/>
        </w:numPr>
        <w:spacing w:lineRule="exact" w:line="250" w:before="80" w:after="0"/>
        <w:ind w:left="652" w:hanging="312"/>
        <w:contextualSpacing/>
        <w:jc w:val="both"/>
        <w:rPr>
          <w:rFonts w:ascii="Soberana Sans Light" w:hAnsi="Soberana Sans Light" w:cs="Arial"/>
          <w:spacing w:val="-4"/>
          <w:sz w:val="18"/>
          <w:szCs w:val="18"/>
        </w:rPr>
      </w:pPr>
      <w:r>
        <w:rPr>
          <w:rFonts w:cs="Arial" w:ascii="Soberana Sans Light" w:hAnsi="Soberana Sans Light"/>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iCs/>
          <w:sz w:val="18"/>
          <w:szCs w:val="18"/>
        </w:rPr>
      </w:pPr>
      <w:r>
        <w:rPr>
          <w:rFonts w:cs="Arial" w:ascii="Soberana Sans Light" w:hAnsi="Soberana Sans Light"/>
          <w:iCs/>
          <w:sz w:val="18"/>
          <w:szCs w:val="18"/>
        </w:rPr>
        <w:t xml:space="preserve">El Instituto, a través de dichas herramientas y mecanismos  desarrollados   cumple con el objetivo de difundir el conocimiento del derecho a la protección de datos personales en la sociedad mexicana,  promover su ejercicio y vigilar por la debida observancia de lo dispuesto en la LFPDPPP, en particular lo relacionado con el cumplimiento de obligaciones por parte de los sujetos regulados por dicho ordenamiento, y de esta forma garantizar el derecho a la protección de los datos personales. </w:t>
      </w:r>
    </w:p>
    <w:p>
      <w:pPr>
        <w:pStyle w:val="Prrafodelista"/>
        <w:spacing w:lineRule="exact" w:line="250" w:before="80" w:after="0"/>
        <w:ind w:left="0" w:hanging="0"/>
        <w:contextualSpacing/>
        <w:jc w:val="both"/>
        <w:rPr>
          <w:rFonts w:ascii="Soberana Sans" w:hAnsi="Soberana Sans" w:cs="Arial"/>
          <w:iCs/>
          <w:spacing w:val="-4"/>
          <w:sz w:val="18"/>
          <w:szCs w:val="18"/>
          <w:highlight w:val="yellow"/>
        </w:rPr>
      </w:pPr>
      <w:r>
        <w:rPr>
          <w:rFonts w:cs="Arial" w:ascii="Soberana Sans" w:hAnsi="Soberana Sans"/>
          <w:iC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eastAsia="Arial Unicode MS" w:cs="Arial" w:ascii="Soberana Sans" w:hAnsi="Soberana Sans"/>
                <w:color w:val="FFFFFF"/>
                <w:sz w:val="18"/>
                <w:szCs w:val="18"/>
              </w:rPr>
              <w:t>Porcentaje de avance en cada modelo y  acción de autorregulación desarroll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Modelos y acciones de autorregulación desarrollados para fomentar la protección de los datos personales bajo las mejores prácticas y estándar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Modelos y acciones de autorregulación desarrollados / Modelos y acciones de autorregulación program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1.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1.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1. 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Poder o Ente Autónomo: Instituto Federal de Acceso a la Información y Protección de Datos</w:t>
            </w:r>
          </w:p>
        </w:tc>
      </w:tr>
    </w:tbl>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b/>
          <w:spacing w:val="2"/>
          <w:sz w:val="18"/>
          <w:szCs w:val="18"/>
        </w:rPr>
        <w:t>Causas de las variaciones entre la meta alcanzada y la meta aprobada del indicador.</w:t>
      </w:r>
    </w:p>
    <w:p>
      <w:pPr>
        <w:pStyle w:val="Prrafodelista"/>
        <w:numPr>
          <w:ilvl w:val="0"/>
          <w:numId w:val="4"/>
        </w:numPr>
        <w:spacing w:lineRule="exact" w:line="250" w:before="80" w:after="0"/>
        <w:ind w:left="1020" w:hanging="340"/>
        <w:contextualSpacing/>
        <w:jc w:val="both"/>
        <w:rPr/>
      </w:pPr>
      <w:r>
        <w:rPr>
          <w:rFonts w:cs="Arial" w:ascii="Soberana Sans Light" w:hAnsi="Soberana Sans Light"/>
          <w:iCs/>
          <w:sz w:val="18"/>
          <w:szCs w:val="18"/>
        </w:rPr>
        <w:t>Este indicador es de gestión,  mide el desarrollo de modelos y acciones en materia de autorregulación para el funcionamiento del sistema previsto en  la Ley Federal de Protección de Datos Personales en Posesión de los Particulares y los Parámetros para el correcto desarrollo de los esquemas de autorregulación vinculante a que se refiere el artículo 44 de dicha Ley, la meta alcanzada en 2014 fue del 81.3  por ciento, obteniendo un porcentaje de cumplimiento de la meta alcanzada respecto a la aprobada de 101.6 por ciento.</w:t>
      </w:r>
    </w:p>
    <w:p>
      <w:pPr>
        <w:pStyle w:val="Prrafodelista"/>
        <w:numPr>
          <w:ilvl w:val="0"/>
          <w:numId w:val="4"/>
        </w:numPr>
        <w:spacing w:lineRule="exact" w:line="250" w:before="80" w:after="0"/>
        <w:ind w:left="1020" w:hanging="340"/>
        <w:contextualSpacing/>
        <w:jc w:val="both"/>
        <w:rPr>
          <w:rFonts w:ascii="Soberana Sans Light" w:hAnsi="Soberana Sans Light" w:cs="Arial"/>
          <w:iCs/>
          <w:sz w:val="18"/>
          <w:szCs w:val="18"/>
        </w:rPr>
      </w:pPr>
      <w:r>
        <w:rPr>
          <w:rFonts w:cs="Arial" w:ascii="Soberana Sans Light" w:hAnsi="Soberana Sans Light"/>
          <w:iCs/>
          <w:sz w:val="18"/>
          <w:szCs w:val="18"/>
        </w:rPr>
        <w:t>Conclusión, publicación y/o puesta a disposición de los siguientes modelos y acciones de autorregulación: Publicación en el DOF de los  nuevos Parámetros de Autorregulación en Materia de Protección de Datos Personales; realización del evento denominado “Autorregulación en Protección de Datos ¿qué es, cómo funciona y cuáles son sus ventajas? Una visión global”; conclusión de la consulta pública del Anteproyecto de Reglas de Operación del Registro de Esquemas de Autorregulación Vinculante; desarrollo de la primera etapa del portal del Registro de Esquemas de Autorregulación (REA) cuya finalidad actualmente es brindar información general referente al Registro, a los esquemas de autorregulación y a la certificación.</w:t>
      </w:r>
    </w:p>
    <w:p>
      <w:pPr>
        <w:pStyle w:val="Prrafodelista"/>
        <w:spacing w:lineRule="exact" w:line="250" w:before="80" w:after="0"/>
        <w:ind w:left="1710" w:hanging="0"/>
        <w:contextualSpacing/>
        <w:jc w:val="both"/>
        <w:rPr>
          <w:rFonts w:ascii="Soberana Sans" w:hAnsi="Soberana Sans" w:cs="Arial"/>
          <w:iCs/>
          <w:spacing w:val="-4"/>
          <w:sz w:val="18"/>
          <w:szCs w:val="18"/>
        </w:rPr>
      </w:pPr>
      <w:r>
        <w:rPr>
          <w:rFonts w:cs="Arial" w:ascii="Soberana Sans" w:hAnsi="Soberana Sans"/>
          <w:iCs/>
          <w:spacing w:val="-4"/>
          <w:sz w:val="18"/>
          <w:szCs w:val="18"/>
        </w:rPr>
      </w:r>
    </w:p>
    <w:p>
      <w:pPr>
        <w:pStyle w:val="Prrafodelista"/>
        <w:numPr>
          <w:ilvl w:val="0"/>
          <w:numId w:val="7"/>
        </w:numPr>
        <w:spacing w:lineRule="exact" w:line="250" w:before="80" w:after="0"/>
        <w:ind w:left="652" w:hanging="312"/>
        <w:contextualSpacing/>
        <w:jc w:val="both"/>
        <w:rPr>
          <w:rFonts w:ascii="Soberana Sans" w:hAnsi="Soberana Sans" w:cs="Arial"/>
          <w:spacing w:val="-4"/>
          <w:sz w:val="18"/>
          <w:szCs w:val="18"/>
        </w:rPr>
      </w:pPr>
      <w:r>
        <w:rPr>
          <w:rFonts w:cs="Arial" w:ascii="Soberana Sans" w:hAnsi="Soberana Sans"/>
          <w:spacing w:val="-4"/>
          <w:sz w:val="18"/>
          <w:szCs w:val="18"/>
        </w:rPr>
        <w:t>Efectos socioeconómicos del alcance de metas del indicador.</w:t>
      </w:r>
    </w:p>
    <w:p>
      <w:pPr>
        <w:pStyle w:val="Prrafodelista"/>
        <w:numPr>
          <w:ilvl w:val="0"/>
          <w:numId w:val="4"/>
        </w:numPr>
        <w:spacing w:lineRule="exact" w:line="250" w:before="80" w:after="0"/>
        <w:ind w:left="1020" w:hanging="340"/>
        <w:contextualSpacing/>
        <w:jc w:val="both"/>
        <w:rPr>
          <w:rFonts w:ascii="Soberana Sans Light" w:hAnsi="Soberana Sans Light" w:cs="Arial"/>
          <w:iCs/>
          <w:sz w:val="18"/>
          <w:szCs w:val="18"/>
        </w:rPr>
      </w:pPr>
      <w:r>
        <w:rPr>
          <w:rFonts w:cs="Arial" w:ascii="Soberana Sans Light" w:hAnsi="Soberana Sans Light"/>
          <w:iCs/>
          <w:sz w:val="18"/>
          <w:szCs w:val="18"/>
        </w:rPr>
        <w:t>El Instituto, a través de los modelos y acciones desarrollados, contribuye a promover el cumplimiento de la LFPDPPP, su Reglamento y los Parámetros de Autorregulación en Materia de Protección de Datos Personales, por medio de la elevación de los estándares de protección de datos personales, a través de la adopción de las mejores prácticas en la materia, tanto nacionales como internacionales.</w:t>
      </w:r>
    </w:p>
    <w:p>
      <w:pPr>
        <w:pStyle w:val="Prrafodelista"/>
        <w:spacing w:lineRule="exact" w:line="250" w:before="80" w:after="0"/>
        <w:ind w:left="0" w:hanging="0"/>
        <w:contextualSpacing/>
        <w:jc w:val="both"/>
        <w:rPr>
          <w:rFonts w:ascii="Soberana Sans" w:hAnsi="Soberana Sans" w:cs="Arial"/>
          <w:iCs/>
          <w:spacing w:val="-4"/>
          <w:sz w:val="18"/>
          <w:szCs w:val="18"/>
          <w:highlight w:val="yellow"/>
        </w:rPr>
      </w:pPr>
      <w:r>
        <w:rPr>
          <w:rFonts w:cs="Arial" w:ascii="Soberana Sans" w:hAnsi="Soberana Sans"/>
          <w:iC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p>
      <w:pPr>
        <w:pStyle w:val="Prrafodelista"/>
        <w:spacing w:lineRule="exact" w:line="250" w:before="80" w:after="0"/>
        <w:ind w:left="0" w:hanging="0"/>
        <w:contextualSpacing/>
        <w:jc w:val="both"/>
        <w:rPr>
          <w:rFonts w:ascii="Soberana Sans" w:hAnsi="Soberana Sans" w:cs="Arial"/>
          <w:spacing w:val="-4"/>
          <w:sz w:val="18"/>
          <w:szCs w:val="18"/>
          <w:highlight w:val="yellow"/>
        </w:rPr>
      </w:pPr>
      <w:r>
        <w:rPr>
          <w:rFonts w:cs="Arial" w:ascii="Soberana Sans" w:hAnsi="Soberana Sans"/>
          <w:spacing w:val="-4"/>
          <w:sz w:val="18"/>
          <w:szCs w:val="18"/>
          <w:highlight w:val="yellow"/>
        </w:rPr>
      </w:r>
    </w:p>
    <w:tbl>
      <w:tblPr>
        <w:tblW w:w="13445" w:type="dxa"/>
        <w:jc w:val="left"/>
        <w:tblInd w:w="-103" w:type="dxa"/>
        <w:tblLayout w:type="fixed"/>
        <w:tblCellMar>
          <w:top w:w="0" w:type="dxa"/>
          <w:left w:w="70" w:type="dxa"/>
          <w:bottom w:w="0" w:type="dxa"/>
          <w:right w:w="70" w:type="dxa"/>
        </w:tblCellMar>
      </w:tblPr>
      <w:tblGrid>
        <w:gridCol w:w="1133"/>
        <w:gridCol w:w="3776"/>
        <w:gridCol w:w="1211"/>
        <w:gridCol w:w="356"/>
        <w:gridCol w:w="1258"/>
        <w:gridCol w:w="309"/>
        <w:gridCol w:w="1136"/>
        <w:gridCol w:w="431"/>
        <w:gridCol w:w="1014"/>
        <w:gridCol w:w="554"/>
        <w:gridCol w:w="721"/>
        <w:gridCol w:w="412"/>
        <w:gridCol w:w="1134"/>
      </w:tblGrid>
      <w:tr>
        <w:trPr>
          <w:trHeight w:val="490" w:hRule="atLeast"/>
        </w:trPr>
        <w:tc>
          <w:tcPr>
            <w:tcW w:w="490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rograma Presupuestario</w:t>
            </w:r>
          </w:p>
        </w:tc>
        <w:tc>
          <w:tcPr>
            <w:tcW w:w="6269" w:type="dxa"/>
            <w:gridSpan w:val="8"/>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resupuesto (Pesos)</w:t>
            </w:r>
          </w:p>
        </w:tc>
        <w:tc>
          <w:tcPr>
            <w:tcW w:w="22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orcentaje de Ejercicio</w:t>
            </w:r>
          </w:p>
        </w:tc>
      </w:tr>
      <w:tr>
        <w:trPr>
          <w:trHeight w:val="490" w:hRule="atLeast"/>
        </w:trPr>
        <w:tc>
          <w:tcPr>
            <w:tcW w:w="1133" w:type="dxa"/>
            <w:tcBorders>
              <w:left w:val="single" w:sz="8" w:space="0" w:color="FFFFFF"/>
              <w:bottom w:val="single" w:sz="8" w:space="0" w:color="FFFFFF"/>
              <w:right w:val="single" w:sz="8" w:space="0" w:color="FFFFFF"/>
            </w:tcBorders>
            <w:shd w:fill="00B050" w:val="clear"/>
            <w:vAlign w:val="center"/>
          </w:tcPr>
          <w:p>
            <w:pPr>
              <w:pStyle w:val="Normal"/>
              <w:jc w:val="both"/>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Clave</w:t>
            </w:r>
          </w:p>
        </w:tc>
        <w:tc>
          <w:tcPr>
            <w:tcW w:w="3776" w:type="dxa"/>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Denominación</w:t>
            </w:r>
          </w:p>
        </w:tc>
        <w:tc>
          <w:tcPr>
            <w:tcW w:w="1567"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Aprobado</w:t>
            </w:r>
          </w:p>
        </w:tc>
        <w:tc>
          <w:tcPr>
            <w:tcW w:w="1567"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Modificado</w:t>
            </w:r>
          </w:p>
        </w:tc>
        <w:tc>
          <w:tcPr>
            <w:tcW w:w="1567"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Devengado</w:t>
            </w:r>
          </w:p>
        </w:tc>
        <w:tc>
          <w:tcPr>
            <w:tcW w:w="1568"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cicio</w:t>
            </w:r>
            <w:r>
              <w:rPr>
                <w:rFonts w:cs="Soberana Sans" w:ascii="Soberana Sans" w:hAnsi="Soberana Sans"/>
                <w:color w:val="FFFFFF"/>
                <w:sz w:val="18"/>
                <w:szCs w:val="18"/>
                <w:vertAlign w:val="superscript"/>
                <w:lang w:eastAsia="es-MX"/>
              </w:rPr>
              <w:t>1/</w:t>
            </w:r>
          </w:p>
        </w:tc>
        <w:tc>
          <w:tcPr>
            <w:tcW w:w="1133"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Aprob.</w:t>
            </w:r>
          </w:p>
        </w:tc>
        <w:tc>
          <w:tcPr>
            <w:tcW w:w="1134" w:type="dxa"/>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Modif.</w:t>
            </w:r>
          </w:p>
        </w:tc>
      </w:tr>
      <w:tr>
        <w:trPr>
          <w:trHeight w:val="490" w:hRule="atLeast"/>
        </w:trPr>
        <w:tc>
          <w:tcPr>
            <w:tcW w:w="1133" w:type="dxa"/>
            <w:tcBorders>
              <w:left w:val="single" w:sz="8" w:space="0" w:color="FFFFFF"/>
              <w:bottom w:val="single" w:sz="8" w:space="0" w:color="FFFFFF"/>
              <w:right w:val="single" w:sz="8" w:space="0" w:color="FFFFFF"/>
            </w:tcBorders>
            <w:vAlign w:val="center"/>
          </w:tcPr>
          <w:p>
            <w:pPr>
              <w:pStyle w:val="Normal"/>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M001</w:t>
            </w:r>
          </w:p>
        </w:tc>
        <w:tc>
          <w:tcPr>
            <w:tcW w:w="3776" w:type="dxa"/>
            <w:tcBorders>
              <w:bottom w:val="single" w:sz="8" w:space="0" w:color="FFFFFF"/>
              <w:right w:val="single" w:sz="8" w:space="0" w:color="FFFFFF"/>
            </w:tcBorders>
            <w:vAlign w:val="center"/>
          </w:tcPr>
          <w:p>
            <w:pPr>
              <w:pStyle w:val="Normal"/>
              <w:jc w:val="both"/>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Actividades de apoyo administrativo</w:t>
            </w:r>
          </w:p>
        </w:tc>
        <w:tc>
          <w:tcPr>
            <w:tcW w:w="1567"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567"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22,367,632</w:t>
            </w:r>
          </w:p>
        </w:tc>
        <w:tc>
          <w:tcPr>
            <w:tcW w:w="1567"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568"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22,367,632</w:t>
            </w:r>
          </w:p>
        </w:tc>
        <w:tc>
          <w:tcPr>
            <w:tcW w:w="1133"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134" w:type="dxa"/>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w:t>
            </w:r>
          </w:p>
        </w:tc>
      </w:tr>
      <w:tr>
        <w:trPr>
          <w:trHeight w:val="490" w:hRule="atLeast"/>
        </w:trPr>
        <w:tc>
          <w:tcPr>
            <w:tcW w:w="13445" w:type="dxa"/>
            <w:gridSpan w:val="13"/>
            <w:tcBorders>
              <w:left w:val="single" w:sz="8" w:space="0" w:color="FFFFFF"/>
              <w:bottom w:val="single" w:sz="8" w:space="0" w:color="FFFFFF"/>
              <w:right w:val="single" w:sz="8" w:space="0" w:color="FFFFFF"/>
            </w:tcBorders>
            <w:vAlign w:val="center"/>
          </w:tcPr>
          <w:p>
            <w:pPr>
              <w:pStyle w:val="Normal"/>
              <w:jc w:val="both"/>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t>1/ Incluye presupuesto pagado.</w:t>
            </w:r>
          </w:p>
          <w:p>
            <w:pPr>
              <w:pStyle w:val="Normal"/>
              <w:jc w:val="both"/>
              <w:rPr>
                <w:rFonts w:ascii="Soberana Sans" w:hAnsi="Soberana Sans" w:cs="Soberana Sans"/>
                <w:color w:val="000000"/>
                <w:sz w:val="14"/>
                <w:szCs w:val="14"/>
                <w:lang w:eastAsia="es-MX"/>
              </w:rPr>
            </w:pPr>
            <w:r>
              <w:rPr>
                <w:rFonts w:cs="Soberana Sans" w:ascii="Soberana Sans" w:hAnsi="Soberana Sans"/>
                <w:color w:val="000000"/>
                <w:sz w:val="14"/>
                <w:szCs w:val="14"/>
                <w:lang w:eastAsia="es-MX"/>
              </w:rPr>
            </w:r>
          </w:p>
          <w:p>
            <w:pPr>
              <w:pStyle w:val="Normal"/>
              <w:spacing w:lineRule="exact" w:line="250" w:before="80" w:after="120"/>
              <w:jc w:val="both"/>
              <w:rPr/>
            </w:pPr>
            <w:r>
              <w:rPr>
                <w:rFonts w:cs="Soberana Sans Light" w:ascii="Soberana Sans Light" w:hAnsi="Soberana Sans Light"/>
                <w:sz w:val="18"/>
                <w:szCs w:val="18"/>
              </w:rPr>
              <w:t>El 1° abril de 2014, mediante oficio 312.A.-00105 la Secretaría de Hacienda y Crédito Público se comunicó al IFAI el alta del Ramo 44 en los sistemas, los procesos de alta de las estructuras administrativas, programáticas, funcionales y económicas, así como el alta de las unidades responsables; antes de esa fecha se contaba con dos programas presupuestarios el E006 Promoción del acceso a la información pública y E007 Protección de Datos Personales. Estos programas contaban con Matriz de Indicadores para Resultados. En este sentido, el programa M001 en el Ramo Autónomo no cuenta con indicadores para reportar en el presente documento. Los indicadores que reportó el IFAI forman parte de los programas E003 y E004.</w:t>
            </w:r>
          </w:p>
          <w:p>
            <w:pPr>
              <w:pStyle w:val="Normal"/>
              <w:jc w:val="both"/>
              <w:rPr>
                <w:rFonts w:ascii="Soberana Sans" w:hAnsi="Soberana Sans" w:eastAsia="Calibri" w:cs="Soberana Sans"/>
                <w:color w:val="000000"/>
                <w:sz w:val="14"/>
                <w:szCs w:val="14"/>
                <w:lang w:eastAsia="es-MX"/>
              </w:rPr>
            </w:pPr>
            <w:r>
              <w:rPr>
                <w:rFonts w:eastAsia="Calibri" w:cs="Soberana Sans" w:ascii="Soberana Sans" w:hAnsi="Soberana Sans"/>
                <w:color w:val="000000"/>
                <w:sz w:val="14"/>
                <w:szCs w:val="14"/>
                <w:lang w:eastAsia="es-MX"/>
              </w:rPr>
            </w:r>
          </w:p>
        </w:tc>
      </w:tr>
      <w:tr>
        <w:trPr>
          <w:trHeight w:val="490" w:hRule="atLeast"/>
        </w:trPr>
        <w:tc>
          <w:tcPr>
            <w:tcW w:w="1133" w:type="dxa"/>
            <w:tcBorders/>
            <w:vAlign w:val="bottom"/>
          </w:tcPr>
          <w:p>
            <w:pPr>
              <w:pStyle w:val="Normal"/>
              <w:snapToGrid w:val="false"/>
              <w:rPr>
                <w:rFonts w:ascii="Times New Roman" w:hAnsi="Times New Roman" w:eastAsia="Calibri" w:cs="Times New Roman"/>
                <w:color w:val="000000"/>
                <w:sz w:val="14"/>
                <w:szCs w:val="14"/>
                <w:lang w:eastAsia="es-MX"/>
              </w:rPr>
            </w:pPr>
            <w:r>
              <w:rPr>
                <w:rFonts w:eastAsia="Calibri" w:cs="Times New Roman" w:ascii="Times New Roman" w:hAnsi="Times New Roman"/>
                <w:color w:val="000000"/>
                <w:sz w:val="14"/>
                <w:szCs w:val="14"/>
                <w:lang w:eastAsia="es-MX"/>
              </w:rPr>
            </w:r>
          </w:p>
          <w:p>
            <w:pPr>
              <w:pStyle w:val="Normal"/>
              <w:rPr>
                <w:rFonts w:ascii="Times New Roman" w:hAnsi="Times New Roman" w:cs="Times New Roman"/>
                <w:lang w:eastAsia="es-MX"/>
              </w:rPr>
            </w:pPr>
            <w:r>
              <w:rPr>
                <w:rFonts w:cs="Times New Roman" w:ascii="Times New Roman" w:hAnsi="Times New Roman"/>
                <w:lang w:eastAsia="es-MX"/>
              </w:rPr>
            </w:r>
          </w:p>
        </w:tc>
        <w:tc>
          <w:tcPr>
            <w:tcW w:w="377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67" w:type="dxa"/>
            <w:gridSpan w:val="2"/>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67" w:type="dxa"/>
            <w:gridSpan w:val="2"/>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67" w:type="dxa"/>
            <w:gridSpan w:val="2"/>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01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87" w:type="dxa"/>
            <w:gridSpan w:val="3"/>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3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490" w:hRule="atLeast"/>
        </w:trPr>
        <w:tc>
          <w:tcPr>
            <w:tcW w:w="490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rograma Presupuestario</w:t>
            </w:r>
          </w:p>
        </w:tc>
        <w:tc>
          <w:tcPr>
            <w:tcW w:w="5715"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resupuesto (Pesos)</w:t>
            </w:r>
          </w:p>
        </w:tc>
        <w:tc>
          <w:tcPr>
            <w:tcW w:w="2821"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Porcentaje de Ejercicio</w:t>
            </w:r>
          </w:p>
        </w:tc>
      </w:tr>
      <w:tr>
        <w:trPr>
          <w:trHeight w:val="490" w:hRule="atLeast"/>
        </w:trPr>
        <w:tc>
          <w:tcPr>
            <w:tcW w:w="1133" w:type="dxa"/>
            <w:tcBorders>
              <w:left w:val="single" w:sz="8" w:space="0" w:color="FFFFFF"/>
              <w:bottom w:val="single" w:sz="8" w:space="0" w:color="FFFFFF"/>
              <w:right w:val="single" w:sz="8" w:space="0" w:color="FFFFFF"/>
            </w:tcBorders>
            <w:shd w:fill="00B050" w:val="clear"/>
            <w:vAlign w:val="center"/>
          </w:tcPr>
          <w:p>
            <w:pPr>
              <w:pStyle w:val="Normal"/>
              <w:jc w:val="both"/>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Clave</w:t>
            </w:r>
          </w:p>
        </w:tc>
        <w:tc>
          <w:tcPr>
            <w:tcW w:w="3776" w:type="dxa"/>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Denominación</w:t>
            </w:r>
          </w:p>
        </w:tc>
        <w:tc>
          <w:tcPr>
            <w:tcW w:w="1211" w:type="dxa"/>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Aprobado</w:t>
            </w:r>
          </w:p>
        </w:tc>
        <w:tc>
          <w:tcPr>
            <w:tcW w:w="1614"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Modificado</w:t>
            </w:r>
          </w:p>
        </w:tc>
        <w:tc>
          <w:tcPr>
            <w:tcW w:w="1445"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Devengado</w:t>
            </w:r>
          </w:p>
        </w:tc>
        <w:tc>
          <w:tcPr>
            <w:tcW w:w="1445"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cicio</w:t>
            </w:r>
            <w:r>
              <w:rPr>
                <w:rFonts w:cs="Soberana Sans" w:ascii="Soberana Sans" w:hAnsi="Soberana Sans"/>
                <w:color w:val="FFFFFF"/>
                <w:sz w:val="18"/>
                <w:szCs w:val="18"/>
                <w:vertAlign w:val="superscript"/>
                <w:lang w:eastAsia="es-MX"/>
              </w:rPr>
              <w:t>1/</w:t>
            </w:r>
          </w:p>
        </w:tc>
        <w:tc>
          <w:tcPr>
            <w:tcW w:w="1275"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Aprob.</w:t>
            </w:r>
          </w:p>
        </w:tc>
        <w:tc>
          <w:tcPr>
            <w:tcW w:w="1546" w:type="dxa"/>
            <w:gridSpan w:val="2"/>
            <w:tcBorders>
              <w:bottom w:val="single" w:sz="8" w:space="0" w:color="FFFFFF"/>
              <w:right w:val="single" w:sz="8" w:space="0" w:color="FFFFFF"/>
            </w:tcBorders>
            <w:shd w:fill="00B050" w:val="clear"/>
            <w:vAlign w:val="center"/>
          </w:tcPr>
          <w:p>
            <w:pPr>
              <w:pStyle w:val="Normal"/>
              <w:jc w:val="center"/>
              <w:rPr>
                <w:rFonts w:ascii="Soberana Sans" w:hAnsi="Soberana Sans" w:eastAsia="Calibri" w:cs="Soberana Sans"/>
                <w:color w:val="FFFFFF"/>
                <w:sz w:val="18"/>
                <w:szCs w:val="18"/>
                <w:lang w:eastAsia="es-MX"/>
              </w:rPr>
            </w:pPr>
            <w:r>
              <w:rPr>
                <w:rFonts w:cs="Soberana Sans" w:ascii="Soberana Sans" w:hAnsi="Soberana Sans"/>
                <w:color w:val="FFFFFF"/>
                <w:sz w:val="18"/>
                <w:szCs w:val="18"/>
                <w:lang w:eastAsia="es-MX"/>
              </w:rPr>
              <w:t>Ejer/Modif.</w:t>
            </w:r>
          </w:p>
        </w:tc>
      </w:tr>
      <w:tr>
        <w:trPr>
          <w:trHeight w:val="770" w:hRule="atLeast"/>
        </w:trPr>
        <w:tc>
          <w:tcPr>
            <w:tcW w:w="1133" w:type="dxa"/>
            <w:tcBorders>
              <w:left w:val="single" w:sz="8" w:space="0" w:color="FFFFFF"/>
              <w:bottom w:val="single" w:sz="8" w:space="0" w:color="FFFFFF"/>
              <w:right w:val="single" w:sz="8" w:space="0" w:color="FFFFFF"/>
            </w:tcBorders>
            <w:vAlign w:val="center"/>
          </w:tcPr>
          <w:p>
            <w:pPr>
              <w:pStyle w:val="Normal"/>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O001</w:t>
            </w:r>
          </w:p>
        </w:tc>
        <w:tc>
          <w:tcPr>
            <w:tcW w:w="3776" w:type="dxa"/>
            <w:tcBorders>
              <w:bottom w:val="single" w:sz="8" w:space="0" w:color="FFFFFF"/>
              <w:right w:val="single" w:sz="8" w:space="0" w:color="FFFFFF"/>
            </w:tcBorders>
            <w:vAlign w:val="center"/>
          </w:tcPr>
          <w:p>
            <w:pPr>
              <w:pStyle w:val="Normal"/>
              <w:jc w:val="both"/>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Actividades de apoyo a la función pública y buen gobierno</w:t>
            </w:r>
          </w:p>
        </w:tc>
        <w:tc>
          <w:tcPr>
            <w:tcW w:w="1211" w:type="dxa"/>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614"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7,337,700</w:t>
            </w:r>
          </w:p>
        </w:tc>
        <w:tc>
          <w:tcPr>
            <w:tcW w:w="1445"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445"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7,337,700</w:t>
            </w:r>
          </w:p>
        </w:tc>
        <w:tc>
          <w:tcPr>
            <w:tcW w:w="1275"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0</w:t>
            </w:r>
          </w:p>
        </w:tc>
        <w:tc>
          <w:tcPr>
            <w:tcW w:w="1546" w:type="dxa"/>
            <w:gridSpan w:val="2"/>
            <w:tcBorders>
              <w:bottom w:val="single" w:sz="8" w:space="0" w:color="FFFFFF"/>
              <w:right w:val="single" w:sz="8" w:space="0" w:color="FFFFFF"/>
            </w:tcBorders>
            <w:vAlign w:val="center"/>
          </w:tcPr>
          <w:p>
            <w:pPr>
              <w:pStyle w:val="Normal"/>
              <w:jc w:val="center"/>
              <w:rPr>
                <w:rFonts w:ascii="Soberana Sans" w:hAnsi="Soberana Sans" w:eastAsia="Calibri" w:cs="Soberana Sans"/>
                <w:color w:val="000000"/>
                <w:sz w:val="18"/>
                <w:szCs w:val="18"/>
                <w:lang w:eastAsia="es-MX"/>
              </w:rPr>
            </w:pPr>
            <w:r>
              <w:rPr>
                <w:rFonts w:cs="Soberana Sans" w:ascii="Soberana Sans" w:hAnsi="Soberana Sans"/>
                <w:color w:val="000000"/>
                <w:sz w:val="18"/>
                <w:szCs w:val="18"/>
                <w:lang w:eastAsia="es-MX"/>
              </w:rPr>
              <w:t>100</w:t>
            </w:r>
          </w:p>
        </w:tc>
      </w:tr>
      <w:tr>
        <w:trPr>
          <w:trHeight w:val="490" w:hRule="atLeast"/>
        </w:trPr>
        <w:tc>
          <w:tcPr>
            <w:tcW w:w="13445" w:type="dxa"/>
            <w:gridSpan w:val="13"/>
            <w:tcBorders>
              <w:left w:val="single" w:sz="8" w:space="0" w:color="FFFFFF"/>
              <w:bottom w:val="single" w:sz="8" w:space="0" w:color="FFFFFF"/>
              <w:right w:val="single" w:sz="8" w:space="0" w:color="FFFFFF"/>
            </w:tcBorders>
            <w:vAlign w:val="center"/>
          </w:tcPr>
          <w:p>
            <w:pPr>
              <w:pStyle w:val="Normal"/>
              <w:jc w:val="both"/>
              <w:rPr>
                <w:rFonts w:ascii="Soberana Sans" w:hAnsi="Soberana Sans" w:eastAsia="Calibri" w:cs="Soberana Sans"/>
                <w:color w:val="000000"/>
                <w:sz w:val="14"/>
                <w:szCs w:val="14"/>
                <w:lang w:eastAsia="es-MX"/>
              </w:rPr>
            </w:pPr>
            <w:r>
              <w:rPr>
                <w:rFonts w:cs="Soberana Sans" w:ascii="Soberana Sans" w:hAnsi="Soberana Sans"/>
                <w:color w:val="000000"/>
                <w:sz w:val="14"/>
                <w:szCs w:val="14"/>
                <w:lang w:eastAsia="es-MX"/>
              </w:rPr>
              <w:t>1/ Incluye presupuesto pagado.</w:t>
            </w:r>
          </w:p>
        </w:tc>
      </w:tr>
    </w:tbl>
    <w:p>
      <w:pPr>
        <w:pStyle w:val="Normal"/>
        <w:spacing w:lineRule="exact" w:line="250" w:before="80" w:after="120"/>
        <w:jc w:val="both"/>
        <w:rPr/>
      </w:pPr>
      <w:r>
        <w:rPr>
          <w:rFonts w:cs="Soberana Sans Light" w:ascii="Soberana Sans Light" w:hAnsi="Soberana Sans Light"/>
          <w:sz w:val="18"/>
          <w:szCs w:val="18"/>
        </w:rPr>
        <w:t>El 1° abril de 2014, mediante oficio 312.A.-00105 la Secretaría de Hacienda y Crédito Público se comunicó al IFAI el alta del Ramo 44 en los sistemas, los procesos de alta de las estructuras administrativas, programáticas, funcionales y económicas, así como el alta de las unidades responsables; antes de esa fecha se contaba con dos programas presupuestarios el E006 Promoción del acceso a la información pública y E007 Protección de Datos Personales. Estos programas contaban con Matriz de Indicadores para Resultados. En este sentido, el programa O001 en el Ramo Autónomo no cuenta con indicadores para reportar en el presente documento. Los indicadores que reportó el IFAI forman parte de los programas E003 y E004.</w:t>
      </w:r>
    </w:p>
    <w:p>
      <w:pPr>
        <w:pStyle w:val="Prrafodelista"/>
        <w:spacing w:lineRule="exact" w:line="250" w:before="80" w:after="0"/>
        <w:ind w:left="0" w:hanging="0"/>
        <w:contextualSpacing/>
        <w:jc w:val="both"/>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spacing w:before="0" w:after="120"/>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FEDERAL DE ACCESO A LA INFORMACIÓN Y PROTECCIÓN DE DAT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0:00Z</dcterms:created>
  <dc:creator>Alejandro Agonizante Berruecos</dc:creator>
  <dc:description/>
  <dc:language>en-US</dc:language>
  <cp:lastModifiedBy>Carlos López Zavala</cp:lastModifiedBy>
  <cp:lastPrinted>2015-03-11T20:08:00Z</cp:lastPrinted>
  <dcterms:modified xsi:type="dcterms:W3CDTF">2015-04-09T19:00:00Z</dcterms:modified>
  <cp:revision>2</cp:revision>
  <dc:subject/>
  <dc:title>INSTRUCTIVO PARA EL LLENADO Y PRESENTACION DE LOS FORM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