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ÓRGANOS AUTÓNOM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lang w:eastAsia="es-ES"/>
        </w:rPr>
        <w:t>El Tomo de Órganos Autónomos presenta la información contable, presupuestaria y programática consolidada e integrada de los Órganos Autónomos, de la Comisión Federal de Competencia Económica, de la Comisión Nacional de los Derechos Humanos, del Instituto Nacional Electoral, del Instituto Nacional para la Evaluación de la Educación, del Instituto Federal de Acceso a la Información y Protección de Datos, del Instituto Federal de Telecomunicaciones, del Instituto Nacional de Estadística y Geografía y del Tribunal Federal de Justicia Fiscal y Administrativa.</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o dispuesto por el Acuerdo por el que se armoniza la estructura de las cuentas públicas, el Tomo de Órganos Autónomos se integra a su vez por los estados financieros y demás información presupuestaria, programática y contable que presentan los citados Órganos Autónomos.</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jc w:val="both"/>
        <w:rPr/>
      </w:pPr>
      <w:r>
        <w:rPr>
          <w:rFonts w:cs="Arial" w:ascii="Soberana Sans Light" w:hAnsi="Soberana Sans Light"/>
          <w:sz w:val="18"/>
          <w:szCs w:val="18"/>
          <w:lang w:eastAsia="es-ES"/>
        </w:rPr>
        <w:t>El presente Tomo se estructura atendiendo a lo dispuesto en el artículo 53 de la Ley General de Contabilidad Gubernamental, por lo que cada apartado correspondiente a la Comisión Federal de Competencia Económica, a la Comisión Nacional de los Derechos Humanos, al Instituto Nacional Electoral, al Instituto Nacional para la Evaluación de la Educación, al Instituto Federal de Acceso a la Información y Protección de Datos, al Instituto Federal de Telecomunicaciones, al Instituto Nacional de Estadística y Geografía y al Tribunal Federal de Justicia Fiscal y Administrativa, contiene lo siguiente:</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troducc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contabl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presupuestari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Información programática</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a la información contenida en el presente Tomo, y atendiendo a lo dispuesto por el último párrafo del artículo 23 de la Ley General de Contabilidad Gubernamental, se adjunta en disco compacto un apartado de anexo en el que se incorpora la relación de los bienes que componen el patrimonio de los citados Órganos Autónomos.</w:t>
      </w:r>
    </w:p>
    <w:p>
      <w:pPr>
        <w:pStyle w:val="Normal"/>
        <w:autoSpaceDE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0</w:t>
    </w:r>
    <w:r>
      <w:rPr>
        <w:sz w:val="20"/>
        <w:szCs w:val="20"/>
        <w:rFonts w:cs="Soberana Titular" w:ascii="Soberana Titular" w:hAnsi="Soberana Titul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Órganos Autónom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9:00Z</dcterms:created>
  <dc:creator>armando_godoy</dc:creator>
  <dc:description/>
  <cp:keywords/>
  <dc:language>en-US</dc:language>
  <cp:lastModifiedBy>LUIS DANIEL OGARRIO</cp:lastModifiedBy>
  <cp:lastPrinted>2015-01-26T12:49:00Z</cp:lastPrinted>
  <dcterms:modified xsi:type="dcterms:W3CDTF">2015-04-05T05:36:00Z</dcterms:modified>
  <cp:revision>7</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