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FEDERAL DE TELECOMUNICACION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  <w:highlight w:val="lightGray"/>
        </w:rPr>
        <w:t>BIENES MUEBLE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http://www.ift.org.mx/iftweb/wp-content/uploads/2015/03/Formato_bienes_muebles-PATRIMONIO-2014-IFT.xl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  <w:highlight w:val="lightGray"/>
        </w:rPr>
        <w:t>BIENES INMUEBLE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http://www.ift.org.mx/iftweb/wp-content/uploads/2015/03/Formato_bienes_inmuebles-PATRIMONIO-2014-IFT.xls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Federal de Telecomunicacion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48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17:59:00Z</dcterms:modified>
  <cp:revision>7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