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PARA LA EVALUACIÓN DE LA EDUC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la Evaluación de la Educ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9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18:23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