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PARA LA EVALUACIÓN DE LA EDUCACIÓN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l 31 de diciembre de 2014, existen contingencias derivadas de las demandas interpuestas en contra del INEE, de las cuales se destacan los siguientes aspectos:</w:t>
      </w:r>
    </w:p>
    <w:p>
      <w:pPr>
        <w:pStyle w:val="Textoindependiente2"/>
        <w:numPr>
          <w:ilvl w:val="0"/>
          <w:numId w:val="5"/>
        </w:numPr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De acuerdo al análisis de la Dirección General de Asuntos Jurídicos se determinó que los juicios en contra del INEE son específicamente de carácter laboral.</w:t>
      </w:r>
    </w:p>
    <w:p>
      <w:pPr>
        <w:pStyle w:val="Textoindependiente2"/>
        <w:numPr>
          <w:ilvl w:val="0"/>
          <w:numId w:val="5"/>
        </w:numPr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xisten 10 casos en proceso; los cuales ascienden a 22,656,870 pesos y con base en el comportamiento histórico de las resoluciones, la administración del INEE considera que la resolución definitiva de las reclamaciones y juicios anteriormente descritos, en caso de ser condenatoria para el Instituto, no tendría una afectación importante en la situación financiera del INEE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para la Evaluación de la Educ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  <w:sz w:val="18"/>
      <w:szCs w:val="18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00Z</dcterms:created>
  <dc:creator>armando_godoy</dc:creator>
  <dc:description/>
  <cp:keywords/>
  <dc:language>en-US</dc:language>
  <cp:lastModifiedBy>LUIS DANIEL OGARRIO</cp:lastModifiedBy>
  <cp:lastPrinted>2014-03-20T16:41:00Z</cp:lastPrinted>
  <dcterms:modified xsi:type="dcterms:W3CDTF">2015-04-05T18:23:00Z</dcterms:modified>
  <cp:revision>4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