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FEDERAL DE COMPETENCIA ECONÓMI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Federal de Competencia Econó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5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07:35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