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MISIÓN FEDERAL DE COMPETENCIA ECONÓMICA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Por muchos años en México se ha manifestado un retraso en su crecimiento económico respecto a otros países análogos; este rezago se debe en parte, a diversos problemas de competencia económica en varios sectores. </w:t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La presencia de marcos regulatorios y políticas públicas que introducen barreras artificiales para acceder a los mercados generan distorsiones en el funcionamiento eficiente de los mismos favoreciendo a las estructuras de mercado concentradas, así como ventajas exclusivas a favor de ciertos grupos de interés económico que derivan en el ejercicio de prácticas monopólicas. </w:t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Bajo este contexto, en muchos mercados nacionales, se ha reflejado en una baja competitividad y daños al bolsillo de los consumidores. Lo anterior fue reconocido por el Ejecutivo Federal y por los principales partidos políticos del país firmantes del Pacto por México. Por lo que en los acuerdos para el crecimiento económico, el empleo y la competitividad, asumieron entre otros compromisos los siguientes:</w:t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11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xtender los beneficios de una economía formada por mercados competidos.</w:t>
      </w:r>
    </w:p>
    <w:p>
      <w:pPr>
        <w:pStyle w:val="Prrafodelista"/>
        <w:numPr>
          <w:ilvl w:val="0"/>
          <w:numId w:val="11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Fortalecer la Comisión Federal de Competencia Económica. </w:t>
      </w:r>
    </w:p>
    <w:p>
      <w:pPr>
        <w:pStyle w:val="Prrafodelista"/>
        <w:numPr>
          <w:ilvl w:val="0"/>
          <w:numId w:val="11"/>
        </w:numPr>
        <w:autoSpaceDE w:val="false"/>
        <w:spacing w:lineRule="exact" w:line="250" w:before="80" w:after="0"/>
        <w:contextualSpacing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Creación de Tribunales especializados en materia de competencia económica.</w:t>
      </w:r>
    </w:p>
    <w:p>
      <w:pPr>
        <w:pStyle w:val="Prrafodelista"/>
        <w:autoSpaceDE w:val="false"/>
        <w:spacing w:lineRule="exact" w:line="250" w:before="80" w:after="0"/>
        <w:ind w:left="1653" w:hanging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Lo anterior, fue incluido en la iniciativa que resultó en el Decreto por el que se reforma y adiciona diversas disposiciones de los artículos 6°,7°,27,28,73,78,94 y 105 de la </w:t>
        <w:tab/>
        <w:t>Constitución Política de los Estados Unidos Mexicanos, se crea la Comisión Federal de Competencia Económica, como un órgano autónomo, con personalidad jurídica y patrimonio propio, cuyo propósito es el garantizar la libre competencia y concurrencia, así como prevenir, investigar y combatir los monopolios, las prácticas monopólicas, las concentraciones y demás restricciones al funcionamiento de los mercados, en los términos que establecen la constitución y leyes mexicana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ind w:left="709" w:hanging="36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 Comisión Federal de Competencia Económica (COFECE) busca impulsar eficazmente la competencia en los mercados, siendo una institución reconocida a nivel nacional e internacional que actúa siempre con apego a la legalidad, imparcialidad, objetividad, transparencia y excelencia. El impacto de sus resoluciones, opiniones y estudios contribuyen significativamente al crecimiento económico del país y al bienestar de todos los mexicanos.</w:t>
      </w:r>
    </w:p>
    <w:p>
      <w:pPr>
        <w:pStyle w:val="Prrafodelista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ind w:left="360" w:hanging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ind w:left="284" w:hanging="284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Misión</w:t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Prrafodelista"/>
        <w:numPr>
          <w:ilvl w:val="0"/>
          <w:numId w:val="15"/>
        </w:numPr>
        <w:autoSpaceDE w:val="false"/>
        <w:spacing w:lineRule="exact" w:line="250" w:before="80" w:after="0"/>
        <w:contextualSpacing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Garantizar la libre competencia y concurrencia, así como prevenir, investigar y combatir los monopolios, las prácticas monopólicas, las concentraciones prohibidas, regular los insumos esenciales y las barreras a la competencia, así como las demás restricciones al funcionamiento eficiente de los mercados, en los términos que establecen la Constitución, los tratados y las leye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ind w:left="284" w:hanging="284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Vis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Prrafodelista"/>
        <w:numPr>
          <w:ilvl w:val="0"/>
          <w:numId w:val="15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r una autoridad de prestigio nacional e internacional, que impulsa eficazmente la competencia en los mercados, cuyas opiniones, estudios y resoluciones contribuyen al crecimiento económico y al bienestar de los mexicanos, y que es referente obligado en las decisiones de política pública por su apego a los valores de legalidad, imparcialidad, objetividad, transparencia y excelencia.</w:t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10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ara cumplir con su objeto, se deberán realizar las actividades encaminadas a la implementación de las reformas constitucionales y continuar en colaboración para adecuar la Ley Federal de Competencia Económica a las reformas futuras que impliquen mayores responsabilidades y el desarrollo de nuevos procedimientos. Así mismo, deberá requerir a los agentes económicos la información y los documentos que estime relevantes y necesarios para cada caso en particular, de igual forma, podrá practicar dentro de las investigaciones que lleve a cabo, visitas de verificación en los términos de la Ley Federal de Competencia Económica y requerir la exhibición de papales, libros, documentos, archivos e información generada en medios electrónicos, ópticos o cualquier otra tecnología, a fin de comprobar el cumplimiento de la Ley.</w:t>
      </w:r>
    </w:p>
    <w:p>
      <w:pPr>
        <w:pStyle w:val="Prrafodelista"/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10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Por último, la COFECE de manera preventiva deberá resolver sobre la incorporación de medidas protectoras y promotoras en materia de competencia económica y asegurar que sus resoluciones se apliquen y se cumplan a lo dispuesto en la legislación de competencia y su relación con el Poder Judicial. Adicionalmente, establecerá mecanismos de coordinación con los niveles federales, estatales y municipales que permitan sumar esfuerzos para la prevención, combate y sanción de prácticas monopólicas, concentraciones prohibidas y demás actos que atenten contra los principios de competencia y libre concurrencia. 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FFFFFF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FFFFFF"/>
      </w:rPr>
      <w:fldChar w:fldCharType="separate"/>
    </w:r>
    <w:r>
      <w:rPr>
        <w:sz w:val="20"/>
        <w:szCs w:val="20"/>
        <w:rFonts w:cs="Soberana Titular" w:ascii="Soberana Titular" w:hAnsi="Soberana Titular"/>
        <w:color w:val="FFFFFF"/>
      </w:rPr>
      <w:t>2</w:t>
    </w:r>
    <w:r>
      <w:rPr>
        <w:sz w:val="20"/>
        <w:szCs w:val="20"/>
        <w:rFonts w:cs="Soberana Titular" w:ascii="Soberana Titular" w:hAnsi="Soberana Titular"/>
        <w:color w:val="FFFFFF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t>#</w:t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isión Federal de Competencia Económic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16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4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12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3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9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7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5:00Z</dcterms:created>
  <dc:creator>armando_godoy</dc:creator>
  <dc:description/>
  <cp:keywords/>
  <dc:language>en-US</dc:language>
  <cp:lastModifiedBy>LUIS DANIEL OGARRIO</cp:lastModifiedBy>
  <cp:lastPrinted>2015-01-26T12:49:00Z</cp:lastPrinted>
  <dcterms:modified xsi:type="dcterms:W3CDTF">2015-04-05T07:33:00Z</dcterms:modified>
  <cp:revision>5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