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pacing w:val="6"/>
          <w:sz w:val="20"/>
          <w:szCs w:val="20"/>
        </w:rPr>
      </w:pPr>
      <w:r>
        <w:rPr>
          <w:rFonts w:cs="Arial" w:ascii="Soberana Sans Light" w:hAnsi="Soberana Sans Light"/>
          <w:b/>
          <w:spacing w:val="6"/>
          <w:sz w:val="20"/>
          <w:szCs w:val="20"/>
        </w:rPr>
        <w:t>CUENTA PÚBLICA 2014</w:t>
      </w:r>
    </w:p>
    <w:p>
      <w:pPr>
        <w:pStyle w:val="Normal"/>
        <w:tabs>
          <w:tab w:val="clear" w:pos="709"/>
          <w:tab w:val="left" w:pos="5510" w:leader="none"/>
        </w:tabs>
        <w:jc w:val="center"/>
        <w:rPr>
          <w:rFonts w:ascii="Soberana Sans Light" w:hAnsi="Soberana Sans Light" w:cs="Arial"/>
          <w:b/>
          <w:b/>
          <w:spacing w:val="6"/>
          <w:sz w:val="20"/>
          <w:szCs w:val="20"/>
        </w:rPr>
      </w:pPr>
      <w:r>
        <w:rPr>
          <w:rFonts w:cs="Arial" w:ascii="Soberana Sans Light" w:hAnsi="Soberana Sans Light"/>
          <w:b/>
          <w:spacing w:val="6"/>
          <w:sz w:val="20"/>
          <w:szCs w:val="20"/>
        </w:rPr>
        <w:t>ANÁLISIS DEL EJERCICIO DEL PRESUPUESTO DE EGRESOS</w:t>
      </w:r>
    </w:p>
    <w:p>
      <w:pPr>
        <w:pStyle w:val="Normal"/>
        <w:tabs>
          <w:tab w:val="clear" w:pos="709"/>
          <w:tab w:val="left" w:pos="5510" w:leader="none"/>
        </w:tabs>
        <w:jc w:val="center"/>
        <w:rPr/>
      </w:pPr>
      <w:r>
        <w:rPr>
          <w:rFonts w:cs="Arial" w:ascii="Soberana Sans Light" w:hAnsi="Soberana Sans Light"/>
          <w:b/>
          <w:spacing w:val="6"/>
          <w:sz w:val="20"/>
          <w:szCs w:val="20"/>
        </w:rPr>
        <w:t>INSTITUTO NACIONAL DE ESTADÍSTICA Y GEOGRAFÍA</w:t>
      </w:r>
    </w:p>
    <w:p>
      <w:pPr>
        <w:pStyle w:val="Normal"/>
        <w:tabs>
          <w:tab w:val="clear" w:pos="709"/>
          <w:tab w:val="left" w:pos="5510" w:leader="none"/>
        </w:tabs>
        <w:jc w:val="center"/>
        <w:rPr>
          <w:rFonts w:ascii="Soberana Sans Light" w:hAnsi="Soberana Sans Light" w:cs="Arial"/>
          <w:b/>
          <w:b/>
          <w:spacing w:val="6"/>
          <w:sz w:val="18"/>
          <w:szCs w:val="18"/>
        </w:rPr>
      </w:pPr>
      <w:r>
        <w:rPr>
          <w:rFonts w:cs="Arial" w:ascii="Soberana Sans Light" w:hAnsi="Soberana Sans Light"/>
          <w:b/>
          <w:spacing w:val="6"/>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sz w:val="18"/>
          <w:szCs w:val="18"/>
        </w:rPr>
        <w:t xml:space="preserve">del </w:t>
      </w:r>
      <w:r>
        <w:rPr>
          <w:rFonts w:cs="Arial" w:ascii="Soberana Sans Light" w:hAnsi="Soberana Sans Light"/>
          <w:b/>
          <w:sz w:val="18"/>
          <w:szCs w:val="18"/>
        </w:rPr>
        <w:t>Instituto Nacional de Estadística y Geografía (INEGI)</w:t>
      </w:r>
      <w:r>
        <w:rPr>
          <w:rFonts w:cs="Arial" w:ascii="Soberana Sans Light" w:hAnsi="Soberana Sans Light"/>
          <w:sz w:val="18"/>
          <w:szCs w:val="18"/>
        </w:rPr>
        <w:t xml:space="preserve"> fue de 7,921,710.4 miles de pesos, cifra superior en 1.0% con relación al presupuesto aprobado. Este comportamiento se debió principalmente al mayor ejercicio presupuestario en los rubros de Servicios Personales (6.9%); Otros de Gasto Corriente (461.4%) y de Inversión Física (234.1%).</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menor de 0.1%,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6.9% respecto al presupuesto aprobado, debido a las siguientes razone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mpliaciones por concepto de ingresos propios, debido a la realización de encuestas y proyectos especiales que se llevaron a cabo durante el año mediante la firma de convenios suscritos con dependencias y entidades públicas, federales y estatales. Entre las que destacan: la Encuesta Nacional de Ocupación y Empleo 2014 realizado para la Secretaría del Trabajo y Previsión Social; la Encuesta de Cohesión Social para la prevención de la Violencia y la Delincuencia 2014 para la SEGOB; el Módulo de Condiciones Socioeconómicas  para el  CONEVAL; la Encuesta Nacional sobre el Uso del Tiempo 2014 solicitado por INMUJERES; la Encuesta Nacional Agropecuaria 2014 realizada para SAGARPA;  la Encuesta sobre Investigación y Desarrollo Tecnológico 2014 solicitado por el CONACYT; entre otros. </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Transferencias compensadas de recursos  para cubrir el Programa de Retiro Voluntario y Reconocimiento a los Trabajadores del INEGI por la Conclusión de la Prestación de sus Servicios en Forma Definitiva.</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21.4%, en comparación con el presupuesto aprobado, por el efecto neto de los movimientos compensados, los cuales se explican por capítulo de gasto de la siguiente manera: </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En Materiales y Suministros se registró un mayor ejercicio de 24.2%, en comparación con el presupuesto aprobado, derivado principalmente por lo siguiente:</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mpliación de recursos  </w:t>
      </w:r>
      <w:r>
        <w:rPr>
          <w:rFonts w:cs="Soberana Sans Light" w:ascii="Soberana Sans Light" w:hAnsi="Soberana Sans Light"/>
          <w:iCs/>
          <w:sz w:val="18"/>
          <w:szCs w:val="18"/>
        </w:rPr>
        <w:t xml:space="preserve">para gastos de actividades de planeación de adquisición de materiales y suministros para las pruebas pilotos de la </w:t>
      </w:r>
      <w:r>
        <w:rPr>
          <w:rFonts w:cs="Soberana Sans Light" w:ascii="Soberana Sans Light" w:hAnsi="Soberana Sans Light"/>
          <w:i/>
          <w:iCs/>
          <w:sz w:val="18"/>
          <w:szCs w:val="18"/>
        </w:rPr>
        <w:t>Encuesta Intercensal 2015;</w:t>
      </w:r>
      <w:r>
        <w:rPr>
          <w:rFonts w:cs="Soberana Sans Light" w:ascii="Soberana Sans Light" w:hAnsi="Soberana Sans Light"/>
          <w:iCs/>
          <w:sz w:val="18"/>
          <w:szCs w:val="18"/>
        </w:rPr>
        <w:t xml:space="preserve"> así como  combustibles</w:t>
      </w:r>
      <w:r>
        <w:rPr>
          <w:rFonts w:cs="Soberana Sans Light" w:ascii="Soberana Sans Light" w:hAnsi="Soberana Sans Light"/>
          <w:sz w:val="18"/>
          <w:szCs w:val="18"/>
        </w:rPr>
        <w:t xml:space="preserve">  para los vehículos utilizados en la  operación de las encuestas y proyectos especiales que se llevaron a cabo en el año mediante la firma de convenios suscritos con dependencias y entidades públicas, federales y estatales, entre las que destacan la Encuesta Nacional de Ocupación y Empleo 2014 realizado para la Secretaría del Trabajo y Previsión Social; la Encuesta de Cohesión Social para la prevención de la Violencia y la Delincuencia 2014 para la SEGOB; el Módulo de Condiciones Socioeconómicas  para el  CONEVAL; la Encuesta Nacional sobre el Uso del Tiempo 2014 solicitado por INMUJERES; la Encuesta Nacional Agropecuaria 2014 realizada para SAGARPA;  la Encuesta sobre Investigación y Desarrollo Tecnológico 2014 solicitado por el CONACYT; entre otros. </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El ejercicio del presupuesto en Servicios Generales registró una disminución del 24.5% respecto al presupuesto aprobado, que se explica principalmente por lo siguiente:</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Transferencias compensadas de recursos  para cubrir el Programa de Retiro Voluntario y Reconocimiento a los Trabajadores del INEGI por la Conclusión de la Prestación de sus Servicios en Forma Definitiv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Transferencias compensadas para apoyar actividades de planeación de adquisición de materiales y suministros para las pruebas pilotos de la </w:t>
      </w:r>
      <w:r>
        <w:rPr>
          <w:rFonts w:cs="Arial" w:ascii="Soberana Sans Light" w:hAnsi="Soberana Sans Light"/>
          <w:i/>
          <w:iCs/>
          <w:sz w:val="18"/>
          <w:szCs w:val="18"/>
        </w:rPr>
        <w:t>Encuesta Intercensal 2015.</w:t>
      </w:r>
    </w:p>
    <w:p>
      <w:pPr>
        <w:pStyle w:val="Normal"/>
        <w:numPr>
          <w:ilvl w:val="0"/>
          <w:numId w:val="6"/>
        </w:numPr>
        <w:tabs>
          <w:tab w:val="clear" w:pos="709"/>
          <w:tab w:val="left" w:pos="360" w:leader="none"/>
          <w:tab w:val="left" w:pos="8853"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observó un mayor ejercicio presupuestario de 48,909.6 miles de pesos, equivalente a 461.4% respecto al presupuesto aprobado.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urante el ejercicio se ampliaron recursos mediante transferencias compensadas de recursos para apoyar los siguientes proyectos:</w:t>
      </w:r>
    </w:p>
    <w:p>
      <w:pPr>
        <w:pStyle w:val="Normal"/>
        <w:numPr>
          <w:ilvl w:val="0"/>
          <w:numId w:val="8"/>
        </w:numPr>
        <w:tabs>
          <w:tab w:val="clear" w:pos="709"/>
          <w:tab w:val="left" w:pos="340" w:leader="none"/>
          <w:tab w:val="left" w:pos="993"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venios con Instituciones educativas. </w:t>
      </w:r>
    </w:p>
    <w:p>
      <w:pPr>
        <w:pStyle w:val="Normal"/>
        <w:numPr>
          <w:ilvl w:val="0"/>
          <w:numId w:val="8"/>
        </w:numPr>
        <w:tabs>
          <w:tab w:val="clear" w:pos="709"/>
          <w:tab w:val="left" w:pos="340" w:leader="none"/>
          <w:tab w:val="left" w:pos="993"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venio celebrado entre el INEGI y el Centro de Investigación y Docencia Económicas, A.C. (CIDE), por el proyecto Análisis Institucional de   Transparencia. </w:t>
      </w:r>
    </w:p>
    <w:p>
      <w:pPr>
        <w:pStyle w:val="Normal"/>
        <w:numPr>
          <w:ilvl w:val="0"/>
          <w:numId w:val="8"/>
        </w:numPr>
        <w:tabs>
          <w:tab w:val="clear" w:pos="709"/>
          <w:tab w:val="left" w:pos="340" w:leader="none"/>
          <w:tab w:val="left" w:pos="993"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Seminario Alternativas para incorporar el potencial de BIG DATA en la información estadística y geográfica oficial y en el proceso de toma de decisiones de políticas públicas. </w:t>
      </w:r>
    </w:p>
    <w:p>
      <w:pPr>
        <w:pStyle w:val="Normal"/>
        <w:numPr>
          <w:ilvl w:val="0"/>
          <w:numId w:val="8"/>
        </w:numPr>
        <w:tabs>
          <w:tab w:val="clear" w:pos="709"/>
          <w:tab w:val="left" w:pos="340" w:leader="none"/>
          <w:tab w:val="left" w:pos="993"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venio entre Banco Interamericano de Desarrollo y el Instituto, para el Desarrollo y Fortalecimiento de las Estadísticas Ambientales Oficiales mediante la creación de un Marco Regional en América Latina y el Caribe con la finalidad de cubrir requerimientos de otros gastos corrientes. </w:t>
      </w:r>
    </w:p>
    <w:p>
      <w:pPr>
        <w:pStyle w:val="Normal"/>
        <w:numPr>
          <w:ilvl w:val="0"/>
          <w:numId w:val="8"/>
        </w:numPr>
        <w:tabs>
          <w:tab w:val="clear" w:pos="709"/>
          <w:tab w:val="left" w:pos="340" w:leader="none"/>
          <w:tab w:val="left" w:pos="993"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Pago de membresía del INEGI al Instituto Internacional para el Análisis Aplicados a los Sistemas (IIASA). </w:t>
      </w:r>
    </w:p>
    <w:p>
      <w:pPr>
        <w:pStyle w:val="Normal"/>
        <w:numPr>
          <w:ilvl w:val="0"/>
          <w:numId w:val="8"/>
        </w:numPr>
        <w:tabs>
          <w:tab w:val="clear" w:pos="709"/>
          <w:tab w:val="left" w:pos="340" w:leader="none"/>
          <w:tab w:val="left" w:pos="993"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Pago de apoyo de la capacidad científica y tecnológica en las áreas del conocimiento que interesan al INEGI Y AL GEOSPATIAL MEDIA AND COMMUNICATIONS (FZE), así como, las acciones relacionadas con la generación, difusión y aplicación del conocimiento científico y tecnológico en materia de información estadística y geográfica, a través de la realización conjunta del LATIN AMERICA GEOSPATIAL FORUM según convenio de colaboración suscrito. </w:t>
      </w:r>
    </w:p>
    <w:p>
      <w:pPr>
        <w:pStyle w:val="Normal"/>
        <w:numPr>
          <w:ilvl w:val="0"/>
          <w:numId w:val="8"/>
        </w:numPr>
        <w:tabs>
          <w:tab w:val="clear" w:pos="709"/>
          <w:tab w:val="left" w:pos="340" w:leader="none"/>
          <w:tab w:val="left" w:pos="993"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Pago de los eventos del Quinto Foro Global de Estadística 2014. </w:t>
      </w:r>
    </w:p>
    <w:p>
      <w:pPr>
        <w:pStyle w:val="Normal"/>
        <w:numPr>
          <w:ilvl w:val="0"/>
          <w:numId w:val="8"/>
        </w:numPr>
        <w:tabs>
          <w:tab w:val="clear" w:pos="709"/>
          <w:tab w:val="left" w:pos="340" w:leader="none"/>
          <w:tab w:val="left" w:pos="993" w:leader="none"/>
        </w:tabs>
        <w:spacing w:lineRule="exact" w:line="250" w:before="80" w:after="0"/>
        <w:ind w:left="1020" w:hanging="340"/>
        <w:jc w:val="both"/>
        <w:rPr/>
      </w:pPr>
      <w:r>
        <w:rPr>
          <w:rFonts w:cs="Soberana Sans Light" w:ascii="Soberana Sans Light" w:hAnsi="Soberana Sans Light"/>
          <w:sz w:val="18"/>
          <w:szCs w:val="18"/>
        </w:rPr>
        <w:t xml:space="preserve">Realización del 23° Congreso de La Asociación Internacional de Insumo-Producto, derivado del convenio específico de colaboración entre el INEGI y la UNAM. </w:t>
      </w:r>
    </w:p>
    <w:p>
      <w:pPr>
        <w:pStyle w:val="Normal"/>
        <w:numPr>
          <w:ilvl w:val="0"/>
          <w:numId w:val="8"/>
        </w:numPr>
        <w:tabs>
          <w:tab w:val="clear" w:pos="709"/>
          <w:tab w:val="left" w:pos="340" w:leader="none"/>
          <w:tab w:val="left" w:pos="993"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portación para el Proyecto MEXX35 "Centro de Excelencia para Información Estadística de Gobierno, Seguridad Pública, Victimización y Justicia" de conformidad con el acuerdo entre el Instituto y la oficina de las Naciones Unidas contra la Droga y el Delito (UNODC). </w:t>
      </w:r>
    </w:p>
    <w:p>
      <w:pPr>
        <w:pStyle w:val="Normal"/>
        <w:numPr>
          <w:ilvl w:val="0"/>
          <w:numId w:val="8"/>
        </w:numPr>
        <w:tabs>
          <w:tab w:val="clear" w:pos="709"/>
          <w:tab w:val="left" w:pos="340" w:leader="none"/>
          <w:tab w:val="left" w:pos="993"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portación de acuerdo al convenio específico de colaboración celebrado entre INEGI y CIMAT correspondiente a la Maestría en Análisis Estadístico. </w:t>
      </w:r>
    </w:p>
    <w:p>
      <w:pPr>
        <w:pStyle w:val="Normal"/>
        <w:numPr>
          <w:ilvl w:val="0"/>
          <w:numId w:val="8"/>
        </w:numPr>
        <w:tabs>
          <w:tab w:val="clear" w:pos="709"/>
          <w:tab w:val="left" w:pos="340" w:leader="none"/>
          <w:tab w:val="left" w:pos="993"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portación para el convenio que celebra el INEGI y el Estado de Morelos para la elaboración del proyecto Uso de Indicadores de bienestar para el diseño de políticas públicas.</w:t>
      </w:r>
    </w:p>
    <w:p>
      <w:pPr>
        <w:pStyle w:val="Normal"/>
        <w:tabs>
          <w:tab w:val="clear" w:pos="709"/>
          <w:tab w:val="left" w:pos="340" w:leader="none"/>
          <w:tab w:val="left" w:pos="993"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 w:val="left" w:pos="993"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234.1% con relación al presupuesto aprobado, variación que se explica a continuación: </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En Inversión Física el ejercicio del presupuesto mostró un incremento de 234.1% con relación al presupuesto aprobado, comportamiento que se explica los siguientes element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mayor en 354.2% con relación al presupuesto aprobado, durante el ejercicio, se ampliaron recursos mediante transferencias compensadas; así como de recursos derivados de ingresos propios para apoyar las siguientes adquisiciones:</w:t>
      </w:r>
    </w:p>
    <w:p>
      <w:pPr>
        <w:pStyle w:val="Normal"/>
        <w:numPr>
          <w:ilvl w:val="0"/>
          <w:numId w:val="8"/>
        </w:numPr>
        <w:tabs>
          <w:tab w:val="clear" w:pos="709"/>
          <w:tab w:val="left" w:pos="340" w:leader="none"/>
        </w:tabs>
        <w:spacing w:lineRule="exact" w:line="250" w:before="80" w:after="0"/>
        <w:ind w:left="1134" w:hanging="141"/>
        <w:jc w:val="both"/>
        <w:rPr/>
      </w:pPr>
      <w:r>
        <w:rPr>
          <w:rFonts w:cs="Soberana Sans Light" w:ascii="Soberana Sans Light" w:hAnsi="Soberana Sans Light"/>
          <w:sz w:val="18"/>
          <w:szCs w:val="18"/>
        </w:rPr>
        <w:t>Mobiliario y Equipo de administración para Junta de Gobierno y Presidencia; adquisición de equipos de aire acondicionado para el edificio Parque Héroes, en Aguascalientes; renovación de parque vehicular para transporte de pasajeros y carga; de Junta de Gobierno y Presidencia, Direcciones Generales y Dirección Regional Noreste; renovación de equipo informático y fotográfico para la producción y captura de imágenes institucionales; adquisición de Sistema de Respaldo para almacenamiento de información en cinta que permite mantener en un medio magnético los datos Institucionales, de proyectos prioritarios; equipo médico y equipo para administración para la Dirección de Enlace Administrativo en el Distrito Federal; mobiliario modular para la Dirección Regional Oriente, equipo de administración para las Direcciones Regionales Noroeste y Centro Sur; adicionalmente se adquirieron 248 vehículos sedán para cubrir las necesidades asignadas al operativo de la Encuesta Intercensal 2015, así como 6 estaciones de trabajo.</w:t>
      </w:r>
    </w:p>
    <w:p>
      <w:pPr>
        <w:pStyle w:val="Normal"/>
        <w:numPr>
          <w:ilvl w:val="0"/>
          <w:numId w:val="8"/>
        </w:numPr>
        <w:tabs>
          <w:tab w:val="clear" w:pos="709"/>
          <w:tab w:val="left" w:pos="340" w:leader="none"/>
        </w:tabs>
        <w:spacing w:lineRule="exact" w:line="250" w:before="80" w:after="0"/>
        <w:ind w:left="1134" w:hanging="141"/>
        <w:jc w:val="both"/>
        <w:rPr/>
      </w:pPr>
      <w:r>
        <w:rPr>
          <w:rFonts w:cs="Soberana Sans Light" w:ascii="Soberana Sans Light" w:hAnsi="Soberana Sans Light"/>
          <w:sz w:val="18"/>
          <w:szCs w:val="18"/>
        </w:rPr>
        <w:t>En Inversión Pública se observó un mayor ejercicio presupuestario de 145.3% respecto al presupuesto aprobado, debido principalmente a que se ampliaron recursos para la realización de  obra de rehabilitación y mantenimiento a los inmuebles en la Ciudad de Aguascalientes y en  la Ciudad de México; suministro e instalación de equipos de aire acondicionado tipo minisplit, en el Inmueble ubicado en avenida Patriotismo; Proyecto ejecutivo para la reestructuración de los inmuebles de avenida Baja California número 272, Aviso de Constancia en Seguridad Estructural y el aviso de visto bueno de seguridad de operación del inmueble ubicado en avenida Patriotismo, en la Ciudad de México, D.F. y Proyecto Ejecutivo para el Inmueble ubicado en la avenida 16 de Septiembre número 670, Guadalajara, Jalisco; proyecto Ejecutivo para la sala de prensa y de producción virtual, adecuación y rehabilitación de espacios para la sala de producción virtual y sala de prensa, en el edificio de Av. Patriotismo, en México, D.F; mantenimiento a la carpeta asfáltica del estacionamiento sur, en el complejo Sede del INEGI, en la ciudad de Aguascalientes; mantenimiento y rehabilitación de las subestaciones eléctricas número 3, 3 bis, 4 y 5,  en el Complejo Sede del INEGI, en la ciudad de Aguascalientes de los edificios de la Dirección Regional Occidente.</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INEGI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la totalidad de su presupuesto a través </w:t>
      </w:r>
      <w:r>
        <w:rPr>
          <w:rFonts w:cs="Arial" w:ascii="Soberana Sans Light" w:hAnsi="Soberana Sans Light"/>
          <w:sz w:val="18"/>
          <w:szCs w:val="18"/>
        </w:rPr>
        <w:t xml:space="preserve">la  </w:t>
      </w:r>
      <w:r>
        <w:rPr>
          <w:rFonts w:cs="Arial" w:ascii="Soberana Sans Light" w:hAnsi="Soberana Sans Light"/>
          <w:b/>
          <w:sz w:val="18"/>
          <w:szCs w:val="18"/>
        </w:rPr>
        <w:t>finalidad</w:t>
      </w:r>
      <w:r>
        <w:rPr>
          <w:rFonts w:cs="Arial" w:ascii="Soberana Sans Light" w:hAnsi="Soberana Sans Light"/>
          <w:sz w:val="18"/>
          <w:szCs w:val="18"/>
        </w:rPr>
        <w:t xml:space="preserve">: Gobierno. la cual comprende la </w:t>
      </w:r>
      <w:r>
        <w:rPr>
          <w:rFonts w:cs="Arial" w:ascii="Soberana Sans Light" w:hAnsi="Soberana Sans Light"/>
          <w:b/>
          <w:sz w:val="18"/>
          <w:szCs w:val="18"/>
        </w:rPr>
        <w:t>función</w:t>
      </w:r>
      <w:r>
        <w:rPr>
          <w:rFonts w:cs="Arial" w:ascii="Soberana Sans Light" w:hAnsi="Soberana Sans Light"/>
          <w:sz w:val="18"/>
          <w:szCs w:val="18"/>
        </w:rPr>
        <w:t xml:space="preserve"> de Otros Bienes y Servicios.</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 finalidad Gobierno representó el 100.0% del ejercicio presupuestario  del Ramo, y presentó un crecimiento de 1.0%, respecto al presupuesto aprobado. Lo anterior fue resultado de  ampliaciones por concepto de ingresos propios por la realización de encuestas y proyectos especiales que se llevaron a cabo durante el año mediante la firma de convenios suscritos con dependencias y entidades públicas, federales y estatales. Entre las que destacan la Encuesta Nacional de Ocupación y Empleo 2014 realizado para la Secretaría del Trabajo y Previsión Social; la Encuesta de Cohesión Social para la prevención de la Violencia y la Delincuencia 2014 para la SEGOB; el Módulo de Condiciones Socioeconómicas  para el  CONEVAL; la Encuesta Nacional sobre el Uso del Tiempo 2014 solicitado por INMUJERES; la Encuesta Nacional Agropecuaria 2014 realizada para SAGARPA;  la Encuesta sobre Investigación y Desarrollo Tecnológico 2014 solicitado por el CONACYT, entre otros.  </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Otros Bienes y Servicios</w:t>
      </w:r>
      <w:r>
        <w:rPr>
          <w:rFonts w:cs="Soberana Sans Light" w:ascii="Soberana Sans Light" w:hAnsi="Soberana Sans Light"/>
          <w:sz w:val="18"/>
          <w:szCs w:val="18"/>
        </w:rPr>
        <w:t xml:space="preserve"> se erogó el 100.0% como resultado de lo señalado anteriormente.</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NEGI contó con 6 programas presupuestario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EI Instituto por ser un organismo autónomo, no se encuentra considerado en el Plan Nacional de Desarrollo, el cual contempla a la Administración Pública Federal,  tal como se establece en el Artículo 13 de la Ley del SNIEG que a la letra dice:</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Artículo 13.- El Instituto proporcionará a las autoridades competentes la información de interés nacional que se requiera para la elaboración del Plan Nacional de Desarrollo.</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Instituto Nacional de Estadística y Geografía de acuerdo al artículo 26 B Constitucional, es un organismo autónomo que tiene la responsabilidad de normar y coordinar el Sistema Nacional de Información Estadística y Geográfica, con las facultades necesarias para regular la captación, procesamiento y publicación de la información que se genere y proveer a su observanci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Asimismo, la Ley del Sistema Nacional de Información Estadística y Geográfica (Ley del SNIEG), establece que la ordenación y regulación de las actividades necesarias para la planeación, programación, producción y difusión de la Información de Interés Nacional se lleve a cabo a través de los siguientes tres programa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Programa estratégico del Sistema Nacional de información Estadística y Geográfica (24 añ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Programa Nacional de Estadística y Geografía  (6 año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Programa Anual de Estadística y Geografía </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Por lo tanto, las metas y objetivos del INEGI y de sus programas presupuestarios están establecidos en los tres programas mencionados, con objeto de satisfacer las necesidades de información de los diversos sectores de la sociedad para coadyuvar en la toma de decisiones en apoyo al desarrollo del paí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de Geografía y Estadística,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NEGI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Sectorial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P001</w:t>
            </w:r>
            <w:r>
              <w:rPr>
                <w:rFonts w:cs="Soberana Sans Light" w:ascii="Soberana Sans Light" w:hAnsi="Soberana Sans Light"/>
                <w:sz w:val="15"/>
                <w:szCs w:val="15"/>
                <w:lang w:val="es-MX"/>
              </w:rPr>
              <w:t xml:space="preserve"> Planeación, Coordinación, Seguimiento y Evaluación del Sistema Nacional de Información Estadística y Geográfic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P002</w:t>
            </w:r>
            <w:r>
              <w:rPr>
                <w:rFonts w:cs="Soberana Sans Light" w:ascii="Soberana Sans Light" w:hAnsi="Soberana Sans Light"/>
                <w:sz w:val="15"/>
                <w:szCs w:val="15"/>
                <w:lang w:val="es-MX"/>
              </w:rPr>
              <w:t xml:space="preserve"> Producción y difusión de información estadística y geográfica de interés nacion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P004</w:t>
            </w:r>
            <w:r>
              <w:rPr>
                <w:rFonts w:cs="Soberana Sans Light" w:ascii="Soberana Sans Light" w:hAnsi="Soberana Sans Light"/>
                <w:sz w:val="15"/>
                <w:szCs w:val="15"/>
                <w:lang w:val="es-MX"/>
              </w:rPr>
              <w:t xml:space="preserve"> Censo de Población y Viviend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P005 </w:t>
            </w:r>
            <w:r>
              <w:rPr>
                <w:rFonts w:cs="Soberana Sans Light" w:ascii="Soberana Sans Light" w:hAnsi="Soberana Sans Light"/>
                <w:sz w:val="15"/>
                <w:szCs w:val="15"/>
                <w:lang w:val="es-MX"/>
              </w:rPr>
              <w:t>Censos Económic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Geografía y Estadística.</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INEGI  para el logro de sus metas y objetivos destaca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001 PLANEACIÓN, COORDINACIÓN, SEGUIMIENTO Y EVALUACIÓN DEL SISTEMA NACIONAL DE INFORMACIÓN ESTADÍSTICA Y GEOGRÁFIC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registró un ejercicio de recursos por 241,496.4 miles de pesos, </w:t>
      </w:r>
      <w:r>
        <w:rPr>
          <w:rFonts w:cs="Soberana Sans Light" w:ascii="Soberana Sans Light" w:hAnsi="Soberana Sans Light"/>
          <w:sz w:val="18"/>
          <w:szCs w:val="18"/>
        </w:rPr>
        <w:t>lo que representó un incremento de 15.4% con relación al presupuesto aprobado, como resultado de los movimientos compensados, ampliaciones, que se explican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por 25,000.0 miles de pesos, para apoyar  el Proyecto MEXX35 "Centro de Excelencia para Información Estadística de Gobierno, Seguridad Pública, Victimización y Justicia" de conformidad con el acuerdo entre el Instituto y la oficina de las Naciones Unidas contra la Droga y el Delito (UNODC). </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Ampliación liquida por 6,900.0 miles de pesos para el pago de membresía del INEGI al Instituto Internacional para el Análisis Aplicados a los Sistemas (IIASA); y el convenio que celebrado con  el Estado de Morelos para la elaboración del proyecto Uso de Indicadores de bienestar para el diseño de políticas pública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ejercicio de los recursos de este programa presupuestario representó el 3.0% del presupuesto total erogado por el Instituto Nacional de Geografía y Estadística durante 2014, los recursos de este Programa se destinaron a: </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Junta de Gobierno: Se celebraron once sesiones y aprobó 103 propuestas de acuerdo, que inciden directamente en las actividades del Sistema Nacional de Información Estadística y Geográfica y del INEGI.</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ordinación del SNIEG: integró el Programa Anual de Estadística y Geografía 2015; se dio Seguimiento del SNIEG a través del monitoreo del Programa Anual de Estadística y Geografía 2014, como parte de las acciones que permitan fomentar la operación eficiente del Sistema, el Instituto en su calidad de Unidad Central Coordinadora del mismo; llevó a cabo el monitoreo sobre la ejecución del Programa Anual de Estadística y Geografía (PAEG) correspondiente a 2014;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mes de marzo, el INEGI presentó al Ejecutivo Federal y al Congreso de la Unión su Informe Anual de Actividades y Resultados correspondiente al periodo del primero de enero al 31 de diciembre de 2013,</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curso del año, los Comités Ejecutivos y los Comités Técnicos Especializados de los Subsistemas Nacionales de Información generaron las 44 propuestas de Indicadores Claves a integrar en el CNI y las ocho propuestas de declaratoria de Información de Interés Nacional que la Junta de Gobierno aprobó. Durante el año se actualizó y dio seguimiento a la operación de los Registros Nacionales de Información Estadística y Geográfica - el Estadístico Nacional y el Nacional de Información Geográfica - así como a sus componentes como el Inventario Nacional de Estadística del Sector Público, el Directorio Nacional de Unidades Generadoras de Información Geográfica, el Inventario Nacional de Información Geográfica y el Inventario Nacional de Registros Administrativos. En este mismo sentido es que se actualizaron las normas que rigen la coordinación y funcionamiento del SNIEG y la normatividad técnica en materia estadística y geográfic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2014 se llevó a cabo también el diseño y monitoreo del Programa Anual de Capacitación y Actualización dirigido a servidores públicos de las Unidades del Estado integrantes del SNIEG. En el año, el INEGI realizó 1,250 eventos, mediante la impartición de presentaciones, conferencias, cursos y talleres en los que participaron 15,853 servidores públicos tanto del ámbito federal como en las entidades federativas, así como 400 instructores del Instituto. También se monitoreo y evaluó el desempeño de las Direcciones Regionales y las Coordinaciones Estatales que son las unidades básicas para el trabajo operativo que el Instituto realiza en las diferentes regiones del país. 2014 también fue un año donde se fortaleció el desarrollo de los sistemas de información estadística y geográfica en los gobiernos estatales y municipales, así como la promoción de la cultura estadística entre los diferentes actores sociales, económicos y políticos de las 32 entidades federativa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Vinculación y Servicio Público de la Información: en el ámbito internacional se desplegó una intensa labor de cooperación, capacitación y asistencia técnica con instituciones estadísticas multilaterales y de varios países, a la vez que se cumplieron cada uno de los compromisos en materia estadística y geográfica que el Instituto tiene ante diversos organismos internacional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s tareas asociadas al Servicio Público de Información destaca el fortalecimiento de la difusión de información estadística y geográfica en el Sistema Nacional de Educación Básica, la actualización y promoción de la sección Cuéntame de México en el portal institucional en Internet, y la elaboración de una cada vez más amplia y atractiva canasta de productos y servicios bajo diferentes formatos. </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2014 se atendieron a poco más de 194 mil usuarios mediante las más diversas modalidades y ventanillas de servicio de los 35 Centros de Información distribuidos en todo el país, así como por las plataformas digitales y comunicación directa. En el curso del año se recibieron alrededor de 15 millones de visitas en el sitio del INEGI en Internet 41,095 visitas diarias  en las que se consultaron poco más de 333 millones de páginas, a lo que debe añadirse la generación de 4,202 productos editoriales (819 impresos y 3,383 digitales). </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Para atender el incremento en la demanda del servicio de microdatos, en 2014 se pasó de dos a cuatro las estaciones de trabajo del Laboratorio de Microdatos y se inició, a su vez, la operación del primer módulo del sistema de gestión automatizada de los servicios de acceso a microdatos. Para finales de 2014, se tienen 377 usuarios registrados de los cuales el 20.0% proceden de instituciones públicas mexicanas, 44.0% de instituciones académicas o de investigación nacional, 29.0% de instituciones académicas o de investigación internacional y 7.0% de organismos internacionale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n 2014 se volvió a dar énfasis especial a las vinculaciones del INEGI tanto con los Poderes Legislativos como con los más diversos sectores sociales y empresariales del país y se mantuvo una muy intensa y productiva labor de cooperación, capacitación y asistencia técnica con 18 instituciones estadísticas o geográficas multilaterales y con 29 instituciones de 20 países, al tiempo que se cumplieron puntualmente cada uno de los compromisos en materia estadística y geográfica que el Instituto tiene ante diversos organismos internacionale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002 PRODUCCIÓN Y DIFUSIÓN DE INFORMACIÓN ESTADÍSTICA Y GEOGRÁFICA DE INTERÉS NACIONA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n este programa presupuestario,  se observó un ejercicio de recursos por 4,978,446.8 miles pesos, el cual fue mayor en 3.7% respecto al presupuesto aprobado, lo que considera el efecto neto por 179,529.7 miles de pesos derivado de  ampliaciones líquidas, de acuerdo a lo siguiente:</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ones  líquidas por ampliaciones por concepto de ingresos propios por la realización de encuestas y proyectos especiales que se llevaron a cabo durante el año mediante la firma de convenios suscritos con dependencias y entidades públicas, federales y estatales. Entre las que destacan la Encuesta Nacional de Ocupación y Empleo 2014 realizado para la Secretaría del Trabajo y Previsión Social; la Encuesta de Cohesión Social para la prevención de la Violencia y la Delincuencia 2014 para la SEGOB; el Módulo de Condiciones Socioeconómicas  para el  CONEVAL; la Encuesta Nacional sobre el Uso del Tiempo 2014 solicitado por INMUJERES; la Encuesta Nacional Agropecuaria 2014 realizada para SAGARPA;  la Encuesta sobre Investigación y Desarrollo Tecnológico 2014 solicitado por el CONACYT; entre otros.  </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sz w:val="18"/>
          <w:szCs w:val="18"/>
        </w:rPr>
        <w:t xml:space="preserve">El ejercicio de los recursos de este programa presupuestario representó el 62.8% del presupuesto total erogado por el Instituto Nacional de Geografía y Estadística durante 2014, los recursos de este Programa se destinaron a: </w:t>
      </w:r>
    </w:p>
    <w:p>
      <w:pPr>
        <w:pStyle w:val="Textoindependiente2"/>
        <w:numPr>
          <w:ilvl w:val="0"/>
          <w:numId w:val="13"/>
        </w:numPr>
        <w:tabs>
          <w:tab w:val="clear" w:pos="709"/>
        </w:tabs>
        <w:spacing w:before="80" w:after="0"/>
        <w:ind w:left="652" w:hanging="312"/>
        <w:rPr>
          <w:rFonts w:ascii="Soberana Sans Light" w:hAnsi="Soberana Sans Light" w:cs="Soberana Sans Light"/>
          <w:b/>
          <w:b/>
          <w:sz w:val="18"/>
          <w:szCs w:val="18"/>
          <w:lang w:val="es-MX"/>
        </w:rPr>
      </w:pPr>
      <w:r>
        <w:rPr>
          <w:rFonts w:cs="Soberana Sans Light" w:ascii="Soberana Sans Light" w:hAnsi="Soberana Sans Light"/>
          <w:b/>
          <w:sz w:val="18"/>
          <w:szCs w:val="18"/>
        </w:rPr>
        <w:t>En materia Estadística Sociodemográfica</w:t>
      </w:r>
      <w:r>
        <w:rPr>
          <w:rFonts w:cs="Soberana Sans Light" w:ascii="Soberana Sans Light" w:hAnsi="Soberana Sans Light"/>
          <w:sz w:val="18"/>
          <w:szCs w:val="18"/>
        </w:rPr>
        <w:t xml:space="preserve"> de conformidad con los artículos 21 y 22 de La Ley, en materia de estadística el Instituto continúo  con la generación e integración de la información demográfica y socioeconómica de interés nacional.</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ntro de estas actividades de estadística básica y derivada destacan las encuestas en hogares (Encuesta Nacional de la Dinámica Demográfica, Encuesta Nacional sobre Confianza del Consumidor, Encuesta Nacional de Ocupación y Empleo, el Modulo sobre Disponibilidad y Uso de Tecnología de Información en los Hogares, Encuesta Nacional de Ingresos y Gastos de los Hogares (ENIGH); encuestas especiales, explotación de registros administrativos, además de realizar la actualización del marco estadístico, así como la administración y actualización del inventario nacional de viviendas como parte de los inventarios del SNIEG a fin de que éstas en su conjunto aporten a la generación de información sociodemográfica.</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el fin de generar información estadística a partir del aprovechamiento de  los registros administrativos y el levantamiento encuestas, se trabajó con las Unidades del Estado en la integración y producción de información sobre medio ambiente y desarrollo sustentable; información estadística de ciencia y tecnología, así como en generar información estadística sobre los hechos vitales y sociale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enso de Escuelas, Alumnos y Maestros de Educación Básica y Especial en 2014 se integraron y entregaron a la Secretaria de Educación Pública (SEP) los resultados definitivos, tabulados, bases de datos y documentos técnicos y metodológicos del Censo de Escuelas, Maestros y Alumnos de Educación Básica y Especial (CEMAB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CEMABE proporciona información sobre la infraestructura, servicios y condiciones físicas de los inmuebles educativos; uso de espacios, equipamiento y mobiliario disponible en los centros de trabajo; perfil educativo del personal, necesidades de capacitación, funciones, antigüedad en el sistema educativo y otras características útiles para la planeación educativa. De los alumnos se obtienen los datos demográficos básicos, la condición de habla indígena y el tipo de lengua hablada; asimismo se identifican necesidades especiales relacionadas con la discapacidad, las becas y apoyos, entre otras características</w:t>
      </w:r>
    </w:p>
    <w:p>
      <w:pPr>
        <w:pStyle w:val="Textoindependiente2"/>
        <w:numPr>
          <w:ilvl w:val="0"/>
          <w:numId w:val="13"/>
        </w:numPr>
        <w:tabs>
          <w:tab w:val="clear" w:pos="709"/>
        </w:tabs>
        <w:spacing w:before="80" w:after="0"/>
        <w:ind w:left="652" w:hanging="312"/>
        <w:rPr>
          <w:rFonts w:ascii="Soberana Sans Light" w:hAnsi="Soberana Sans Light" w:cs="Soberana Sans Light"/>
          <w:b/>
          <w:b/>
          <w:sz w:val="18"/>
          <w:szCs w:val="18"/>
          <w:lang w:val="es-MX"/>
        </w:rPr>
      </w:pPr>
      <w:r>
        <w:rPr>
          <w:rFonts w:cs="Soberana Sans Light" w:ascii="Soberana Sans Light" w:hAnsi="Soberana Sans Light"/>
          <w:b/>
          <w:sz w:val="18"/>
          <w:szCs w:val="18"/>
        </w:rPr>
        <w:t>En materia Estadística Económica</w:t>
      </w:r>
      <w:r>
        <w:rPr>
          <w:rFonts w:cs="Soberana Sans Light" w:ascii="Soberana Sans Light" w:hAnsi="Soberana Sans Light"/>
          <w:sz w:val="18"/>
          <w:szCs w:val="18"/>
          <w:lang w:val="es-MX"/>
        </w:rPr>
        <w:t>: de conformidad con los artículos 23, 24 y 25 de La Ley, en 2013 se continuó  con la generación de información estadística económica básica de interés nacional a través de censos, encuestas y registros administrativos para mantener la oferta de información en este campo, así como alimentar con datos y mantener actualizado el Sistema de Cuentas Nacionales de México</w:t>
      </w:r>
      <w:r>
        <w:rPr>
          <w:rFonts w:cs="Soberana Sans Light" w:ascii="Soberana Sans Light" w:hAnsi="Soberana Sans Light"/>
          <w:sz w:val="18"/>
          <w:szCs w:val="18"/>
        </w:rPr>
        <w:t>.</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Durante el ejercicio de 2014 se continuó con la serie de las siguientes encuestas y estadísticas: la Encuesta Industrial Mensual (que ha crecido e incorporado a la estadística de la industria manufacturera, maquiladora y de servicios de exportación), la Encuesta Industrial Anual, la Encuesta Nacional de Empresas Constructoras, Encuesta Mensual de Opinión Empresarial, la Encuesta Comercial Mensual, la Encuesta Comercial Anual, la Encuesta Mensual de Servicios, la Encuesta Anual de Servicios, la Encuesta en Establecimientos de Salud, la estadística de la industria minero metalúrgica, las estadísticas del comercio exterior de México y las estadísticas de las finanzas públicas estatales y municipales, entre otras, además de operar y desarrollar los sistemas informáticos del Sistema de Cuentas Nacionales de México (SCNM), el Sistema de Indicadores Cíclicos y la estadística derivada requerida por el Servicio Público de Información.</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sí mismo, durante 2014 se continuó  realizando las siguientes actividades:</w:t>
      </w:r>
      <w:r>
        <w:rPr>
          <w:rFonts w:cs="Arial" w:ascii="Soberana Sans Light" w:hAnsi="Soberana Sans Light"/>
          <w:b/>
          <w:sz w:val="18"/>
          <w:szCs w:val="18"/>
        </w:rPr>
        <w:t xml:space="preserve"> </w:t>
      </w:r>
      <w:r>
        <w:rPr>
          <w:rFonts w:cs="Soberana Sans Light" w:ascii="Soberana Sans Light" w:hAnsi="Soberana Sans Light"/>
          <w:sz w:val="18"/>
          <w:szCs w:val="18"/>
        </w:rPr>
        <w:t>Elaborar los Índices Nacionales de Precios al Consumidor, y de Precios Productor y Mantener el  Directorio Estadístico Nacional de Unidades Económica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el propósito de contar información estadística básica de la producción de las especies agrícolas, pecuarias y forestales más importantes para el país, para generar indicadores económicos y de desarrollo actualizados, que permitan fortalecer con información oportuna al sistema de información agropecuaria nacional;  se llevó a cabo del 16 de octubre al 28 de noviembre de 2014 el levantamiento de la información de la Encuesta Nacional Agropecuaria 2014 y contó con el esfuerzo de 1,400 personas  a lo largo del país. El levantamiento se realizó con entrevistas directas a los productores o informantes adecuados, acudiendo al domicilio registrado en el Directorio de Productores por Municipi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sta información permite  conocer la estructura económica del país y la evolución en el tiempo de sus principales agregados y variables, a partir de los cuales se podrá contar con los elementos informativos para la formulación y seguimiento de políticas públicas que apoye la toma de decisiones de la sociedad.</w:t>
      </w:r>
    </w:p>
    <w:p>
      <w:pPr>
        <w:pStyle w:val="Textoindependiente2"/>
        <w:numPr>
          <w:ilvl w:val="0"/>
          <w:numId w:val="13"/>
        </w:numPr>
        <w:tabs>
          <w:tab w:val="clear" w:pos="709"/>
        </w:tabs>
        <w:spacing w:before="80" w:after="0"/>
        <w:ind w:left="652" w:hanging="312"/>
        <w:rPr>
          <w:rFonts w:ascii="Soberana Sans Light" w:hAnsi="Soberana Sans Light" w:cs="Soberana Sans Light"/>
          <w:b/>
          <w:b/>
          <w:sz w:val="18"/>
          <w:szCs w:val="18"/>
          <w:lang w:val="es-MX"/>
        </w:rPr>
      </w:pPr>
      <w:r>
        <w:rPr>
          <w:rFonts w:cs="Soberana Sans Light" w:ascii="Soberana Sans Light" w:hAnsi="Soberana Sans Light"/>
          <w:b/>
          <w:sz w:val="18"/>
          <w:szCs w:val="18"/>
        </w:rPr>
        <w:t>En materia Estadística de Gobierno, Seguridad Pública y Justicia</w:t>
      </w:r>
      <w:r>
        <w:rPr>
          <w:rFonts w:cs="Arial" w:ascii="Soberana Sans Light" w:hAnsi="Soberana Sans Light"/>
          <w:sz w:val="18"/>
          <w:szCs w:val="18"/>
          <w:lang w:val="es-MX" w:eastAsia="es-MX"/>
        </w:rPr>
        <w:t>:  de conformidad con los artículos 21 y 22 de La Ley, en los temas que específicamente hacen referencia a gobierno, seguridad pública e impartición de justicia, en 2014 el Instituto continuó  con la generación de información de interés nacional en materia de gobierno, seguridad pública y justicia a través de censos, encuestas y registros administrativos respectivos con la finalidad de apoyar los procesos de política pública en las materias correspondient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ara ello, en el ejercicio de 2014 se llevó a cabo la generación y procesamiento de información estadística, a partir del levantamiento de los siguientes censos: Censo Nacional de Gobiernos Municipales y Delegacionales 2013 y Censo Nacional de Gobiernos Estatales 2014,  Encuesta Nacional de Victimización y Percepción de la Seguridad Pública 2013 y Encuesta Nacional de Victimización de Empresas. Lo anterior sumado a los trabajos de desarrollo de documentos especializados de análisis y explotación de la información en estas materias, con la finalidad de apoyar los procesos de política pública correspondiente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n materia de estadística derivada, se actualizaron las Tasas de Defunciones por homicidios y se integraron las bases de datos de los Censos Municipales 2009 y 2011. En el año se elaboró la Serie de Cuadernos Temáticos, así como el Cuaderno Análisis de la Victimización en México 2011-2013 y La Presencia de las Mujeres en los Gobiernos Municipales, entre otras publicacion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2014 se dio también continuidad a los trabajos de colaboración entre el Centro de Excelencia, la Oficina de las Naciones Unidas contra la Droga y el Delito (UNODC) y las áreas correspondientes del Instituto en materia conceptual y metodológica para los temas de gobierno, crimen, seguridad pública, victimización, justicia y sistema penitenciario. Además de que se mantuvo una permanente línea de trabajo con instituciones como la Organización de los Estados Americanos (OEA), el Banco Interamericano de Desarrollo (BID), y la Organización para la Cooperación y el Desarrollo Económico (OCDE), entre otras.</w:t>
      </w:r>
    </w:p>
    <w:p>
      <w:pPr>
        <w:pStyle w:val="Textoindependiente2"/>
        <w:numPr>
          <w:ilvl w:val="0"/>
          <w:numId w:val="13"/>
        </w:numPr>
        <w:tabs>
          <w:tab w:val="clear" w:pos="709"/>
        </w:tabs>
        <w:spacing w:before="80" w:after="0"/>
        <w:ind w:left="652" w:hanging="312"/>
        <w:rPr>
          <w:rFonts w:ascii="Soberana Sans Light" w:hAnsi="Soberana Sans Light" w:cs="Soberana Sans Light"/>
          <w:b/>
          <w:b/>
          <w:sz w:val="18"/>
          <w:szCs w:val="18"/>
        </w:rPr>
      </w:pPr>
      <w:r>
        <w:rPr>
          <w:rFonts w:cs="Soberana Sans Light" w:ascii="Soberana Sans Light" w:hAnsi="Soberana Sans Light"/>
          <w:b/>
          <w:sz w:val="18"/>
          <w:szCs w:val="18"/>
        </w:rPr>
        <w:t xml:space="preserve">En materia Geográfica y de Medio Ambiente </w:t>
      </w:r>
      <w:r>
        <w:rPr>
          <w:rFonts w:cs="Soberana Sans Light" w:ascii="Soberana Sans Light" w:hAnsi="Soberana Sans Light"/>
          <w:sz w:val="18"/>
          <w:szCs w:val="18"/>
        </w:rPr>
        <w:t>de conformidad con los artículos 26, 27 y 28 de La Ley, en su componente geográfico, el Instituto generó  y actualizó los siguientes  datos: marco de referencia geodésico; límites costeros, internacionales, estatales y municipales; datos de relieve continental, insular y submarino; datos catastrales, topográficos, de recursos naturales y clima, así como nombres geográficos. A este componente también se le denomina Subsistema Nacional de Geografía y del Medio Ambiente. De igual modo generó  indicadores sobre los siguientes temas: atmósfera, agua, suelo, flora, fauna, residuos peligrosos y residuos sólido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Generación de datos fundamentales: se continuó con la actualización de un marco de referencia geodésico para dar soporte a la producción cartográfica en la que se referencia la información de interés nacional, mediante la coordinación y participación de todas las unidades productoras. Adquirir, procesar y conservar las imágenes de percepción remota (fotografías aéreas, imágenes satelitales, LIDAR, etc.) a fin de elaborar y actualizar la cartografía topográfica, de recursos naturales y especiales, a diferentes escalas. Generar conjuntos de datos vectoriales y mantenerlos actualizados, para un mejor aprovechamiento de la información y para su integración a la base de datos y al Subsistema Nacional de Información Geográfica y del Medio Ambiente. </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Integración de datos básicos: se continúa con la Consolidación del Marco Geoestadístico como  la  base cartográfica única sobre la cual puede ser georreferenciada cualquier información hasta el ámbito de domicilio, ésta permite  apoyar las diversas etapas de trabajo de los programas censales y de las encuestas que realiza el Instituto. Asimismo se inició  la conformación y desarrollo de un proyecto de información catastral actualizado y homogéneo de cobertura nacional que contenga datos de cada predio existente y que sirva de base para la seguridad  y certeza en la tenencia de la tierra y la propiedad inmobiliaria que permita las inversiones y desarrollo económico de las regiones, el mercado seguro de tierras, y elaboración de programas de desarrollo alimentario, energético, inversión en obra pública, prevención de desastres naturales y ordenamiento territorial, así también coordinar la generación de información de recursos naturales con cobertura nacional, que sirva como base para la gestión sustentable del medio ambiente.</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Integración y registro de información geográfica: se continuó con el establecimiento de las normas y metodología para los registros geográficos y del medio ambiente, que permitan impulsar la homogeneización de la información a fin de contribuir en la consolidación del SNIEG y enriquecer el acervo geográfico con los datos de topografía, catastro, geología, fisiografía, batimetría, aguas superficiales y subterráneas, humedales, clima, hidrología, edafología, erosión actual del suelo, uso potencial del suelo y uso de suelo y vegetación, en beneficio de la sociedad para la óptima utilización de  estos recursos y planeación de programas institucionales de los diferentes sectores de la sociedad, así como contar con el Registro Nacional de Información Geográfica que contenga datos geográficos y del medio ambiente de interés nacional integrados al Subsistema Nacional de Información Geográfica y del Medio Ambiente.</w:t>
      </w:r>
    </w:p>
    <w:p>
      <w:pPr>
        <w:pStyle w:val="Textoindependiente2"/>
        <w:numPr>
          <w:ilvl w:val="0"/>
          <w:numId w:val="13"/>
        </w:numPr>
        <w:tabs>
          <w:tab w:val="clear" w:pos="709"/>
        </w:tabs>
        <w:spacing w:before="80" w:after="0"/>
        <w:ind w:left="652" w:hanging="312"/>
        <w:rPr/>
      </w:pPr>
      <w:r>
        <w:rPr>
          <w:rFonts w:cs="Soberana Sans Light" w:ascii="Soberana Sans Light" w:hAnsi="Soberana Sans Light"/>
          <w:b/>
          <w:sz w:val="18"/>
          <w:szCs w:val="18"/>
        </w:rPr>
        <w:t xml:space="preserve">En materia de investigación y Análisis </w:t>
      </w:r>
      <w:r>
        <w:rPr>
          <w:rFonts w:cs="Soberana Sans Light" w:ascii="Soberana Sans Light" w:hAnsi="Soberana Sans Light"/>
          <w:sz w:val="18"/>
          <w:szCs w:val="18"/>
        </w:rPr>
        <w:t>se continuó con  la integración de estadísticas nacionales, sectoriales, estatales y regional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elaboraron estudios econométricos que permitan generar estadística económica derivada;</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realizó el  análisis estadístico de series de tiempo económicas, así como la investigación y selección de las metodologías relacionadas con el ajuste estacional de las serie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efectuaron actividades de  vinculación del Instituto con el sector académico en temas relacionados a la investigación, la capacitación y el intercambio de información estadística y geográfica;</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e llevaron a cabo  investigaciones y estudios temáticos, sectoriales y regional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004  CENSO DE POBLACIÓN Y VIVIENDA</w:t>
      </w:r>
    </w:p>
    <w:p>
      <w:pPr>
        <w:pStyle w:val="Textoindependiente2"/>
        <w:numPr>
          <w:ilvl w:val="0"/>
          <w:numId w:val="9"/>
        </w:numPr>
        <w:spacing w:lineRule="exact" w:line="250" w:before="80" w:after="0"/>
        <w:rPr/>
      </w:pPr>
      <w:r>
        <w:rPr>
          <w:rFonts w:cs="Arial" w:ascii="Soberana Sans Light" w:hAnsi="Soberana Sans Light"/>
          <w:sz w:val="18"/>
          <w:szCs w:val="18"/>
        </w:rPr>
        <w:t xml:space="preserve">A través de este programa presupuestario,  se registró un ejercicio de recursos por 396,902.1 miles de pesos, </w:t>
      </w:r>
      <w:r>
        <w:rPr>
          <w:rFonts w:cs="Soberana Sans Light" w:ascii="Soberana Sans Light" w:hAnsi="Soberana Sans Light"/>
          <w:sz w:val="18"/>
          <w:szCs w:val="18"/>
        </w:rPr>
        <w:t>mayor en 78.0% al presupuesto aprobado, el cual considera el efecto neto por 173,902.1 miles de pesos derivados de movimientos compensados y  ampliaciones que se explican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por 180,902.4 miles de pesos de los cuales, 167,918.7 miles de pesos fueron ampliados de otros programas presupuestarios del Instituto y  12,893.7 miles de pesos de Ingresos derivados de la venta de productos y aprovechamientos para llevar a cabo actividades de planeación y pruebas piloto  de la  Encuesta Intercensal.</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5.0% </w:t>
      </w:r>
      <w:r>
        <w:rPr>
          <w:rFonts w:cs="Soberana Sans Light" w:ascii="Soberana Sans Light" w:hAnsi="Soberana Sans Light"/>
          <w:sz w:val="18"/>
          <w:szCs w:val="18"/>
        </w:rPr>
        <w:t xml:space="preserve">presupuesto total erogado por el Instituto Nacional de Geografía y Estadística durante 2014, los recursos de este Programa se destinaron a: </w:t>
      </w:r>
    </w:p>
    <w:p>
      <w:pPr>
        <w:pStyle w:val="Textoindependiente2"/>
        <w:numPr>
          <w:ilvl w:val="0"/>
          <w:numId w:val="13"/>
        </w:numPr>
        <w:tabs>
          <w:tab w:val="clear" w:pos="709"/>
        </w:tabs>
        <w:spacing w:lineRule="exact" w:line="250" w:before="80" w:after="0"/>
        <w:ind w:left="652" w:hanging="312"/>
        <w:rPr/>
      </w:pPr>
      <w:r>
        <w:rPr>
          <w:rFonts w:cs="Soberana Sans Light" w:ascii="Soberana Sans Light" w:hAnsi="Soberana Sans Light"/>
          <w:b/>
          <w:sz w:val="18"/>
          <w:szCs w:val="18"/>
        </w:rPr>
        <w:t xml:space="preserve">Encuesta intercensal,  </w:t>
      </w:r>
      <w:r>
        <w:rPr>
          <w:rFonts w:cs="Soberana Sans Light" w:ascii="Soberana Sans Light" w:hAnsi="Soberana Sans Light"/>
          <w:sz w:val="18"/>
          <w:szCs w:val="18"/>
        </w:rPr>
        <w:t>en 2014 se llevaron  a cabo las actividades preparatorias de planeación, adquisición de equipo para el levantamiento del Conteo de Población y Vivienda 2015 ya que se realizará en el primer trimestre de 2015, de esta manera los resultados estarán listos a principios del segundo semestre del mismo año. El levantamiento del Conteo de Población y Vivienda 2015 se llevará a cabo a través de una Encuesta Nacional con Representatividad Municipal con una muestra de 5.5 millones de viviendas habitadas. En  2014 se definieron  las estrategias del levantamiento y del procesamiento de la información, y se realizaron pruebas para evaluar los contenidos temáticos y las estrategias de operación, particularmente los relativos a las etapas críticas del proceso (instrumentos de captación, planeación y logística de campo, etc.); además se llevó a cabo la actualización del Marco Geoestadístico Nacional y del Entorno Urbano y de las Características de las Localidades.</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Durante  2014 se realizaron tres pruebas y una consulta pública entre usuarios, además se llevó a cabo la actualización del Marco Geoestadístico Nacional y del Entorno Urbano y de las Características de las Localidades, así como diversas actividades de capacitación, planeación operativa y adquisición de materiales y suministros necesarios para el event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ruebas: Como parte de los preparativos para el levantamiento de la Encuesta Intercensal 2015, en 2014 se realizaron tres pruebas: la Tercera Prueba Temática del Conteo 2015, la Prueba Temática de la Encuesta Intercensal 2015 y la Prueba Integral de la Encuesta Intercensal 2015.</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levantamiento de los datos de esta Prueba se realizó del 10 al 14 de marzo de 2014, en 513 viviendas de los municipios de: Ixmiquilpan (Hidalgo), Toluca, Metepec y San Antonio de la Isla (Estado de México) y Actopan, (Veracruz).</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ntre el 18 y 20 de junio de 2014 y en continuidad con los resultados de la Tercera Prueba Temática, se llevó a cabo una nueva prueba conceptual. Esta nueva Prueba se realizó en los municipios de Acala y Venustiano Carranza (Chiapas); San Miguel de Allende (Guanajuato), Zihuatanejo de Azueta (Guerrero), Puebla y San Andrés Cholula (Puebla).</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 partir de los resultados de la Prueba Temática para la Encuesta Intercensal 2015, así como de las propuestas de los usuarios, se elaboraron dos tipos de cuestionarios para el levantamiento de la Prueba Integral de la Encuesta Intercensal 2015, y ésta se realizó del 7 al 18 de octubre de 2014 en los municipios Manzanillo (Colima), Zinacantán (Chiapas), león (Guanajuato), Nogales (Sonora) e Hidalgotitlán (Veracruz).</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Del 7 al 11 de octubre se efectuó la Prueba de Afrodescendencia  con el objetivo de valorar el funcionamiento de la pegunta de autoidentificación de la población afrodescendiente en zonas con presencia de esa población. El ejercicio se realizó en los municipios de Tonalá (Chiapas), Los Múzquis (Coahuila), Cuajinicuilapa (Guerrero) y San Juan Bautista Lo de Soto (Oaxaca). En este operativo se aplicaron también dos tipos de cuestionario que pusieron dos formulaciones de la pregunta que registra a la población que se considera afrodescend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Finalmente, con base a dicho análisis, así como al resultado de las pruebas realizadas, en diciembre se definió e integró el cuestionario definitivo de la Encuesta Intercensal 2015.</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005 CENSOS ECONÓMICOS</w:t>
      </w:r>
    </w:p>
    <w:p>
      <w:pPr>
        <w:pStyle w:val="Textoindependiente2"/>
        <w:numPr>
          <w:ilvl w:val="0"/>
          <w:numId w:val="7"/>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se observó un ejercicio de recursos por 1,866,892.1 miles de  pesos, cifra 10.4% menor al presupuesto aprobado</w:t>
      </w:r>
      <w:r>
        <w:rPr>
          <w:rFonts w:cs="Soberana Sans Light" w:ascii="Soberana Sans Light" w:hAnsi="Soberana Sans Light"/>
          <w:sz w:val="18"/>
          <w:szCs w:val="18"/>
        </w:rPr>
        <w:t>, el cual considera el efecto neto por 217,196.7 miles de pesos derivado reducciones líquidas que se explican de la siguiente manera:</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Reducciones líquidas por 210,879.0 miles de pesos, de los cuales 26,700.0 miles de pesos se transfirieron al Programa Regular  con la finalidad de atender principalmente requerimientos de la Encuesta Nacional Agropecuaria, y 184,179.0 miles de pesos transferidos para apoyar las actividades del recorrido de reconocimiento de la Encuesta Intercensal de Población y Vivienda que se levantará en el 2015”.</w:t>
      </w:r>
    </w:p>
    <w:p>
      <w:pPr>
        <w:pStyle w:val="Textoindependiente2"/>
        <w:numPr>
          <w:ilvl w:val="0"/>
          <w:numId w:val="13"/>
        </w:numPr>
        <w:tabs>
          <w:tab w:val="clear" w:pos="709"/>
        </w:tabs>
        <w:spacing w:lineRule="exact" w:line="250" w:before="240" w:after="120"/>
        <w:ind w:left="652" w:hanging="312"/>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23.6% del presupuesto total erogado por el Instituto Nacional de Geografía y Estadística durante 2014, los recursos de este Programa se destinaron a: </w:t>
      </w:r>
    </w:p>
    <w:p>
      <w:pPr>
        <w:pStyle w:val="Textoindependiente2"/>
        <w:numPr>
          <w:ilvl w:val="0"/>
          <w:numId w:val="13"/>
        </w:numPr>
        <w:tabs>
          <w:tab w:val="clear" w:pos="709"/>
        </w:tabs>
        <w:spacing w:before="240" w:after="120"/>
        <w:ind w:left="652" w:hanging="312"/>
        <w:rPr>
          <w:rFonts w:ascii="Soberana Sans Light" w:hAnsi="Soberana Sans Light" w:cs="Soberana Sans Light"/>
          <w:sz w:val="18"/>
          <w:szCs w:val="18"/>
        </w:rPr>
      </w:pPr>
      <w:r>
        <w:rPr>
          <w:rFonts w:cs="Soberana Sans Light" w:ascii="Soberana Sans Light" w:hAnsi="Soberana Sans Light"/>
          <w:b/>
          <w:sz w:val="18"/>
          <w:szCs w:val="18"/>
        </w:rPr>
        <w:t>Levantamiento de los Censos Económicos</w:t>
      </w:r>
      <w:r>
        <w:rPr>
          <w:rFonts w:cs="Soberana Sans Light" w:ascii="Soberana Sans Light" w:hAnsi="Soberana Sans Light"/>
          <w:sz w:val="18"/>
          <w:szCs w:val="18"/>
        </w:rPr>
        <w:t>. Durante 2014 se llevó  a cabo el levantamiento de la información de los Censos Económicos 2014 con la ejecución de cinco operativos de levantamiento instrumentados por un igual número de grupos de trabajo que, siguiendo estrategias operativas diferenciadas, realizaron (1) el operativo masivo, (2) el levantamiento de empresas y establecimientos grandes, (3) el levantamiento a las empresas de Transportes y Construcción, (4) el levantamiento a las unidades de Pesca y Minería y (5) el levantamiento de la Muestra Rural. Por su cobertura sectorial, geográfica y temática, son la fuente de información económica básica más amplia, completa y detallada del país, que proporciona los principales indicadores económicos sobre todos los establecimientos, ya sean productores de bienes, comercializadores de mercancías o prestadores de servicios, incluso sociedades civiles y organizaciones religiosa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Para el desarrollo de estos Censos fue necesario, durante el año, ejecutar un amplio programa de capacitaciones operativas orientado a habilitaron al personal de cada grupo de trabajo tanto en los procedimientos de control y seguimiento de las actividades de campo como en el manejo de los sistemas de captura y registro de la información levantada en los dispositivos de cómputo móvil que se utilizaron para tal fin. En particular para el aprovechamiento óptimo de los dispositivos de cómputo, tuvo lugar también el desarrollo, prueba e instrumentación de los sistemas informáticos que permitieron la realización de las diferentes actividades de captación y control durante los operativos de levantamiento.</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mo parte del tratamiento de la información para la producción de los resultados censales, en el 2014 se llevaron a cabo las etapas de clasificación económica y validación de la información de todos los cuestionarios levantados en los diferentes operativos de campo, lo que permitió, en un tiempo récord, la publicación de los primeros datos relativos al número de unidades económicas, personal ocupado, gastos e ingresos captados a nivel nacional y con desglose hasta nivel de rama de actividad económica. Con ello se estuvo en posibilidad de presentar los resultados preliminares de los Censos Económicos 2014, a sólo 17 semanas de concluidas las actividades de captación de informació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Textoindependiente2"/>
        <w:numPr>
          <w:ilvl w:val="0"/>
          <w:numId w:val="7"/>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se observó un ejercicio de recursos por 372,203.9 miles de  pesos, cifra 18.4% menor al presupuesto aprobado</w:t>
      </w:r>
      <w:r>
        <w:rPr>
          <w:rFonts w:cs="Soberana Sans Light" w:ascii="Soberana Sans Light" w:hAnsi="Soberana Sans Light"/>
          <w:sz w:val="18"/>
          <w:szCs w:val="18"/>
        </w:rPr>
        <w:t>, el cual considera el efecto neto por 83,875.1 miles de pesos derivado de reducciones líquidas y movimientos compensados que se explican de la siguiente manera:</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21,064.0 miles de pesos</w:t>
      </w:r>
      <w:r>
        <w:rPr>
          <w:rFonts w:cs="Arial" w:ascii="Soberana Sans Light" w:hAnsi="Soberana Sans Light"/>
          <w:sz w:val="18"/>
          <w:szCs w:val="18"/>
        </w:rPr>
        <w:t xml:space="preserve"> en partidas de seguridad social aportaciones al seguro de cesantía en edad avanzada y vejez y ahorros presupuestarios derivados de los lineamientos de austeridad y mejora de la gestión del INEGI publicados en el DOF el 20 de febrero 2014.</w:t>
      </w:r>
    </w:p>
    <w:p>
      <w:pPr>
        <w:pStyle w:val="Textoindependiente2"/>
        <w:numPr>
          <w:ilvl w:val="0"/>
          <w:numId w:val="13"/>
        </w:numPr>
        <w:tabs>
          <w:tab w:val="clear" w:pos="709"/>
        </w:tabs>
        <w:spacing w:lineRule="exact" w:line="250" w:before="240" w:after="120"/>
        <w:ind w:left="652" w:hanging="312"/>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 compensadas  por 60,055.7 miles de pesos para apoyar a otros programas presupuestarios del Instituto para el pago de prestaciones establecidas en la Ley Federal de los Trabajadores al Servicio del Estado.</w:t>
      </w:r>
    </w:p>
    <w:p>
      <w:pPr>
        <w:pStyle w:val="Textoindependiente2"/>
        <w:numPr>
          <w:ilvl w:val="0"/>
          <w:numId w:val="13"/>
        </w:numPr>
        <w:tabs>
          <w:tab w:val="clear" w:pos="709"/>
        </w:tabs>
        <w:spacing w:lineRule="exact" w:line="250" w:before="240" w:after="120"/>
        <w:ind w:left="652" w:hanging="312"/>
        <w:rPr>
          <w:rFonts w:ascii="Soberana Sans Light" w:hAnsi="Soberana Sans Light" w:cs="Arial"/>
          <w:sz w:val="18"/>
          <w:szCs w:val="18"/>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4.7% del presupuesto total erogado por el Instituto Nacional de Geografía y Estadística durante 2014, con </w:t>
      </w:r>
      <w:r>
        <w:rPr>
          <w:rFonts w:cs="Arial" w:ascii="Soberana Sans Light" w:hAnsi="Soberana Sans Light"/>
          <w:sz w:val="18"/>
          <w:szCs w:val="18"/>
          <w:lang w:val="es-MX"/>
        </w:rPr>
        <w:t xml:space="preserve"> los recursos ejercidos además de llevar las actividades en materia de planeación, presupuestación y administración de recursos humanos, materiales y financieros del INEGI, se desarrollaron las siguientes actividades:</w:t>
      </w:r>
    </w:p>
    <w:p>
      <w:pPr>
        <w:pStyle w:val="Textoindependiente2"/>
        <w:numPr>
          <w:ilvl w:val="0"/>
          <w:numId w:val="8"/>
        </w:numPr>
        <w:tabs>
          <w:tab w:val="clear" w:pos="709"/>
          <w:tab w:val="left" w:pos="340" w:leader="none"/>
        </w:tabs>
        <w:spacing w:lineRule="exact" w:line="250" w:before="80" w:after="120"/>
        <w:ind w:left="1020" w:hanging="340"/>
        <w:rPr/>
      </w:pPr>
      <w:r>
        <w:rPr>
          <w:rFonts w:cs="Soberana Sans Light" w:ascii="Soberana Sans Light" w:hAnsi="Soberana Sans Light"/>
          <w:sz w:val="18"/>
          <w:szCs w:val="18"/>
          <w:lang w:val="es-MX" w:eastAsia="es-MX"/>
        </w:rPr>
        <w:t>Se continuó con el fortalecimiento del Marco Jurídico en materia de Asesoría y Consultoría Jurídica</w:t>
      </w:r>
      <w:r>
        <w:rPr>
          <w:rFonts w:cs="Soberana Sans Light" w:ascii="Soberana Sans Light" w:hAnsi="Soberana Sans Light"/>
          <w:sz w:val="18"/>
          <w:szCs w:val="18"/>
        </w:rPr>
        <w:t xml:space="preserve">. </w:t>
      </w:r>
      <w:r>
        <w:rPr>
          <w:rFonts w:cs="Soberana Sans Light" w:ascii="Soberana Sans Light" w:hAnsi="Soberana Sans Light"/>
          <w:sz w:val="18"/>
          <w:szCs w:val="18"/>
          <w:lang w:val="es-MX"/>
        </w:rPr>
        <w:t xml:space="preserve">durante el 2014 se revisaron y validaron jurídicamente 51 disposiciones normativas, de las cuales 11 se publicaron el DOF y 40 en la Normateca Institucional y el Sistema de Compilación Normativa (SCN) del SNIEG. De éste conjunto de disposiciones, 8 se emitieron por el Instituto en ejercicio de su atribución legal de normar el Sistema Nacional de Información Estadística y Geográfica (SNIEG). </w:t>
      </w:r>
    </w:p>
    <w:p>
      <w:pPr>
        <w:pStyle w:val="Textoindependiente2"/>
        <w:numPr>
          <w:ilvl w:val="0"/>
          <w:numId w:val="8"/>
        </w:numPr>
        <w:tabs>
          <w:tab w:val="clear" w:pos="709"/>
          <w:tab w:val="left" w:pos="340" w:leader="none"/>
        </w:tabs>
        <w:spacing w:lineRule="exact" w:line="250" w:before="80" w:after="120"/>
        <w:ind w:left="1020" w:hanging="340"/>
        <w:rPr/>
      </w:pPr>
      <w:r>
        <w:rPr>
          <w:rFonts w:cs="Soberana Sans Light" w:ascii="Soberana Sans Light" w:hAnsi="Soberana Sans Light"/>
          <w:sz w:val="18"/>
          <w:szCs w:val="18"/>
          <w:lang w:val="es-MX"/>
        </w:rPr>
        <w:t xml:space="preserve">De igual manera, en el curso del año se revisaron los acuerdos de la Junta de Gobierno por los que se determinó información de interés nacional, entre otras la siguiente información: </w:t>
      </w:r>
      <w:r>
        <w:rPr>
          <w:rFonts w:cs="Soberana Sans Light" w:ascii="Soberana Sans Light" w:hAnsi="Soberana Sans Light"/>
          <w:i/>
          <w:sz w:val="18"/>
          <w:szCs w:val="18"/>
          <w:lang w:val="es-MX"/>
        </w:rPr>
        <w:t>Encuesta Nacional de la Dinámica Demográfica</w:t>
      </w:r>
      <w:r>
        <w:rPr>
          <w:rFonts w:cs="Soberana Sans Light" w:ascii="Soberana Sans Light" w:hAnsi="Soberana Sans Light"/>
          <w:sz w:val="18"/>
          <w:szCs w:val="18"/>
          <w:lang w:val="es-MX"/>
        </w:rPr>
        <w:t xml:space="preserve">, Red Nacional de Caminos, </w:t>
      </w:r>
      <w:r>
        <w:rPr>
          <w:rFonts w:cs="Soberana Sans Light" w:ascii="Soberana Sans Light" w:hAnsi="Soberana Sans Light"/>
          <w:i/>
          <w:sz w:val="18"/>
          <w:szCs w:val="18"/>
          <w:lang w:val="es-MX"/>
        </w:rPr>
        <w:t>Encuesta Nacional de Calidad e Impacto Gubernamental</w:t>
      </w:r>
      <w:r>
        <w:rPr>
          <w:rFonts w:cs="Soberana Sans Light" w:ascii="Soberana Sans Light" w:hAnsi="Soberana Sans Light"/>
          <w:sz w:val="18"/>
          <w:szCs w:val="18"/>
          <w:lang w:val="es-MX"/>
        </w:rPr>
        <w:t xml:space="preserve">, </w:t>
      </w:r>
      <w:r>
        <w:rPr>
          <w:rFonts w:cs="Soberana Sans Light" w:ascii="Soberana Sans Light" w:hAnsi="Soberana Sans Light"/>
          <w:i/>
          <w:sz w:val="18"/>
          <w:szCs w:val="18"/>
          <w:lang w:val="es-MX"/>
        </w:rPr>
        <w:t>Inventario Nacional de Gases y Compuestos de Efecto Invernadero</w:t>
      </w:r>
      <w:r>
        <w:rPr>
          <w:rFonts w:cs="Soberana Sans Light" w:ascii="Soberana Sans Light" w:hAnsi="Soberana Sans Light"/>
          <w:sz w:val="18"/>
          <w:szCs w:val="18"/>
          <w:lang w:val="es-MX"/>
        </w:rPr>
        <w:t xml:space="preserve">, </w:t>
      </w:r>
      <w:r>
        <w:rPr>
          <w:rFonts w:cs="Soberana Sans Light" w:ascii="Soberana Sans Light" w:hAnsi="Soberana Sans Light"/>
          <w:i/>
          <w:sz w:val="18"/>
          <w:szCs w:val="18"/>
          <w:lang w:val="es-MX"/>
        </w:rPr>
        <w:t>Estadísticas de Defunciones Fetales</w:t>
      </w:r>
      <w:r>
        <w:rPr>
          <w:rFonts w:cs="Soberana Sans Light" w:ascii="Soberana Sans Light" w:hAnsi="Soberana Sans Light"/>
          <w:sz w:val="18"/>
          <w:szCs w:val="18"/>
          <w:lang w:val="es-MX"/>
        </w:rPr>
        <w:t xml:space="preserve">, </w:t>
      </w:r>
      <w:r>
        <w:rPr>
          <w:rFonts w:cs="Soberana Sans Light" w:ascii="Soberana Sans Light" w:hAnsi="Soberana Sans Light"/>
          <w:i/>
          <w:sz w:val="18"/>
          <w:szCs w:val="18"/>
          <w:lang w:val="es-MX"/>
        </w:rPr>
        <w:t>Estadísticas de Defunciones Registradas</w:t>
      </w:r>
      <w:r>
        <w:rPr>
          <w:rFonts w:cs="Soberana Sans Light" w:ascii="Soberana Sans Light" w:hAnsi="Soberana Sans Light"/>
          <w:sz w:val="18"/>
          <w:szCs w:val="18"/>
          <w:lang w:val="es-MX"/>
        </w:rPr>
        <w:t xml:space="preserve">, </w:t>
      </w:r>
      <w:r>
        <w:rPr>
          <w:rFonts w:cs="Soberana Sans Light" w:ascii="Soberana Sans Light" w:hAnsi="Soberana Sans Light"/>
          <w:i/>
          <w:sz w:val="18"/>
          <w:szCs w:val="18"/>
          <w:lang w:val="es-MX"/>
        </w:rPr>
        <w:t>Inventario Nacional Forestal y de Suelos</w:t>
      </w:r>
      <w:r>
        <w:rPr>
          <w:rFonts w:cs="Soberana Sans Light" w:ascii="Soberana Sans Light" w:hAnsi="Soberana Sans Light"/>
          <w:sz w:val="18"/>
          <w:szCs w:val="18"/>
          <w:lang w:val="es-MX"/>
        </w:rPr>
        <w:t xml:space="preserve">. Así mismo en el año se revisaron los acuerdos por los que se incluyeron 45 indicadores al Catálogo Nacional de Indicadores (CNI). </w:t>
      </w:r>
    </w:p>
    <w:p>
      <w:pPr>
        <w:pStyle w:val="Textoindependiente2"/>
        <w:numPr>
          <w:ilvl w:val="0"/>
          <w:numId w:val="8"/>
        </w:numPr>
        <w:tabs>
          <w:tab w:val="clear" w:pos="709"/>
          <w:tab w:val="left" w:pos="340" w:leader="none"/>
        </w:tabs>
        <w:spacing w:lineRule="exact" w:line="250" w:before="80" w:after="120"/>
        <w:ind w:left="1020" w:hanging="340"/>
        <w:rPr/>
      </w:pPr>
      <w:r>
        <w:rPr>
          <w:rFonts w:cs="Soberana Sans Light" w:ascii="Soberana Sans Light" w:hAnsi="Soberana Sans Light"/>
          <w:sz w:val="18"/>
          <w:szCs w:val="18"/>
          <w:lang w:val="es-MX"/>
        </w:rPr>
        <w:t xml:space="preserve">En materia de  Recursos Humanos  se impulsó el correcto funcionamiento del Servicio Profesional de Carrera (SPC) asegurando su apego a la normatividad vigente y su plena transparencia, además de que se garantizó la adecuada administración del personal del Instituto así como de sus remuneraciones y prestaciones. En el año se dio también un impulso sostenido a la formación de los servidores públicos por medio tanto del </w:t>
      </w:r>
      <w:r>
        <w:rPr>
          <w:rFonts w:cs="Soberana Sans Light" w:ascii="Soberana Sans Light" w:hAnsi="Soberana Sans Light"/>
          <w:i/>
          <w:sz w:val="18"/>
          <w:szCs w:val="18"/>
          <w:lang w:val="es-MX"/>
        </w:rPr>
        <w:t>Programa Anual de Capacitación</w:t>
      </w:r>
      <w:r>
        <w:rPr>
          <w:rFonts w:cs="Soberana Sans Light" w:ascii="Soberana Sans Light" w:hAnsi="Soberana Sans Light"/>
          <w:sz w:val="18"/>
          <w:szCs w:val="18"/>
          <w:lang w:val="es-MX"/>
        </w:rPr>
        <w:t xml:space="preserve"> que en el año acumuló un total de 584,876 horas y del Programa de Capacitación Tradicional que acumuló 620,193 horas. </w:t>
      </w:r>
    </w:p>
    <w:p>
      <w:pPr>
        <w:pStyle w:val="Textoindependiente2"/>
        <w:numPr>
          <w:ilvl w:val="0"/>
          <w:numId w:val="8"/>
        </w:numPr>
        <w:tabs>
          <w:tab w:val="clear" w:pos="709"/>
          <w:tab w:val="left" w:pos="340" w:leader="none"/>
        </w:tabs>
        <w:spacing w:lineRule="exact" w:line="250" w:before="80" w:after="120"/>
        <w:ind w:left="1020" w:hanging="340"/>
        <w:rPr>
          <w:rFonts w:ascii="Soberana Sans Light" w:hAnsi="Soberana Sans Light" w:cs="Soberana Sans Light"/>
          <w:sz w:val="18"/>
          <w:szCs w:val="18"/>
        </w:rPr>
      </w:pPr>
      <w:r>
        <w:rPr>
          <w:rFonts w:cs="Soberana Sans Light" w:ascii="Soberana Sans Light" w:hAnsi="Soberana Sans Light"/>
          <w:sz w:val="18"/>
          <w:szCs w:val="18"/>
          <w:lang w:val="es-MX"/>
        </w:rPr>
        <w:t xml:space="preserve">En Recursos Materiales y Servicios Generales se actualizaron diversos documentos normativos referidos a estas materias, se sistematizaron también diversos procesos administrativos, ofreciéndose, además, capacitación a los servidores públicos involucrados en estos. La adquisición de bienes, la contratación de servicios, el control y administración de los bienes muebles y del parque vehicular se hicieron de manera más  eficiente y transparente. El </w:t>
      </w:r>
      <w:r>
        <w:rPr>
          <w:rFonts w:cs="Soberana Sans Light" w:ascii="Soberana Sans Light" w:hAnsi="Soberana Sans Light"/>
          <w:i/>
          <w:sz w:val="18"/>
          <w:szCs w:val="18"/>
          <w:lang w:val="es-MX"/>
        </w:rPr>
        <w:t>Sistema Institucional de Archivos</w:t>
      </w:r>
      <w:r>
        <w:rPr>
          <w:rFonts w:cs="Soberana Sans Light" w:ascii="Soberana Sans Light" w:hAnsi="Soberana Sans Light"/>
          <w:sz w:val="18"/>
          <w:szCs w:val="18"/>
          <w:lang w:val="es-MX"/>
        </w:rPr>
        <w:t>, así como la realización de la obra púbica y control ambiental del Institutito fue también más eficaz y transparente.</w:t>
      </w:r>
    </w:p>
    <w:p>
      <w:pPr>
        <w:pStyle w:val="Textoindependiente2"/>
        <w:numPr>
          <w:ilvl w:val="0"/>
          <w:numId w:val="8"/>
        </w:numPr>
        <w:tabs>
          <w:tab w:val="clear" w:pos="709"/>
          <w:tab w:val="left" w:pos="340" w:leader="none"/>
        </w:tabs>
        <w:spacing w:lineRule="exact" w:line="250" w:before="80" w:after="120"/>
        <w:ind w:left="1020" w:hanging="34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lo relativo a Recursos Financieros se emitieron disposiciones normativas para realizar de manera eficiente, eficaz y trasparente el cierre presupuestal, contable y financiero del referido ejercicio fiscal. Derivado de las reformas y adiciones al Reglamento Interior del INEGI, se aprobó en el mes de enero de 2014, la  Norma para el Ejercicio del Presupuesto del INEGI, y la actualización de los Manuales de Organización y de Procedimientos se continúa con  la implementación del Programa de Pagos que realiza la Tesorería del INEGI, y se emprendieron diferentes acciones relativas a la implementación y adopción de lo dispuesto en la Ley General de Contabilidad Gubernamental (Ley), así como lo previsto por el (CONAC), en materia de Armonización Contable, en el año también se integró y dio seguimiento al </w:t>
      </w:r>
      <w:r>
        <w:rPr>
          <w:rFonts w:cs="Soberana Sans Light" w:ascii="Soberana Sans Light" w:hAnsi="Soberana Sans Light"/>
          <w:i/>
          <w:sz w:val="18"/>
          <w:szCs w:val="18"/>
          <w:lang w:val="es-MX"/>
        </w:rPr>
        <w:t xml:space="preserve">Programa Anual de Trabajo 2014 </w:t>
      </w:r>
      <w:r>
        <w:rPr>
          <w:rFonts w:cs="Soberana Sans Light" w:ascii="Soberana Sans Light" w:hAnsi="Soberana Sans Light"/>
          <w:sz w:val="18"/>
          <w:szCs w:val="18"/>
          <w:lang w:val="es-MX"/>
        </w:rPr>
        <w:t xml:space="preserve">del INEGI, se integró el correspondiente al 2015 y se elaboró el </w:t>
      </w:r>
      <w:r>
        <w:rPr>
          <w:rFonts w:cs="Soberana Sans Light" w:ascii="Soberana Sans Light" w:hAnsi="Soberana Sans Light"/>
          <w:i/>
          <w:sz w:val="18"/>
          <w:szCs w:val="18"/>
          <w:lang w:val="es-MX"/>
        </w:rPr>
        <w:t>Informe de Actividades y Resultados 2013</w:t>
      </w:r>
      <w:r>
        <w:rPr>
          <w:rFonts w:cs="Soberana Sans Light" w:ascii="Soberana Sans Light" w:hAnsi="Soberana Sans Light"/>
          <w:sz w:val="18"/>
          <w:szCs w:val="18"/>
          <w:lang w:val="es-MX"/>
        </w:rPr>
        <w:t xml:space="preserve"> del INEGI. Se cumplió íntegramente el </w:t>
      </w:r>
      <w:r>
        <w:rPr>
          <w:rFonts w:cs="Soberana Sans Light" w:ascii="Soberana Sans Light" w:hAnsi="Soberana Sans Light"/>
          <w:i/>
          <w:sz w:val="18"/>
          <w:szCs w:val="18"/>
          <w:lang w:val="es-MX"/>
        </w:rPr>
        <w:t>Programa de Mejora Regulatoria Institucional</w:t>
      </w:r>
      <w:r>
        <w:rPr>
          <w:rFonts w:cs="Soberana Sans Light" w:ascii="Soberana Sans Light" w:hAnsi="Soberana Sans Light"/>
          <w:sz w:val="18"/>
          <w:szCs w:val="18"/>
          <w:lang w:val="es-MX"/>
        </w:rPr>
        <w:t xml:space="preserve"> y se atendió satisfactoriamente a las instancias fiscalizadoras que realizaron diversas auditorias. En el último trimestre del año se creó el Comité de Equidad de Género y, por vez primera en su historia, el INEGI cuenta con un programa institucional en la materia.</w:t>
      </w:r>
    </w:p>
    <w:p>
      <w:pPr>
        <w:pStyle w:val="Textoindependiente2"/>
        <w:numPr>
          <w:ilvl w:val="0"/>
          <w:numId w:val="8"/>
        </w:numPr>
        <w:tabs>
          <w:tab w:val="clear" w:pos="709"/>
          <w:tab w:val="left" w:pos="340" w:leader="none"/>
        </w:tabs>
        <w:spacing w:lineRule="exact" w:line="250" w:before="80" w:after="120"/>
        <w:ind w:left="1020" w:hanging="340"/>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2014 se fortaleció la infraestructura de cómputo y comunicaciones permitiendo asegurar la operación institucional. Las actividades más relevantes al respecto son el enlace a Internet en el Edificio Sede duplicando su capacidad, de 155 Mbps a 300 Mbps, el enlace a Internet del sitio Alterno, Edificio Héroes creció de forma significativa: se inició con 40 Mbps y al día se cuenta con 155 Mbps. Integrando. En el  centro de cómputo se integraron equipos de comunicaciones con capacidad de trasmisión 10 Gigabits por segundo (Gbps) beneficiando principalmente a los procesos que se llevan a cabo entre servidores de aplicaciones y servidores de bases de dat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Textoindependiente2"/>
        <w:numPr>
          <w:ilvl w:val="0"/>
          <w:numId w:val="7"/>
        </w:numPr>
        <w:tabs>
          <w:tab w:val="clear" w:pos="709"/>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se observó un ejercicio de recursos por 65,769.1 miles de  pesos, cifra 4.2% menor al presupuesto aprobado</w:t>
      </w:r>
      <w:r>
        <w:rPr>
          <w:rFonts w:cs="Soberana Sans Light" w:ascii="Soberana Sans Light" w:hAnsi="Soberana Sans Light"/>
          <w:sz w:val="18"/>
          <w:szCs w:val="18"/>
        </w:rPr>
        <w:t>, el cual considera el efecto neto por 2,914.4 miles de pesos derivado de reducciones líquidas que se explican de la siguiente manera:</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ones líquidas </w:t>
      </w:r>
      <w:r>
        <w:rPr>
          <w:rFonts w:cs="Arial" w:ascii="Soberana Sans Light" w:hAnsi="Soberana Sans Light"/>
          <w:sz w:val="18"/>
          <w:szCs w:val="18"/>
        </w:rPr>
        <w:t>en partidas de seguridad social aportaciones al seguro de cesantía en edad avanzada y vejez y ahorros presupuestarios derivados de los lineamientos de austeridad y mejora de la gestión del INEGI publicados en el DOF el 20 de febrero 2014.</w:t>
      </w:r>
    </w:p>
    <w:p>
      <w:pPr>
        <w:pStyle w:val="Textoindependiente2"/>
        <w:numPr>
          <w:ilvl w:val="0"/>
          <w:numId w:val="13"/>
        </w:numPr>
        <w:tabs>
          <w:tab w:val="clear" w:pos="709"/>
        </w:tabs>
        <w:spacing w:lineRule="exact" w:line="250" w:before="240" w:after="120"/>
        <w:ind w:left="652" w:hanging="312"/>
        <w:rPr>
          <w:rFonts w:ascii="Soberana Sans Light" w:hAnsi="Soberana Sans Light" w:cs="Arial"/>
          <w:sz w:val="18"/>
          <w:szCs w:val="18"/>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0.8% del presupuesto total erogado por el Instituto Nacional de Geografía y Estadística durante 2014, </w:t>
      </w:r>
      <w:r>
        <w:rPr>
          <w:rFonts w:cs="Arial" w:ascii="Soberana Sans Light" w:hAnsi="Soberana Sans Light"/>
          <w:sz w:val="18"/>
          <w:szCs w:val="18"/>
          <w:lang w:val="es-MX"/>
        </w:rPr>
        <w:t>con estos recursos se llevaron a cabo acciones de carácter preventivo y de acompañamiento, donde se verificó el cumplimiento en tiempo y forma de lo establecido en los artículos 59 y 11 primero transitorio de la LSNIEG. Los recursos de este programa se destinaron a:</w:t>
      </w:r>
    </w:p>
    <w:p>
      <w:pPr>
        <w:pStyle w:val="Textoindependiente2"/>
        <w:numPr>
          <w:ilvl w:val="0"/>
          <w:numId w:val="8"/>
        </w:numPr>
        <w:tabs>
          <w:tab w:val="clear" w:pos="709"/>
          <w:tab w:val="left" w:pos="340" w:leader="none"/>
        </w:tabs>
        <w:spacing w:lineRule="exact" w:line="250" w:before="80" w:after="120"/>
        <w:ind w:left="1020" w:hanging="340"/>
        <w:rPr/>
      </w:pPr>
      <w:r>
        <w:rPr>
          <w:rFonts w:cs="Soberana Sans Light" w:ascii="Soberana Sans Light" w:hAnsi="Soberana Sans Light"/>
          <w:sz w:val="18"/>
          <w:szCs w:val="18"/>
          <w:lang w:val="es-MX" w:eastAsia="es-MX"/>
        </w:rPr>
        <w:t xml:space="preserve">En cuanto a las </w:t>
      </w:r>
      <w:r>
        <w:rPr>
          <w:rFonts w:cs="Soberana Sans Light" w:ascii="Soberana Sans Light" w:hAnsi="Soberana Sans Light"/>
          <w:b/>
          <w:sz w:val="18"/>
          <w:szCs w:val="18"/>
          <w:lang w:val="es-MX" w:eastAsia="es-MX"/>
        </w:rPr>
        <w:t>Actividades de Apoyo a la Función Pública y el Buen Gobierno</w:t>
      </w:r>
      <w:r>
        <w:rPr>
          <w:rFonts w:cs="Soberana Sans Light" w:ascii="Soberana Sans Light" w:hAnsi="Soberana Sans Light"/>
          <w:sz w:val="18"/>
          <w:szCs w:val="18"/>
          <w:lang w:val="es-MX" w:eastAsia="es-MX"/>
        </w:rPr>
        <w:t xml:space="preserve">, la Contraloría Interna, conforme a su </w:t>
      </w:r>
      <w:r>
        <w:rPr>
          <w:rFonts w:cs="Soberana Sans Light" w:ascii="Soberana Sans Light" w:hAnsi="Soberana Sans Light"/>
          <w:i/>
          <w:sz w:val="18"/>
          <w:szCs w:val="18"/>
          <w:lang w:val="es-MX" w:eastAsia="es-MX"/>
        </w:rPr>
        <w:t>Programa Anual de Auditorías</w:t>
      </w:r>
      <w:r>
        <w:rPr>
          <w:rFonts w:cs="Soberana Sans Light" w:ascii="Soberana Sans Light" w:hAnsi="Soberana Sans Light"/>
          <w:sz w:val="18"/>
          <w:szCs w:val="18"/>
          <w:lang w:val="es-MX" w:eastAsia="es-MX"/>
        </w:rPr>
        <w:t xml:space="preserve"> realizó 19 auditorías de desempeño y13 auditorías específicas, a la vez que dio acompañamiento preventivo a los </w:t>
      </w:r>
      <w:r>
        <w:rPr>
          <w:rFonts w:cs="Soberana Sans Light" w:ascii="Soberana Sans Light" w:hAnsi="Soberana Sans Light"/>
          <w:i/>
          <w:sz w:val="18"/>
          <w:szCs w:val="18"/>
          <w:lang w:val="es-MX" w:eastAsia="es-MX"/>
        </w:rPr>
        <w:t>Censos Económicos 2014</w:t>
      </w:r>
      <w:r>
        <w:rPr>
          <w:rFonts w:cs="Soberana Sans Light" w:ascii="Soberana Sans Light" w:hAnsi="Soberana Sans Light"/>
          <w:sz w:val="18"/>
          <w:szCs w:val="18"/>
          <w:lang w:val="es-MX" w:eastAsia="es-MX"/>
        </w:rPr>
        <w:t xml:space="preserve">, a la </w:t>
      </w:r>
      <w:r>
        <w:rPr>
          <w:rFonts w:cs="Soberana Sans Light" w:ascii="Soberana Sans Light" w:hAnsi="Soberana Sans Light"/>
          <w:i/>
          <w:sz w:val="18"/>
          <w:szCs w:val="18"/>
          <w:lang w:val="es-MX" w:eastAsia="es-MX"/>
        </w:rPr>
        <w:t>Encuesta Intercensal 2015</w:t>
      </w:r>
      <w:r>
        <w:rPr>
          <w:rFonts w:cs="Soberana Sans Light" w:ascii="Soberana Sans Light" w:hAnsi="Soberana Sans Light"/>
          <w:sz w:val="18"/>
          <w:szCs w:val="18"/>
          <w:lang w:val="es-MX" w:eastAsia="es-MX"/>
        </w:rPr>
        <w:t>, la E</w:t>
      </w:r>
      <w:r>
        <w:rPr>
          <w:rFonts w:cs="Soberana Sans Light" w:ascii="Soberana Sans Light" w:hAnsi="Soberana Sans Light"/>
          <w:i/>
          <w:sz w:val="18"/>
          <w:szCs w:val="18"/>
          <w:lang w:val="es-MX" w:eastAsia="es-MX"/>
        </w:rPr>
        <w:t xml:space="preserve">ncuesta de Cohesión Social para la Prevención de la Violencia y la Delincuencia </w:t>
      </w:r>
      <w:r>
        <w:rPr>
          <w:rFonts w:cs="Soberana Sans Light" w:ascii="Soberana Sans Light" w:hAnsi="Soberana Sans Light"/>
          <w:sz w:val="18"/>
          <w:szCs w:val="18"/>
          <w:lang w:val="es-MX" w:eastAsia="es-MX"/>
        </w:rPr>
        <w:t xml:space="preserve">(ECOPRED) y al </w:t>
      </w:r>
      <w:r>
        <w:rPr>
          <w:rFonts w:cs="Soberana Sans Light" w:ascii="Soberana Sans Light" w:hAnsi="Soberana Sans Light"/>
          <w:i/>
          <w:sz w:val="18"/>
          <w:szCs w:val="18"/>
          <w:lang w:val="es-MX" w:eastAsia="es-MX"/>
        </w:rPr>
        <w:t>Sistema de Seguridad de la Información</w:t>
      </w:r>
      <w:r>
        <w:rPr>
          <w:rFonts w:cs="Soberana Sans Light" w:ascii="Soberana Sans Light" w:hAnsi="Soberana Sans Light"/>
          <w:sz w:val="18"/>
          <w:szCs w:val="18"/>
          <w:lang w:val="es-MX" w:eastAsia="es-MX"/>
        </w:rPr>
        <w:t xml:space="preserve"> (SSI). En el año se dio también un permanente monitoreo a diversas actividades institucionales asociadas al desempeño de las Unidades Administrativas. Se analizaron los recursos humanos, el ejercicio del presupuesto, el cumplimiento de las medidas de austeridad presupuestal, el resguardo y uso de los vehículos, los asuntos en litigio, la administración de los inmuebles, las principales adquisiciones y contratación de servicios, el inventario de equipos de cómputo y, finalmente, los servicios de equipos multifuncionales.</w:t>
      </w:r>
    </w:p>
    <w:p>
      <w:pPr>
        <w:pStyle w:val="Textoindependiente2"/>
        <w:numPr>
          <w:ilvl w:val="0"/>
          <w:numId w:val="8"/>
        </w:numPr>
        <w:tabs>
          <w:tab w:val="clear" w:pos="709"/>
          <w:tab w:val="left" w:pos="340" w:leader="none"/>
        </w:tabs>
        <w:spacing w:lineRule="exact" w:line="250" w:before="80" w:after="120"/>
        <w:ind w:left="1020" w:hanging="340"/>
        <w:rPr>
          <w:rFonts w:ascii="Soberana Sans Light" w:hAnsi="Soberana Sans Light" w:cs="Soberana Sans Light"/>
          <w:sz w:val="18"/>
          <w:szCs w:val="18"/>
          <w:lang w:val="es-MX"/>
        </w:rPr>
      </w:pPr>
      <w:r>
        <w:rPr>
          <w:rFonts w:cs="Soberana Sans Light" w:ascii="Soberana Sans Light" w:hAnsi="Soberana Sans Light"/>
          <w:sz w:val="18"/>
          <w:szCs w:val="18"/>
          <w:lang w:val="es-MX" w:eastAsia="es-MX"/>
        </w:rPr>
        <w:t xml:space="preserve">En materia de control y evaluación, en 2014 se emitieron las </w:t>
      </w:r>
      <w:r>
        <w:rPr>
          <w:rFonts w:cs="Soberana Sans Light" w:ascii="Soberana Sans Light" w:hAnsi="Soberana Sans Light"/>
          <w:i/>
          <w:sz w:val="18"/>
          <w:szCs w:val="18"/>
          <w:lang w:val="es-MX" w:eastAsia="es-MX"/>
        </w:rPr>
        <w:t>Normas de Control Interno para el INEGI</w:t>
      </w:r>
      <w:r>
        <w:rPr>
          <w:rFonts w:cs="Soberana Sans Light" w:ascii="Soberana Sans Light" w:hAnsi="Soberana Sans Light"/>
          <w:sz w:val="18"/>
          <w:szCs w:val="18"/>
          <w:lang w:val="es-MX" w:eastAsia="es-MX"/>
        </w:rPr>
        <w:t xml:space="preserve">, por las cuales, además se crearon el Comité de Ética y el Comité de Auditorias y Riesgos, se generaron la </w:t>
      </w:r>
      <w:r>
        <w:rPr>
          <w:rFonts w:cs="Soberana Sans Light" w:ascii="Soberana Sans Light" w:hAnsi="Soberana Sans Light"/>
          <w:i/>
          <w:sz w:val="18"/>
          <w:szCs w:val="18"/>
          <w:lang w:val="es-MX" w:eastAsia="es-MX"/>
        </w:rPr>
        <w:t>Metodología de Administración de Riesgos</w:t>
      </w:r>
      <w:r>
        <w:rPr>
          <w:rFonts w:cs="Soberana Sans Light" w:ascii="Soberana Sans Light" w:hAnsi="Soberana Sans Light"/>
          <w:sz w:val="18"/>
          <w:szCs w:val="18"/>
          <w:lang w:val="es-MX" w:eastAsia="es-MX"/>
        </w:rPr>
        <w:t xml:space="preserve"> y el </w:t>
      </w:r>
      <w:r>
        <w:rPr>
          <w:rFonts w:cs="Soberana Sans Light" w:ascii="Soberana Sans Light" w:hAnsi="Soberana Sans Light"/>
          <w:i/>
          <w:sz w:val="18"/>
          <w:szCs w:val="18"/>
          <w:lang w:val="es-MX" w:eastAsia="es-MX"/>
        </w:rPr>
        <w:t xml:space="preserve">Cuestionario de Autoevaluación </w:t>
      </w:r>
      <w:r>
        <w:rPr>
          <w:rFonts w:cs="Soberana Sans Light" w:ascii="Soberana Sans Light" w:hAnsi="Soberana Sans Light"/>
          <w:sz w:val="18"/>
          <w:szCs w:val="18"/>
          <w:lang w:val="es-MX" w:eastAsia="es-MX"/>
        </w:rPr>
        <w:t>del Control Interno Institucional. Por último, se atendieron y resolvieron todas las quejas y denuncias que recibió el Instituto. En materia de la situación patrimonial de los servidores públicos del INEGI, en 2014 se apoyó a las Unidades Administrativas tanto para que mantuviesen actualizado su padrón de obligados como para asegurar la presentación oportuna de las declaraciones de modificación patrimonial de su personal. Se logró el 100.0% de cumplimiento de esta obligación por parte de los servidores públicos obligados del INEGI.</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El INEGI en el  ejercicio 2014 no realizó contrataciones por honorario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de Estadística y Geografía</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Instituto Nacional de Estadística y Geograf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284" w:hRule="atLeast"/>
        </w:trPr>
        <w:tc>
          <w:tcPr>
            <w:tcW w:w="13056" w:type="dxa"/>
            <w:gridSpan w:val="4"/>
            <w:tcBorders>
              <w:top w:val="single" w:sz="8" w:space="0" w:color="BFBFBF"/>
            </w:tcBorders>
            <w:vAlign w:val="bottom"/>
          </w:tcPr>
          <w:p>
            <w:pPr>
              <w:pStyle w:val="Normal"/>
              <w:spacing w:lineRule="exact" w:line="200"/>
              <w:rPr/>
            </w:pPr>
            <w:r>
              <w:rPr>
                <w:rFonts w:cs="Soberana Sans" w:ascii="Soberana Sans" w:hAnsi="Soberana Sans"/>
                <w:sz w:val="15"/>
                <w:szCs w:val="15"/>
              </w:rPr>
              <w:t xml:space="preserve">FUENTE: </w:t>
            </w:r>
            <w:r>
              <w:rPr>
                <w:rFonts w:cs="Soberana Sans" w:ascii="Soberana Sans" w:hAnsi="Soberana Sans"/>
                <w:bCs/>
                <w:sz w:val="15"/>
                <w:szCs w:val="15"/>
              </w:rPr>
              <w:t>Instituto Nacional de Estadística y Geografía</w:t>
            </w:r>
            <w:r>
              <w:rPr>
                <w:rFonts w:cs="Soberana Sans" w:ascii="Soberana Sans" w:hAnsi="Soberana Sans"/>
                <w:sz w:val="15"/>
                <w:szCs w:val="15"/>
              </w:rPr>
              <w:t>.</w:t>
            </w:r>
          </w:p>
          <w:p>
            <w:pPr>
              <w:pStyle w:val="Normal"/>
              <w:spacing w:lineRule="exact" w:line="200"/>
              <w:rPr>
                <w:rFonts w:ascii="Soberana Sans" w:hAnsi="Soberana Sans" w:cs="Soberana Sans"/>
                <w:color w:val="000000"/>
                <w:sz w:val="15"/>
                <w:szCs w:val="15"/>
              </w:rPr>
            </w:pPr>
            <w:r>
              <w:rPr>
                <w:rFonts w:cs="Soberana Sans" w:ascii="Soberana Sans" w:hAnsi="Soberana Sans"/>
                <w:color w:val="000000"/>
                <w:sz w:val="15"/>
                <w:szCs w:val="15"/>
              </w:rPr>
            </w:r>
          </w:p>
        </w:tc>
      </w:tr>
    </w:tbl>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4"/>
          <w:szCs w:val="14"/>
        </w:rPr>
      </w:pPr>
      <w:r>
        <w:rPr>
          <w:rFonts w:cs="Soberana Sans Light" w:ascii="Soberana Sans Light" w:hAnsi="Soberana Sans Light"/>
          <w:color w:val="000000"/>
          <w:spacing w:val="-4"/>
          <w:sz w:val="14"/>
          <w:szCs w:val="14"/>
        </w:rPr>
      </w:r>
    </w:p>
    <w:p>
      <w:pPr>
        <w:pStyle w:val="Normal"/>
        <w:rPr>
          <w:rFonts w:ascii="Soberana Sans Light" w:hAnsi="Soberana Sans Light" w:cs="Soberana Sans Light"/>
          <w:sz w:val="14"/>
          <w:szCs w:val="14"/>
        </w:rPr>
      </w:pPr>
      <w:r>
        <w:rPr>
          <w:rFonts w:cs="Soberana Sans Light" w:ascii="Soberana Sans Light" w:hAnsi="Soberana Sans Light"/>
          <w:sz w:val="14"/>
          <w:szCs w:val="14"/>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Nacional de Estadística y Geografí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 (Presidente y vicepresidente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457,291.2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377,891.64</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4,317.9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592.3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29" w:hanging="0"/>
              <w:rPr>
                <w:rFonts w:ascii="Soberana Sans" w:hAnsi="Soberana Sans" w:cs="Arial"/>
                <w:sz w:val="15"/>
                <w:szCs w:val="15"/>
              </w:rPr>
            </w:pPr>
            <w:r>
              <w:rPr>
                <w:rFonts w:cs="Arial" w:ascii="Soberana Sans" w:hAnsi="Soberana Sans"/>
                <w:sz w:val="15"/>
                <w:szCs w:val="15"/>
              </w:rPr>
              <w:t>Director General o Nivel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062,816.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062,816.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840,412.84</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4,317.9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266.2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29" w:hanging="0"/>
              <w:rPr>
                <w:rFonts w:ascii="Soberana Sans" w:hAnsi="Soberana Sans" w:cs="Arial"/>
                <w:sz w:val="15"/>
                <w:szCs w:val="15"/>
              </w:rPr>
            </w:pPr>
            <w:r>
              <w:rPr>
                <w:rFonts w:cs="Arial" w:ascii="Soberana Sans" w:hAnsi="Soberana Sans"/>
                <w:sz w:val="15"/>
                <w:szCs w:val="15"/>
              </w:rPr>
              <w:t>Director General Adjunto o Nivel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486,918.4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4,317.9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9,494.1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29" w:hanging="0"/>
              <w:rPr>
                <w:rFonts w:ascii="Soberana Sans" w:hAnsi="Soberana Sans" w:cs="Arial"/>
                <w:sz w:val="15"/>
                <w:szCs w:val="15"/>
              </w:rPr>
            </w:pPr>
            <w:r>
              <w:rPr>
                <w:rFonts w:cs="Arial" w:ascii="Soberana Sans" w:hAnsi="Soberana Sans"/>
                <w:sz w:val="15"/>
                <w:szCs w:val="15"/>
              </w:rPr>
              <w:t>Director o Nivel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53,873.8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896,650.88</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4,317.9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91,959.8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29" w:hanging="0"/>
              <w:rPr>
                <w:rFonts w:ascii="Soberana Sans" w:hAnsi="Soberana Sans" w:cs="Arial"/>
                <w:sz w:val="15"/>
                <w:szCs w:val="15"/>
              </w:rPr>
            </w:pPr>
            <w:r>
              <w:rPr>
                <w:rFonts w:cs="Arial" w:ascii="Soberana Sans" w:hAnsi="Soberana Sans"/>
                <w:sz w:val="15"/>
                <w:szCs w:val="15"/>
              </w:rPr>
              <w:t>Subdirector o Nivel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64,156.9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01,952.8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52,770.28</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4,317.9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75,879.4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229" w:hanging="0"/>
              <w:rPr>
                <w:rFonts w:ascii="Soberana Sans" w:hAnsi="Soberana Sans" w:cs="Arial"/>
                <w:sz w:val="15"/>
                <w:szCs w:val="15"/>
              </w:rPr>
            </w:pPr>
            <w:r>
              <w:rPr>
                <w:rFonts w:cs="Arial" w:ascii="Soberana Sans" w:hAnsi="Soberana Sans"/>
                <w:sz w:val="15"/>
                <w:szCs w:val="15"/>
              </w:rPr>
              <w:t>Jefe de Departamento o Nivel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52,420.1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75,468.2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48,829.36</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4,317.9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381,375.8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firstLine="229"/>
              <w:rPr>
                <w:rFonts w:ascii="Soberana Sans" w:hAnsi="Soberana Sans" w:cs="Arial"/>
                <w:sz w:val="15"/>
                <w:szCs w:val="15"/>
              </w:rPr>
            </w:pPr>
            <w:r>
              <w:rPr>
                <w:rFonts w:cs="Arial" w:ascii="Soberana Sans" w:hAnsi="Soberana Sans"/>
                <w:sz w:val="15"/>
                <w:szCs w:val="15"/>
              </w:rPr>
              <w:t>Alto nivel de Responsabilidad o Nivel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91,553.7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28,369.4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45,576.48</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4,317.9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61,763.3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firstLine="229"/>
              <w:rPr>
                <w:rFonts w:ascii="Soberana Sans" w:hAnsi="Soberana Sans" w:cs="Arial"/>
                <w:sz w:val="15"/>
                <w:szCs w:val="15"/>
              </w:rPr>
            </w:pPr>
            <w:r>
              <w:rPr>
                <w:rFonts w:cs="Arial" w:ascii="Soberana Sans" w:hAnsi="Soberana Sans"/>
                <w:sz w:val="15"/>
                <w:szCs w:val="15"/>
              </w:rPr>
              <w:t>Otro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41,120.3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88,968.5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05,292.96</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6,315.14</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665,113.8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4,512.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27,680.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38,768.28</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5,466.76</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646,118.9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0,780.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38,960.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49,331.04</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4,784.76</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513,563.4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cupación tempo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ventu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69,79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1,426,349.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52,507.5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sz w:val="15"/>
                <w:szCs w:val="15"/>
              </w:rPr>
            </w:pPr>
            <w:r>
              <w:rPr>
                <w:rFonts w:cs="Arial" w:ascii="Soberana Sans" w:hAnsi="Soberana Sans"/>
                <w:sz w:val="15"/>
                <w:szCs w:val="15"/>
              </w:rPr>
              <w:t>31,983,811.27</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 xml:space="preserve">INSTITUTO NACIONAL DE ESTADÍSTICA Y GEOGRAFÍA </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1:25:00Z</dcterms:created>
  <dc:creator>armando_godoy</dc:creator>
  <dc:description/>
  <cp:keywords/>
  <dc:language>en-US</dc:language>
  <cp:lastModifiedBy>cristina_castro</cp:lastModifiedBy>
  <cp:lastPrinted>2015-04-07T13:57:00Z</cp:lastPrinted>
  <dcterms:modified xsi:type="dcterms:W3CDTF">2015-04-07T18: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