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OS DERECHOS HUMAN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www.cndh.org.mx/Presupuesto_Asignado_Ejercido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Derechos Human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Presupuesto_Asignado_Ejerci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0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7:20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