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LOS DERECHOS HUMAN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Derechos Human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03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07:19:00Z</dcterms:modified>
  <cp:revision>5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