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OS DERECHOS HUMANO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 partir de 2013, se empezó a reconocer en la contabilidad los montos estimados por los juicios que enfrenta la CNDH, siendo en su mayoría de tipo laboral.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Cabe destacar que la información está cuantificada en 45,313,234 peso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a Dirección General de Asuntos Jurídicos de esta Comisión Nacional, responsable de la información, es el área que da el seguimiento a dichos asuntos; cuantifica su posible impacto y reporta la información a la Dirección General de Finanza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834"/>
        <w:gridCol w:w="4974"/>
      </w:tblGrid>
      <w:tr>
        <w:trPr>
          <w:trHeight w:val="661" w:hRule="atLeast"/>
        </w:trPr>
        <w:tc>
          <w:tcPr>
            <w:tcW w:w="3656" w:type="dxa"/>
            <w:tcBorders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laboró: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Autorizó:</w:t>
            </w:r>
          </w:p>
        </w:tc>
      </w:tr>
      <w:tr>
        <w:trPr>
          <w:trHeight w:val="113" w:hRule="atLeast"/>
        </w:trPr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Soberana Sans Light" w:hAnsi="Soberana Sans Ligh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7160</wp:posOffset>
                      </wp:positionV>
                      <wp:extent cx="1915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0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L.C. Norma Guadalupe Pérez Solís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38430</wp:posOffset>
                      </wp:positionV>
                      <wp:extent cx="1915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Lic. Raúl Santaella Hinojosa</w:t>
            </w:r>
          </w:p>
        </w:tc>
      </w:tr>
      <w:tr>
        <w:trPr>
          <w:trHeight w:val="105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Subdirectora de Contabilidad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 de Operación Financiera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Derechos Human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0:00Z</dcterms:created>
  <dc:creator>armando_godoy</dc:creator>
  <dc:description/>
  <cp:keywords/>
  <dc:language>en-US</dc:language>
  <cp:lastModifiedBy>LUIS DANIEL OGARRIO</cp:lastModifiedBy>
  <cp:lastPrinted>2014-03-20T16:41:00Z</cp:lastPrinted>
  <dcterms:modified xsi:type="dcterms:W3CDTF">2015-04-05T07:18:00Z</dcterms:modified>
  <cp:revision>11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