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ELECTOR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ine.mx/archivos3/portal/historico/contenido/interiores/Detalle_PresupuestoIFE-id-a761d23617c1c310VgnVCM1000000c68000aRCRD/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Elector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.mx/archivos3/portal/historico/contenido/interiores/Detalle_PresupuestoIFE-id-a761d23617c1c310VgnVCM1000000c68000aRCR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7:00Z</dcterms:created>
  <dc:creator>armando_godoy</dc:creator>
  <dc:description/>
  <cp:keywords/>
  <dc:language>en-US</dc:language>
  <cp:lastModifiedBy>LUIS DANIEL OGARRIO</cp:lastModifiedBy>
  <cp:lastPrinted>2015-01-26T12:49:00Z</cp:lastPrinted>
  <dcterms:modified xsi:type="dcterms:W3CDTF">2015-04-05T23:06:00Z</dcterms:modified>
  <cp:revision>4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