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ELECTOR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oberana Sans Light" w:ascii="Soberana Sans Light" w:hAnsi="Soberana Sans Light"/>
          <w:sz w:val="18"/>
          <w:szCs w:val="18"/>
          <w:lang w:val="es-ES"/>
        </w:rPr>
        <w:t>Al cierre del ejercicio 2014, el Instituto Nacional Electoral no cuenta con Esquemas Bursátiles y de Coberturas Financiera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Electo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08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23:06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