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TRIBUNAL ELECTORAL DEL PODER JUDICIAL DE LA FEDERACIÓ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/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 xml:space="preserve">Por lo que respecta a la relación los bienes muebles, así como a la relación de  bienes inmuebles que componen el patrimonio del Tribunal Electoral, se informa que la liga donde se puede consultar dicha información es la siguiente; </w:t>
      </w: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  <w:u w:val="single"/>
          </w:rPr>
          <w:t>http://portales.te.gob.mx/ptransparencia/informacion-financiera</w:t>
        </w:r>
      </w:hyperlink>
      <w:r>
        <w:rPr>
          <w:rFonts w:cs="Arial" w:ascii="Soberana Sans Light" w:hAnsi="Soberana Sans Light"/>
          <w:sz w:val="18"/>
          <w:szCs w:val="18"/>
        </w:rPr>
        <w:t xml:space="preserve">, reiterando que la información publicada es en versión preliminar, y con el solo propósito de cumplir con el requerimiento establecido en el inciso E), subinciso i de los Lineamientos Específicos para el Poder Legislativo y Poder Judicial y Órganos Autónomos para la Integración de la Cuenta Pública 2014.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Tribunal Electoral del Poder Judicial de la Feder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s.te.gob.mx/ptransparencia/informacion-financi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9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04:26:00Z</dcterms:modified>
  <cp:revision>3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