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UPREMA CORTE DE JUSTICIA DE LA NA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s://www.scjn.gob.mx/transparencia/Paginas/trans_Informes_Financieros.aspx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uprema Corte de Justicia de la N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jn.gob.mx/transparencia/Paginas/trans_Informes_Financiero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6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03:22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