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SUPREMA CORTE DE JUSTICIA DE LA NA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La Suprema Corte de Justicia de la Nación, cumple una misión trascendente para salvaguardar el estado democrático de derecho. Como el más Alto Tribunal del País, su actividad jurisdiccional comprende asuntos cuya resolución permite el equilibrio entre los Poderes y Órganos del Estado, así como proteger los derechos y libertades amparados por la Constitución Política de los Estados Unidos Mexicanos.</w:t>
      </w:r>
    </w:p>
    <w:p>
      <w:pPr>
        <w:pStyle w:val="TextBody"/>
        <w:rPr>
          <w:rFonts w:ascii="Soberana Sans Light" w:hAnsi="Soberana Sans Light" w:cs="Arial"/>
          <w:sz w:val="18"/>
          <w:szCs w:val="18"/>
        </w:rPr>
      </w:pPr>
      <w:r>
        <w:rPr>
          <w:rFonts w:cs="Arial" w:ascii="Soberana Sans Light" w:hAnsi="Soberana Sans Light"/>
          <w:sz w:val="18"/>
          <w:szCs w:val="18"/>
        </w:rPr>
        <w:t>En este contexto y derivado de su actividad jurisdiccional, la Suprema Corte de Justicia de la Nación desarrolla programas y acciones dirigidos a fortalecer la Cultura de la Legalidad y de Derechos Humanos en el País.</w:t>
      </w:r>
    </w:p>
    <w:p>
      <w:pPr>
        <w:pStyle w:val="TextBody"/>
        <w:rPr>
          <w:rFonts w:ascii="Soberana Sans Light" w:hAnsi="Soberana Sans Light" w:cs="Arial"/>
          <w:sz w:val="18"/>
          <w:szCs w:val="18"/>
        </w:rPr>
      </w:pPr>
      <w:r>
        <w:rPr>
          <w:rFonts w:cs="Arial" w:ascii="Soberana Sans Light" w:hAnsi="Soberana Sans Light"/>
          <w:sz w:val="18"/>
          <w:szCs w:val="18"/>
        </w:rPr>
        <w:t>En correspondencia con los importantes retos que se tienen en Materia de Justicia, el Alto Tribunal despliega una estrategia para consolidar un desarrollo institucional dirigido a fortalecer el Servicio Público de Impartición de Justicia Federal y con ello servir cada vez mejor a la sociedad mexicana.</w:t>
      </w:r>
    </w:p>
    <w:p>
      <w:pPr>
        <w:pStyle w:val="TextBody"/>
        <w:rPr>
          <w:rFonts w:ascii="Soberana Sans Light" w:hAnsi="Soberana Sans Light" w:cs="Arial"/>
          <w:sz w:val="18"/>
          <w:szCs w:val="18"/>
        </w:rPr>
      </w:pPr>
      <w:r>
        <w:rPr>
          <w:rFonts w:cs="Arial" w:ascii="Soberana Sans Light" w:hAnsi="Soberana Sans Light"/>
          <w:sz w:val="18"/>
          <w:szCs w:val="18"/>
        </w:rPr>
        <w:t>Así, se ha impulsado una administración que permita la optimización de los recursos públicos, en un esquema de racionalidad administrativa, innovación, transparencia y rendición de cuentas, dirigiendo la aplicación del gasto hacia las tareas sustantivas, estratégicas y prioritarias de la Suprema Corte de Justicia de la Nación.</w:t>
      </w:r>
    </w:p>
    <w:p>
      <w:pPr>
        <w:pStyle w:val="TextBody"/>
        <w:rPr>
          <w:rFonts w:ascii="Soberana Sans Light" w:hAnsi="Soberana Sans Light" w:cs="Arial"/>
          <w:sz w:val="18"/>
          <w:szCs w:val="18"/>
        </w:rPr>
      </w:pPr>
      <w:r>
        <w:rPr>
          <w:rFonts w:cs="Arial" w:ascii="Soberana Sans Light" w:hAnsi="Soberana Sans Light"/>
          <w:sz w:val="18"/>
          <w:szCs w:val="18"/>
        </w:rPr>
        <w:t>Para este efecto, la institución cuenta con el Plan Cuatrienal Estratégico Administrativo 2011-2014, Instrumento Rector que, en una perspectiva de mediano plazo, comprende las estrategias y las acciones generales tendentes a la consolidación de una administración que sea altamente coadyuvante en los apoyos que brinde a la función jurisdiccional.</w:t>
      </w:r>
    </w:p>
    <w:p>
      <w:pPr>
        <w:pStyle w:val="TextBody"/>
        <w:rPr>
          <w:rFonts w:ascii="Soberana Sans Light" w:hAnsi="Soberana Sans Light" w:cs="Arial"/>
          <w:sz w:val="18"/>
          <w:szCs w:val="18"/>
        </w:rPr>
      </w:pPr>
      <w:r>
        <w:rPr>
          <w:rFonts w:cs="Arial" w:ascii="Soberana Sans Light" w:hAnsi="Soberana Sans Light"/>
          <w:sz w:val="18"/>
          <w:szCs w:val="18"/>
        </w:rPr>
        <w:t>Bajo estas directrices, se concretó el rediseño de la estructura administrativa para propiciar una gestión ágil, al tiempo que se ha generado un marco regulatorio que eleva la calidad de los procesos de planeación, programación, presupuesto, ejercicio, control, seguimiento y evaluación, lo cual representa un aspecto toral para el cumplimiento de metas y elevar la calidad del gasto y la inversión.</w:t>
      </w:r>
    </w:p>
    <w:p>
      <w:pPr>
        <w:pStyle w:val="TextBody"/>
        <w:rPr>
          <w:rFonts w:ascii="Soberana Sans Light" w:hAnsi="Soberana Sans Light" w:cs="Arial"/>
          <w:sz w:val="18"/>
          <w:szCs w:val="18"/>
        </w:rPr>
      </w:pPr>
      <w:r>
        <w:rPr>
          <w:rFonts w:cs="Arial" w:ascii="Soberana Sans Light" w:hAnsi="Soberana Sans Light"/>
          <w:sz w:val="18"/>
          <w:szCs w:val="18"/>
        </w:rPr>
        <w:t>En el marco de lo anteriormente señalado, el presente documento presenta la Cuenta Anual de la Hacienda Pública Federal correspondiente al ejercicio de su presupuesto anual 2014, tomando como máxima prioridad el cumplimiento de sus funciones jurisdiccionales y promoviendo una cultura de transparencia, calidad y un enfoque de mejoramiento administrativo moderno y racional de sus recursos públicos autorizados.</w:t>
      </w:r>
    </w:p>
    <w:p>
      <w:pPr>
        <w:pStyle w:val="TextBody"/>
        <w:rPr>
          <w:rFonts w:ascii="Soberana Sans Light" w:hAnsi="Soberana Sans Light" w:cs="Arial"/>
          <w:sz w:val="18"/>
          <w:szCs w:val="18"/>
        </w:rPr>
      </w:pPr>
      <w:r>
        <w:rPr>
          <w:rFonts w:cs="Arial" w:ascii="Soberana Sans Light" w:hAnsi="Soberana Sans Light"/>
          <w:sz w:val="18"/>
          <w:szCs w:val="18"/>
        </w:rPr>
        <w:t>Con base en lo anterior y con estricto apego a lo establecido en la Constitución General de la Republica, en la Ley General de Contabilidad Gubernamental y demás  Leyes Aplicables, la Suprema Corte de Justicia de la Nación, en acatamiento al marco jurídico vigente, de conformidad con el cierre presupuestal-contable del ejercicio fiscal 2014, presenta en tiempo y forma la información contable, presupuestaria, programática y demás información y reportes específicos derivados del ejercicio de sus funciones y de su administración.</w:t>
      </w:r>
    </w:p>
    <w:p>
      <w:pPr>
        <w:pStyle w:val="TextBody"/>
        <w:rPr>
          <w:rFonts w:ascii="Soberana Sans Light" w:hAnsi="Soberana Sans Light" w:cs="Arial"/>
          <w:sz w:val="18"/>
          <w:szCs w:val="18"/>
        </w:rPr>
      </w:pPr>
      <w:r>
        <w:rPr>
          <w:rFonts w:cs="Arial" w:ascii="Soberana Sans Light" w:hAnsi="Soberana Sans Light"/>
          <w:sz w:val="18"/>
          <w:szCs w:val="18"/>
        </w:rPr>
        <w:t>Vale la pena destacar que dicha información cumple con las características y requerimientos establecidos en las diversas reuniones realizadas para tal efecto con la Secretaría de Hacienda y Crédito Público y con lo establecido en los Lineamientos Específicos para la Integración de la Cuenta de la Hacienda Pública Federal 2014.</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Suprema Corte de Justicia de la N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2:00Z</dcterms:created>
  <dc:creator>armando_godoy</dc:creator>
  <dc:description/>
  <cp:keywords/>
  <dc:language>en-US</dc:language>
  <cp:lastModifiedBy>LUIS DANIEL OGARRIO</cp:lastModifiedBy>
  <cp:lastPrinted>2015-01-26T12:49:00Z</cp:lastPrinted>
  <dcterms:modified xsi:type="dcterms:W3CDTF">2015-04-05T03:26: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