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CONSEJO DE LA JUDICATURA FEDERAL</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LIGA DE BIENES MUEBLES E INMUEBL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El consejo comunica que se encuentra en proceso de conciliación de los resultados obtenidos en el inventario físico, por lo que una vez concluida dicha actividad estarán en posibilidad de proporcionar su lida de internet donde se publicará la relación de bienes.</w:t>
      </w:r>
    </w:p>
    <w:p>
      <w:pPr>
        <w:pStyle w:val="TextBody"/>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0</w:t>
    </w:r>
    <w:r>
      <w:rPr>
        <w:sz w:val="20"/>
        <w:szCs w:val="20"/>
        <w:rFonts w:cs="Soberana Titular" w:ascii="Soberana Titular" w:hAnsi="Soberana Titul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Titular" w:ascii="Soberana Titular" w:hAnsi="Soberana Titular"/>
        <w:color w:val="FFFFFF"/>
        <w:sz w:val="20"/>
        <w:szCs w:val="20"/>
      </w:rPr>
      <w:t>#</w:t>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de la Judicatura Feder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04:00Z</dcterms:created>
  <dc:creator>armando_godoy</dc:creator>
  <dc:description/>
  <cp:keywords/>
  <dc:language>en-US</dc:language>
  <cp:lastModifiedBy>teresita_quezada</cp:lastModifiedBy>
  <cp:lastPrinted>2015-01-26T12:49:00Z</cp:lastPrinted>
  <dcterms:modified xsi:type="dcterms:W3CDTF">2015-04-08T17:06:00Z</dcterms:modified>
  <cp:revision>3</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