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DE LA JUDICATURA FEDER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de la Judicatura Fede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3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3:40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