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NSEJO DE LA JUDICATURA FEDERAL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Al término del ejercicio fiscal 2014 el Consejo de la Judicatura Federal no cuenta con pasivos contingent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/>
          <w:iCs/>
          <w:sz w:val="18"/>
          <w:szCs w:val="18"/>
          <w:lang w:val="es-MX" w:eastAsia="es-MX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  <w:lang w:val="es-MX" w:eastAsia="es-MX"/>
        </w:rPr>
        <w:t xml:space="preserve">                                                                                                  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____________________________________</w:t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Licenciada Liliana Hernández Ambriz</w:t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Directora General de Programación y Presupues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nsejo de la Judicatura Feder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berana Sans Light" w:hAnsi="Soberana Sans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  <w:sz w:val="18"/>
      <w:szCs w:val="18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37:00Z</dcterms:created>
  <dc:creator>armando_godoy</dc:creator>
  <dc:description/>
  <cp:keywords/>
  <dc:language>en-US</dc:language>
  <cp:lastModifiedBy>LUIS DANIEL OGARRIO</cp:lastModifiedBy>
  <cp:lastPrinted>2015-03-20T09:57:00Z</cp:lastPrinted>
  <dcterms:modified xsi:type="dcterms:W3CDTF">2015-04-05T03:58:00Z</dcterms:modified>
  <cp:revision>5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