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UDITORÍA SUPERIOR DE LA FEDERACIÓN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spacing w:lineRule="exact" w:line="250" w:before="80" w:after="0"/>
        <w:ind w:left="357" w:hanging="0"/>
        <w:rPr/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Auditoría Superior de la Federación</w:t>
      </w:r>
      <w:r>
        <w:rPr>
          <w:rFonts w:cs="Arial" w:ascii="Soberana Sans Light" w:hAnsi="Soberana Sans Light"/>
          <w:sz w:val="18"/>
          <w:szCs w:val="18"/>
        </w:rPr>
        <w:t xml:space="preserve"> (ASF) fue de 1,988,951.9 miles de pesos, cifra superior en 6.7% con relación al presupuesto aprobado. Lo anterior en virtud del ejercicio de gasto proveniente de las </w:t>
      </w:r>
      <w:r>
        <w:rPr>
          <w:rFonts w:cs="Soberana Sans Light" w:ascii="Soberana Sans Light" w:hAnsi="Soberana Sans Light"/>
          <w:sz w:val="18"/>
          <w:szCs w:val="18"/>
        </w:rPr>
        <w:t>ampliaciones líquidas de los Programas de  Fiscalización del Gasto Federalizado (PROFIS), Derecho de la Fiscalización Petrolera (DFP) y Fondo de Pavimentación, Espacios Deportivos, Alumbrado Público y Rehabilitación de Infraestructura Educativa (FOPEDEP).</w:t>
      </w:r>
      <w:r>
        <w:rPr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 1.7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ayor ejercicio presupuestario de 2.0% respecto al presupuesto aprobado, debido 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La transferencia de recursos, producto de la ampliación líquida proveniente del Ramo 23 “Provisiones Salariales y Económicas” para el PROFIS, DFP y FOPEDEP, para cubrir el pago del personal de carácter temporal bajo el régimen de honorarios que colaboraron en dichos Program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2.3%, en comparación con el presupuesto aprobado. A continuación se explican las principales causa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ejercicio presupuestario de 28.7%, en comparación con el presupuesto aprobado, derivado principalmente de lo sigui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Por el menor consumo en los materiales y útiles consumibles para el procesamiento en equipos y bienes informáticos, así como por un menor ejercicio en herramientas y accesorios menor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Servicios Generale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ayor ejercicio presupuestario de 4.4%, en comparación con el presupuesto aprobado, derivado principalmente por lo sigui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Por el incremento en el ejercicio del gasto para viáticos y pasajes del personal auditor en atención a los programas de auditorías, incluyendo PROFIS, DFP y FOPEDEP, así como el incremento en la actualización y adquisición de uso de programas de cómputo para la operación de dichos programas.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ó recurso alguno: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se observó un menor ejercicio presupuestario de 25.3%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or el menor ejercicio presupuestario en compensaciones por servicio social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se realizó pago alguno en Resoluciones Judiciale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mayor ejercicio presupuestario de 43.5% con relación al presupuesto aprobado, variación que se explica a continuación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pacing w:val="2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  <w:lang w:val="es-ES" w:eastAsia="es-ES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 el </w:t>
      </w:r>
      <w:r>
        <w:rPr>
          <w:rFonts w:cs="Arial" w:ascii="Soberana Sans Light" w:hAnsi="Soberana Sans Light"/>
          <w:sz w:val="18"/>
          <w:szCs w:val="18"/>
        </w:rPr>
        <w:t xml:space="preserve">ejercicio del 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>presupuesto mostró un ejercicio del gasto mayor al presupuesto aprobado por 43.5%, comportamiento que se explica a continuació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 xml:space="preserve">Bienes Muebles, Inmuebles e Intangibles </w:t>
      </w: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presentó un ejercicio del gasto menor al presupuesto aprobado de </w:t>
      </w:r>
      <w:r>
        <w:rPr>
          <w:rFonts w:cs="Soberana Sans Light" w:ascii="Soberana Sans Light" w:hAnsi="Soberana Sans Light"/>
          <w:sz w:val="18"/>
          <w:szCs w:val="18"/>
        </w:rPr>
        <w:t>10.9%, debido a la menor adquisición de mobiliario y equipo de administració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 xml:space="preserve">Inversión Pública </w:t>
      </w: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se presentó un incremento en el ejercicio presupuestario del 48.7% respecto al presupuesto aprobado. Esto derivado de las transferencias de otros capítulos de gasto, provenientes de ahorros presupuestarios del mismo presupuesto aprobado, para dar suficiencia presupuestaria a la segunda etapa de construcción del Edificio Sede en el Centro de Esparcimiento Ajusco, consistente  en acabados e instalaciones, como continuidad de la primera etapa de la cimentación, un sótano de servicios, seis niveles de estacionamiento y ocho niveles de oficinas a base de estructura mixta (concreto y acero estructural).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Otros de Inversión Física</w:t>
      </w:r>
      <w:r>
        <w:rPr>
          <w:rFonts w:cs="Soberana Sans Light" w:ascii="Soberana Sans Light" w:hAnsi="Soberana Sans Light"/>
          <w:bCs/>
          <w:sz w:val="18"/>
          <w:szCs w:val="18"/>
        </w:rPr>
        <w:t>, no se aplicaron recursos.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lo correspondiente 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>, no se presupuestó recurso algun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aplicaron recurs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la ASF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un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: Gobierno. La cual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Legisl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100.0% del ejercicio del presupuesto total erogado, y registró un incremento de 6.7%, respecto al presupuesto aprobado que se explica por lo sigui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Mediant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Legislación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100.0% del presupuesto ejercido de la finalidad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</w:rPr>
        <w:t>función Legislación</w:t>
      </w:r>
      <w:r>
        <w:rPr>
          <w:rFonts w:cs="Arial" w:ascii="Soberana Sans Light" w:hAnsi="Soberana Sans Light"/>
          <w:iCs/>
          <w:sz w:val="18"/>
          <w:szCs w:val="18"/>
        </w:rPr>
        <w:t xml:space="preserve">, la ASF realizó trabajos de revisión de la Cuenta de la Hacienda Pública Federal, con el objeto de conocer los resultados de la gestión financiera, comprobar si ésta se ajustó a los lineamientos señalados por el presupuesto y constatar la consecución de los objetivos y las metas contenidas en los programas de gobierno. </w:t>
      </w:r>
      <w:r>
        <w:br w:type="page"/>
      </w:r>
    </w:p>
    <w:p>
      <w:pPr>
        <w:pStyle w:val="Normal"/>
        <w:spacing w:before="24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 la Auditoría Superior de la Federación en 2014, por unidades responsables: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Auditoría Superior de la Federación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556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23,794,79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101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Auditoría Superior de la Federación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556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23,794,791</w:t>
            </w:r>
          </w:p>
        </w:tc>
      </w:tr>
      <w:tr>
        <w:trPr>
          <w:trHeight w:val="284" w:hRule="atLeast"/>
        </w:trPr>
        <w:tc>
          <w:tcPr>
            <w:tcW w:w="13056" w:type="dxa"/>
            <w:gridSpan w:val="4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Auditoría Superior de la Federación.</w:t>
            </w:r>
          </w:p>
        </w:tc>
      </w:tr>
    </w:tbl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Cabe destacar que de los 556 contratos, 38 corresponden al Programa Normal de la ASF por 10,686.3 miles de pesos; 368 al Programa de Fiscalización del Gasto Federalizado por 84,815.1 miles de pesos de acuerdo al artículo 38 de la Ley de Fiscalización y Rendición de Cuentas de la Federación; 133 al Programa del Derecho para la Fiscalización Petrolera por 26,616.1 miles de pesos conforme al artículo 254 TER de la Ley Federal de Derechos; y 17 al Fondo de Pavimentación, Espacios Deportivos, Alumbrado Público y Rehabilitación de Infraestructura Educativa por 1,677.3 miles de pesos según el artículo 4 fracción III del Presupuesto de Egresos de la Federación 2014.</w:t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4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Auditoría Superior de la Federación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Auditor Superior de la Federación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372,139.3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,355,806.6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26,711.03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Auditor Especi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312,278.93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,240,243.5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50,723.8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Titular de Unidad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288,447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,202,646.1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43,552.1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tor General y Homólog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995,510.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021,225.0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920,956.0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77,963.8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tor de Área y Homólog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322,139.3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348,710.7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962,149.5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31,797.97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Soberana Sans" w:hAnsi="Soberana Sans"/>
                <w:sz w:val="15"/>
                <w:szCs w:val="15"/>
              </w:rPr>
              <w:t>Secretario Técnico de Coordinador y Dir. Gral.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33,274.8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388,724.7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59,832.1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ubdirector de Área y Homólog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06,425.0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54,425.0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012,572.0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12,279.2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Jefe de Departamento y Homólog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17,853.6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46,996.5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19,803.8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6,642.18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Técnico Superi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83,901.95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39,958.78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4,214.80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Coordinador de Proyectos Especiale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82,539.51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37,930.05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4,101.88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Jefe de Sección de Especialistas Hacendari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78,429.5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31,597.92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3,760.29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Analista Especializado en Proyect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70,495.1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21,070.62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3,108.51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Especialista Técnic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66,042.98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14,801.64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2,741.13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Especialista en Proyectos Técnic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61,573.47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08,504.60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2,372.32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Especialista Hacendari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57,399.99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02,687.32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2,028.21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Técnico Medi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53,024.5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96,542.78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1,667.26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Analista Contabl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48,540.0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90,221.49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1,297.19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Técnico Contabl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44,055.7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83,900.32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0,927.13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Técnico Medio Contabl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39,571.02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77,578.81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0,557.05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Auxiliar Técnico Contabl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35,086.73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71,257.64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0,186.99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9,586.2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Coordinador de Auditores de Fiscalización, Jurídicos y Administrativ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33,670.3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47,465.71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434,573.76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61,637.99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Auditor de Fiscalización, Jurídico y Administrativo “A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92,952.0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04,979.19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90,876.35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54,796.35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Auditor de Fiscalización, Jurídico y Administrativo “B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36,451.6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72,252.3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56,608.53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49,526.32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Coordinador de Analistas “A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56,453.46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34,495.21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46,982.25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ecretaria Particular “A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39,555.66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440,298.05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60,364.24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Operador Supervisor “A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77,754.89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82,519.00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2,046.26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ecretaria Particular “B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70,048.8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73,141.67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49,171.50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Operador Supervisor “B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53,606.36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59,187.09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0,101.94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Operador Supervisor “C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36,661.01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42,814.77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8,137.58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upervisor de Área Administrativ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19,751.62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26,477.19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7,376.11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upervisor de Área Técnic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19,751.62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26,477.19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7,376.11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Operador Supervisor “D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19,751.62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26,477.19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7,376.11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Vigilante de la ASF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19,751.62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326,477.19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7,376.11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ecretaria Director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193,603.8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94,580.31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25,270.81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Auditoría Superior de la Federación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UDITORÍA SUPERIOR DE LA FEDER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54"/>
        </w:tabs>
        <w:ind w:left="454" w:hanging="284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  <w:sz w:val="18"/>
        <w:szCs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color w:val="000000"/>
      <w:sz w:val="18"/>
      <w:szCs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1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8:00Z</dcterms:created>
  <dc:creator>armando_godoy</dc:creator>
  <dc:description/>
  <cp:keywords/>
  <dc:language>en-US</dc:language>
  <cp:lastModifiedBy>susana_escartin</cp:lastModifiedBy>
  <cp:lastPrinted>2015-04-09T20:21:00Z</cp:lastPrinted>
  <dcterms:modified xsi:type="dcterms:W3CDTF">2015-04-10T0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