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. CÁMARA DE SENADOR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senado.gob.mx/admin/rec_materiales.php</w:t>
        </w:r>
      </w:hyperlink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. Cámara de Senado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o.gob.mx/admin/rec_materiale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9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3-31T23:00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