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SEJO NACIONAL DE CIENCIA Y TECNOLOGÍA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Impulsar y fortalecer el desarrollo científico, la modernización tecnológica y la innovación en el país, mediante la formación de recursos humanos de alto nivel, la promoción y el sostenimiento de proyectos específicos de investigación y la difusión de la información científica y tecnológica, a fin de promover el avance científico y el desarrollo de la competitividad para mejorar el nivel general de vida de la población del país</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5.</w:t>
        <w:tab/>
        <w:t>Hacer del desarrollo científico, tecnológico y la innovación pilares para el progreso económico y social sostenible.</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851"/>
        <w:jc w:val="both"/>
        <w:rPr>
          <w:rFonts w:ascii="Soberana Sans Light" w:hAnsi="Soberana Sans Light" w:eastAsia="Arial Unicode MS" w:cs="Arial"/>
          <w:sz w:val="18"/>
          <w:szCs w:val="18"/>
          <w:lang w:val="es-ES"/>
        </w:rPr>
      </w:pPr>
      <w:r>
        <w:rPr>
          <w:rFonts w:eastAsia="Arial Unicode MS" w:cs="Arial" w:ascii="Soberana Sans Light" w:hAnsi="Soberana Sans Light"/>
          <w:sz w:val="18"/>
          <w:szCs w:val="18"/>
          <w:lang w:val="es-ES"/>
        </w:rPr>
      </w:r>
    </w:p>
    <w:p>
      <w:pPr>
        <w:pStyle w:val="Normal"/>
        <w:spacing w:lineRule="exact" w:line="250" w:before="80" w:after="0"/>
        <w:ind w:left="1418" w:hanging="0"/>
        <w:jc w:val="both"/>
        <w:rPr/>
      </w:pPr>
      <w:r>
        <w:rPr>
          <w:rFonts w:eastAsia="Arial Unicode MS" w:cs="Arial Unicode MS" w:ascii="Soberana Sans Light" w:hAnsi="Soberana Sans Light"/>
          <w:sz w:val="18"/>
          <w:szCs w:val="18"/>
        </w:rPr>
        <w:t>3.5.2. Contribuir a la formación y fortalecimiento del capital humano de alto nivel.</w:t>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0" w:name="_1488645238"/>
      <w:bookmarkStart w:id="1" w:name="_MON_1483810802"/>
      <w:bookmarkStart w:id="2" w:name="_MON_1485167613"/>
      <w:bookmarkStart w:id="3" w:name="_MON_1485167522"/>
      <w:bookmarkStart w:id="4" w:name="_MON_1483810708"/>
      <w:bookmarkStart w:id="5" w:name="_MON_1485078197"/>
      <w:bookmarkStart w:id="6" w:name="_MON_1485078128"/>
      <w:bookmarkStart w:id="7" w:name="_MON_1485623994"/>
      <w:bookmarkStart w:id="8" w:name="_MON_1485015206"/>
      <w:bookmarkStart w:id="9" w:name="_MON_1485258683"/>
      <w:bookmarkStart w:id="10" w:name="_MON_1483811151"/>
      <w:bookmarkStart w:id="11" w:name="_MON_1483811125"/>
      <w:bookmarkStart w:id="12" w:name="_MON_1485254126"/>
      <w:bookmarkStart w:id="13" w:name="_MON_1485253358"/>
      <w:bookmarkStart w:id="14" w:name="_MON_1485253354"/>
      <w:bookmarkStart w:id="15" w:name="_MON_14852533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Arial Unicode MS" w:cs="Soberana Sans Light" w:ascii="Soberana Sans Light" w:hAnsi="Soberana Sans Light"/>
          <w:sz w:val="18"/>
          <w:szCs w:val="18"/>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45pt;height:440.9pt" filled="f" o:ole="">
            <v:imagedata r:id="rId3" o:title=""/>
          </v:shape>
          <o:OLEObject Type="Embed" ProgID="" ShapeID="ole_rId2" DrawAspect="Content" ObjectID="_646163486" r:id="rId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Consejo Nacional de Ciencia y Tecnologí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Justificación: 10) Otras explicaciones a las variaciones, cuando se trate de resultados por encima del 100 por ciento de cumplimiento</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número total de ex-becarios que solicitan la liberación de la beca se incrementó conforme al número de becarios beneficiados. El resultado del indicador también implica un incremento positivo de los ex-becarios interesados en realizar la liberación de beca, lo cual enriquece la medición de los casos de éxito con respecto al cumplimiento del objeto de la beca.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se explican porqu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efecto de este indicador repercute positivamente en el desarrollo de la ciencia, la ingeniería y la innovación en los diversos sectores asociados a ello ya que se cuenta con un mayor acervo de capital humano a través de mejoras en la eficiencia terminal en los posgrado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e indicador es muestra que los estudiantes apoyados en áreas de ciencias e ingenierías tienen un alto compromiso por concluir satisfactoriamente con sus estudios de posgrado y con ello favorecen el aumento de la masa crítica de capital humano con la que cuenta el país. En este sentido, contar con nuevos maestros y doctores en áreas científicas e ingenierías representa un factor detonante para aumentar la productividad y competitividad del paí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bookmarkStart w:id="16" w:name="_MON_1485015354"/>
      <w:bookmarkStart w:id="17" w:name="_MON_1485015347"/>
      <w:bookmarkStart w:id="18" w:name="_MON_1485015327"/>
      <w:bookmarkStart w:id="19" w:name="_MON_1485015354"/>
      <w:bookmarkStart w:id="20" w:name="_MON_1485015347"/>
      <w:bookmarkStart w:id="21" w:name="_MON_1485015327"/>
      <w:bookmarkEnd w:id="19"/>
      <w:bookmarkEnd w:id="20"/>
      <w:bookmarkEnd w:id="21"/>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22" w:name="_1488645296"/>
      <w:bookmarkStart w:id="23" w:name="_MON_1485167717"/>
      <w:bookmarkEnd w:id="22"/>
      <w:bookmarkEnd w:id="23"/>
      <w:r>
        <w:rPr>
          <w:rFonts w:eastAsia="Arial Unicode MS" w:cs="Soberana Sans Light" w:ascii="Soberana Sans Light" w:hAnsi="Soberana Sans Light"/>
          <w:sz w:val="18"/>
          <w:szCs w:val="18"/>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45pt;height:440.05pt" filled="f" o:ole="">
            <v:imagedata r:id="rId5" o:title=""/>
          </v:shape>
          <o:OLEObject Type="Embed" ProgID="" ShapeID="ole_rId4" DrawAspect="Content" ObjectID="_957259655" r:id="rId4"/>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Consejo Nacional de Ciencia y Tecnologí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Justificación: 10) Otras explicaciones a las variaciones, cuando se trate de resultados por encima del 100 por ciento de cumplimiento</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incrementó la oferta de modalidades de Becas Mixtas al incluirse convocatorias para especialidades médicas y FOBESII. Se incrementó el número de solicitudes para las modalidades de Becas Mixtas ya tradicionales. Implica un gran beneficio para los estudiantes nacionales de posgrado dado que estos esquemas permiten su movilidad tanto en el país como en el extranjer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se explican porqu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éxito de alcanzar esta meta radica en que con ello se potencia el esfuerzo por apoyar aquellas áreas del conocimiento de alto valor agregado que busca, con la formación de recursos humanos de calidad, impactar positivamente en el incremento de la producción y el contenido de la ciencia, la tecnología y la innovación a nivel nacional.</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resultado alcanzado representa el interés del CONACYT y de las Instituciones de Educación Superior y Centros Públicos de Investigación para promover, difundir y fomentar estudios de posgrados en áreas científicas e ingenierías, de esta manera se ofrece en forma conjunta una mayor diversificación de los programas y modalidades a través de convocatorias específicas.</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24" w:name="_1488645316"/>
      <w:bookmarkEnd w:id="24"/>
      <w:r>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05pt;height:442.65pt" filled="f" o:ole="">
            <v:imagedata r:id="rId7" o:title=""/>
          </v:shape>
          <o:OLEObject Type="Embed" ProgID="" ShapeID="ole_rId6" DrawAspect="Content" ObjectID="_974391872" r:id="rId6"/>
        </w:object>
      </w:r>
      <w:r>
        <w:rPr>
          <w:rFonts w:eastAsia="Arial Unicode MS" w:cs="Soberana Sans Light" w:ascii="Soberana Sans Light" w:hAnsi="Soberana Sans Light"/>
          <w:sz w:val="18"/>
          <w:szCs w:val="18"/>
        </w:rPr>
        <w:br w:type="textWrapping" w:clear="all"/>
      </w:r>
      <w:r>
        <w:br w:type="page"/>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Consejo Nacional de Ciencia y Tecnologí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Justificación: 9) Otras causas que por su naturaleza no es posible explicar</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Hay nuevas modalidades que se han evaluado e incorporado al PNPC. En términos reales hay 70 programas adicionales a los de la meta planeada, incluyendo programas de nuevo ingreso al PNPC. La nueva composición del PNPC lleva a que disminuya el porcentaje de Programas Consolidados y de Competencia a Nivel Internacional, favoreciendo el ingreso de programas de reciente creación al Program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se explican porque:</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l haber nuevas modalidades que se incorporan al PNPC se amplía la cantidad de programas de posgrado con calidad, lo que influencia de manera positiva en la oferta académica para estudiantes, y a su vez da las condiciones necesarias para generar capital humano.</w:t>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SEJO NACIONAL DE CIENCIA Y TECNOLOGÍA </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Impulsar y fortalecer el desarrollo científico, la modernización tecnológica y la innovación en el país, mediante la formación de recursos humanos de alto nivel, la promoción y el sostenimiento de proyectos específicos de investigación y la difusión de la información científica y tecnológica, a fin de promover el avance científico y el desarrollo de la competitividad para mejorar el nivel general de vida de la población del país</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pPr>
      <w:r>
        <w:rPr>
          <w:rFonts w:eastAsia="Arial Unicode MS" w:cs="Arial Unicode MS" w:ascii="Soberana Sans Light" w:hAnsi="Soberana Sans Light"/>
          <w:sz w:val="18"/>
          <w:szCs w:val="18"/>
        </w:rPr>
        <w:t>3.5. Hacer del desarrollo científico, tecnológico y la innovación pilares para el progreso económico y social sostenible.</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851"/>
        <w:jc w:val="both"/>
        <w:rPr>
          <w:rFonts w:ascii="Soberana Sans Light" w:hAnsi="Soberana Sans Light" w:eastAsia="Arial Unicode MS" w:cs="Arial"/>
          <w:sz w:val="18"/>
          <w:szCs w:val="18"/>
          <w:lang w:val="es-ES"/>
        </w:rPr>
      </w:pPr>
      <w:r>
        <w:rPr>
          <w:rFonts w:eastAsia="Arial Unicode MS" w:cs="Arial" w:ascii="Soberana Sans Light" w:hAnsi="Soberana Sans Light"/>
          <w:sz w:val="18"/>
          <w:szCs w:val="18"/>
          <w:lang w:val="es-ES"/>
        </w:rPr>
      </w:r>
    </w:p>
    <w:p>
      <w:pPr>
        <w:pStyle w:val="Normal"/>
        <w:spacing w:lineRule="exact" w:line="250" w:before="80" w:after="0"/>
        <w:ind w:left="1418" w:hanging="0"/>
        <w:jc w:val="both"/>
        <w:rPr/>
      </w:pPr>
      <w:r>
        <w:rPr>
          <w:rFonts w:eastAsia="Arial Unicode MS" w:cs="Arial Unicode MS" w:ascii="Soberana Sans Light" w:hAnsi="Soberana Sans Light"/>
          <w:sz w:val="18"/>
          <w:szCs w:val="18"/>
        </w:rPr>
        <w:t>3.5.2. Contribuir a la formación y fortalecimiento del capital humano de alto nivel.</w:t>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25" w:name="_1488627118"/>
      <w:bookmarkStart w:id="26" w:name="_MON_1488645416"/>
      <w:bookmarkStart w:id="27" w:name="_MON_1488645400"/>
      <w:bookmarkEnd w:id="25"/>
      <w:bookmarkEnd w:id="26"/>
      <w:bookmarkEnd w:id="27"/>
      <w:r>
        <w:rPr>
          <w:rFonts w:eastAsia="Arial Unicode MS" w:cs="Soberana Sans Light" w:ascii="Soberana Sans Light" w:hAnsi="Soberana Sans Light"/>
          <w:sz w:val="18"/>
          <w:szCs w:val="18"/>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1.65pt;height:446.05pt" filled="f" o:ole="">
            <v:imagedata r:id="rId9" o:title=""/>
          </v:shape>
          <o:OLEObject Type="Embed" ProgID="" ShapeID="ole_rId8" DrawAspect="Content" ObjectID="_540724372" r:id="rId8"/>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Consejo Nacional de Ciencia y Tecnologí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Justificación: 10) Otras explicaciones a las variaciones, cuando se trate de resultados por encima del 100 por ciento de cumplimiento</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os datos que se incluyen son una estimación a 2013 debido al desfase que existe en las fuentes de datos (Thomson Reuter). El Conacyt contratará los servicios de la empresa en 2015 para tener acceso a datos más exactos, pero el desfase antes comentado continúa.</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la actualidad el Sistema Nacional de Investigadores estimula y promueve entre sus miembros la producción científica de calidad. La investigación científica que se realiza en el país cada vez es de mayor calidad, el número de artículos o libros por investigador ha aumentado y los trabajos producto de ésta se publican cada vez más en revistas internacionales de reconocida calidad. Como resultado se tiene que el trabajo realizado por científicos mexicanos es cada vez más reconocido y usado como referencia y por lo tanto, el número de citas a sus trabajos ha crecido.</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se explican porqu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ste resultado el Gobierno de la República constata su apuesta de continuar impulsando la consolidación del capital humano de alto nivel en áreas científicas y tecnológicas, muestra de ello es la tendencia a la alza manifestada en los últimos años en el nivel de citación de los artículos científicos mexicanos, representando con ello la difusión del nuevo conocimiento y un referente de calidad por los resultados alcanzado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SEJO NACIONAL DE CIENCIA Y TECNOLOGÍA </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Impulsar y fortalecer el desarrollo científico, la modernización tecnológica y la innovación en el país, mediante la formación de recursos humanos de alto nivel, la promoción y el sostenimiento de proyectos específicos de investigación y la difusión de la información científica y tecnológica, a fin de promover el avance científico y el desarrollo de la competitividad para mejorar el nivel general de vida de la población del país</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08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5.</w:t>
        <w:tab/>
        <w:t>Hacer del desarrollo científico, tecnológico y la innovación pilares para el progreso económico y social sostenible.</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701" w:hanging="621"/>
        <w:jc w:val="both"/>
        <w:rPr/>
      </w:pPr>
      <w:r>
        <w:rPr>
          <w:rFonts w:eastAsia="Arial Unicode MS" w:cs="Arial Unicode MS" w:ascii="Soberana Sans Light" w:hAnsi="Soberana Sans Light"/>
          <w:sz w:val="18"/>
          <w:szCs w:val="18"/>
        </w:rPr>
        <w:t>3.5.4. Contribuir a la transferencia y aprovechamiento del conocimiento, vinculando a las instituciones de educación superior y los centros de investigación con los sectores público, social y privado.</w:t>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28" w:name="_1488627481"/>
      <w:bookmarkStart w:id="29" w:name="_MON_1488645454"/>
      <w:bookmarkStart w:id="30" w:name="_MON_1488645447"/>
      <w:bookmarkEnd w:id="28"/>
      <w:bookmarkEnd w:id="29"/>
      <w:bookmarkEnd w:id="30"/>
      <w:r>
        <w:rPr>
          <w:rFonts w:eastAsia="Arial Unicode MS" w:cs="Soberana Sans Light" w:ascii="Soberana Sans Light" w:hAnsi="Soberana Sans Light"/>
          <w:sz w:val="18"/>
          <w:szCs w:val="18"/>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9pt;height:446.95pt" filled="f" o:ole="">
            <v:imagedata r:id="rId11" o:title=""/>
          </v:shape>
          <o:OLEObject Type="Embed" ProgID="" ShapeID="ole_rId10" DrawAspect="Content" ObjectID="_1126393234" r:id="rId10"/>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Consejo Nacional de Ciencia y Tecnologí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Justificación: 9) Otras causas que por su naturaleza no es posible explicar</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programa se compone de 23 Fondos Sectoriales que operan en coordinación con diferentes dependencias y entidades de la APF. Cada uno de ellos cumple plazos en su operación (mediante convocatorias) que pueden sobrepasar un año calendario y que inician y finalizan convocatorias en diferentes meses.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se explican porque:</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os Fondos Sectoriales que opera el Consejo con otras entidades y dependencias para el financiamiento de la investigación, representa una política fundamental para la realización de investigaciones de ciencia básica  y aplicada, en los diferentes sectores como agricultura, medio ambiente, salud, entre otros, lo que genera grandes aportes a las ciencias en el país y aumenta la dinámica en el desarrollo de investigación estatal de calidad.</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SEJO NACIONAL DE CIENCIA Y TECNOLOGÍA </w:t>
      </w:r>
      <w:r>
        <w:rPr>
          <w:rStyle w:val="FootnoteCharacters"/>
          <w:rStyle w:val="FootnoteAnchor"/>
          <w:rFonts w:eastAsia="Arial Unicode MS" w:cs="Arial Unicode MS" w:ascii="Soberana Sans Light" w:hAnsi="Soberana Sans Light"/>
          <w:b/>
          <w:sz w:val="18"/>
          <w:szCs w:val="18"/>
        </w:rPr>
        <w:footnoteReference w:customMarkFollows="1" w:id="5"/>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Impulsar y fortalecer el desarrollo científico, la modernización tecnológica y la innovación en el país, mediante la formación de recursos humanos de alto nivel, la promoción y el sostenimiento de proyectos específicos de investigación y la difusión de la información científica y tecnológica, a fin de promover el avance científico y el desarrollo de la competitividad para mejorar el nivel general de vida de la población del país</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08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5.</w:t>
        <w:tab/>
        <w:t>Hacer del desarrollo científico, tecnológico y la innovación pilares para el progreso económico y social sostenible.</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701" w:hanging="621"/>
        <w:jc w:val="both"/>
        <w:rPr/>
      </w:pPr>
      <w:r>
        <w:rPr>
          <w:rFonts w:eastAsia="Arial Unicode MS" w:cs="Arial Unicode MS" w:ascii="Soberana Sans Light" w:hAnsi="Soberana Sans Light"/>
          <w:sz w:val="18"/>
          <w:szCs w:val="18"/>
        </w:rPr>
        <w:t>3.5.3. Impulsar el desarrollo de las vocaciones y capacidades científicas, tecnológicas y de innovación locales, para fortalecer el desarrollo regional sustentable e incluyente.</w:t>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31" w:name="_1488645528"/>
      <w:bookmarkStart w:id="32" w:name="_MON_1488628246"/>
      <w:bookmarkEnd w:id="31"/>
      <w:bookmarkEnd w:id="32"/>
      <w:r>
        <w:rPr>
          <w:rFonts w:eastAsia="Arial Unicode MS" w:cs="Soberana Sans Light" w:ascii="Soberana Sans Light" w:hAnsi="Soberana Sans Light"/>
          <w:sz w:val="18"/>
          <w:szCs w:val="18"/>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15pt;height:449.1pt" filled="f" o:ole="">
            <v:imagedata r:id="rId13" o:title=""/>
          </v:shape>
          <o:OLEObject Type="Embed" ProgID="" ShapeID="ole_rId12" DrawAspect="Content" ObjectID="_392830690" r:id="rId1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Consejo Nacional de Ciencia y Tecnologí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Justificación: 9) Otras causas que por su naturaleza no es posible explicar</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términos porcentuales se logró el 95% de la meta planteada de 73.68, sin embargo en términos de Demandas con al menos un proyecto aprobado se lograron únicamente 42 de 60 debido a que: Se publicaron menos convocatorias. En algunos casos las propuestas presentadas no cubrieron las expectativas de las demandas convocadas por los Fondos. En otros casos los resultados se publicaran a partir del 2015 Es importante destacar que algunos Fondos Mixtos no aportaron recursos al fideicomiso y no publicaron convocatorias/demanda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lgunas razones por las que disminuyó el indicador respecto a la meta programada son: Se evaluaron convocatorias de mayor complejidad; algunos Comités Técnicos y de Administración no están autorizando nuevas convocatorias y por último, en varias convocatorias las fechas de cierre son a partir del 2015.</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se explican porqu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ste programa se contribuye a incrementar las capacidades de investigación científica, desarrollo tecnológico e innovación a nivel de estados, municipios y regiones con el apoyo a proyectos en las áreas de ingeniería e industria; biotecnología y agropecuarias; medicina y salud; multidisciplinarias, entre otras. Los proyectos financiados permiten también aumentar el dinamismo económico de los estados cuando los proyectos consiguen el cumplimiento de sus fines.</w:t>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ENTRO DE INVESTIGACIÓN CIENTÍFICA Y DE EDUCACIÓN SUPERIOR DE ENSENADA, BAJA CALIFORNIA </w:t>
      </w:r>
      <w:r>
        <w:rPr>
          <w:rStyle w:val="FootnoteCharacters"/>
          <w:rStyle w:val="FootnoteAnchor"/>
          <w:rFonts w:eastAsia="Arial Unicode MS" w:cs="Arial Unicode MS" w:ascii="Soberana Sans Light" w:hAnsi="Soberana Sans Light"/>
          <w:b/>
          <w:sz w:val="18"/>
          <w:szCs w:val="18"/>
        </w:rPr>
        <w:footnoteReference w:customMarkFollows="1" w:id="6"/>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080" w:hanging="0"/>
        <w:jc w:val="both"/>
        <w:rPr/>
      </w:pPr>
      <w:r>
        <w:rPr>
          <w:rFonts w:eastAsia="Arial Unicode MS" w:cs="Arial Unicode MS" w:ascii="Soberana Sans Light" w:hAnsi="Soberana Sans Light"/>
          <w:sz w:val="18"/>
          <w:szCs w:val="18"/>
        </w:rPr>
        <w:tab/>
        <w:t>3.5.</w:t>
        <w:tab/>
        <w:t>Hacer del desarrollo científico, tecnológico y la innovación pilares para el progreso económico y social sostenible.</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080" w:hanging="0"/>
        <w:jc w:val="both"/>
        <w:rPr/>
      </w:pPr>
      <w:r>
        <w:rPr>
          <w:rFonts w:eastAsia="Arial Unicode MS" w:cs="Arial Unicode MS" w:ascii="Soberana Sans Light" w:hAnsi="Soberana Sans Light"/>
          <w:sz w:val="18"/>
          <w:szCs w:val="18"/>
        </w:rPr>
        <w:tab/>
        <w:t>3.5.2. Contribuir a la formación y fortalecimiento del capital humano de alto nivel.</w:t>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pPr>
      <w:bookmarkStart w:id="33" w:name="_1489225207"/>
      <w:bookmarkEnd w:id="33"/>
      <w:r>
        <w:rPr/>
        <w:object w:dxaOrig="11714" w:dyaOrig="8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4.15pt;height:446.95pt" filled="f" o:ole="">
            <v:imagedata r:id="rId15" o:title=""/>
          </v:shape>
          <o:OLEObject Type="Embed" ProgID="" ShapeID="ole_rId14" DrawAspect="Content" ObjectID="_1854834251" r:id="rId14"/>
        </w:object>
      </w:r>
      <w:bookmarkStart w:id="34" w:name="_MON_1488645566"/>
      <w:bookmarkStart w:id="35" w:name="_MON_1488628301"/>
      <w:bookmarkStart w:id="36" w:name="_MON_1488645582"/>
      <w:bookmarkEnd w:id="34"/>
      <w:bookmarkEnd w:id="35"/>
      <w:bookmarkEnd w:id="36"/>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Consejo Nacional de Ciencia y Tecnologí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Justificación: 10) Otras explicaciones a las variaciones, cuando se trate de resultados por encima del 100 por ciento de cumplimiento.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actividades científicas y tecnológicas, como la conclusión de tesis, dependen de un conjunto de variables y factores externos los cuales explican la variación entre lo programado y lo obtenid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se explican porqu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financiamiento de tesis de posgrado y proyectos de investigación orientados al desarrollo socio-económico contribuye a la formación de capital humano especialista en el tema y que puedan orientar sobre las políticas públicas más adecuadas para fomentar el desarrollo económico.</w:t>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SEJO NACIONAL DE CIENCIA Y TECNOLOGÍA </w:t>
      </w:r>
      <w:r>
        <w:rPr>
          <w:rStyle w:val="FootnoteCharacters"/>
          <w:rStyle w:val="FootnoteAnchor"/>
          <w:rFonts w:eastAsia="Arial Unicode MS" w:cs="Arial Unicode MS" w:ascii="Soberana Sans Light" w:hAnsi="Soberana Sans Light"/>
          <w:b/>
          <w:sz w:val="18"/>
          <w:szCs w:val="18"/>
        </w:rPr>
        <w:footnoteReference w:customMarkFollows="1" w:id="7"/>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Impulsar y fortalecer el desarrollo científico, la modernización tecnológica y la innovación en el país, mediante la formación de recursos humanos de alto nivel, la promoción y el sostenimiento de proyectos específicos de investigación y la difusión de la información científica y tecnológica, a fin de promover el avance científico y el desarrollo de la competitividad para mejorar el nivel general de vida de la población del país</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pPr>
      <w:r>
        <w:rPr>
          <w:rFonts w:eastAsia="Arial Unicode MS" w:cs="Arial Unicode MS" w:ascii="Soberana Sans Light" w:hAnsi="Soberana Sans Light"/>
          <w:sz w:val="18"/>
          <w:szCs w:val="18"/>
        </w:rPr>
        <w:t>3.5. Hacer del desarrollo científico, tecnológico y la innovación pilares para el progreso económico y social sostenible.</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pPr>
      <w:r>
        <w:rPr>
          <w:rFonts w:eastAsia="Arial Unicode MS" w:cs="Arial Unicode MS" w:ascii="Soberana Sans Light" w:hAnsi="Soberana Sans Light"/>
          <w:sz w:val="18"/>
          <w:szCs w:val="18"/>
        </w:rPr>
        <w:t>3.5.4. Contribuir a la transferencia y aprovechamiento del conocimiento, vinculando a las instituciones de educación superior y los centros de investigación con los sectores público, social y privado.</w:t>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ind w:left="709" w:hanging="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37" w:name="_1488645605"/>
      <w:bookmarkStart w:id="38" w:name="_MON_1488628379"/>
      <w:bookmarkEnd w:id="37"/>
      <w:bookmarkEnd w:id="38"/>
      <w:r>
        <w:rPr>
          <w:rFonts w:eastAsia="Arial Unicode MS" w:cs="Soberana Sans Light" w:ascii="Soberana Sans Light" w:hAnsi="Soberana Sans Light"/>
          <w:sz w:val="18"/>
          <w:szCs w:val="18"/>
        </w:rPr>
        <w:object w:dxaOrig="11714" w:dyaOrig="8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5.45pt;height:446.95pt" filled="f" o:ole="">
            <v:imagedata r:id="rId17" o:title=""/>
          </v:shape>
          <o:OLEObject Type="Embed" ProgID="" ShapeID="ole_rId16" DrawAspect="Content" ObjectID="_808199557" r:id="rId16"/>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Consejo Nacional de Ciencia y Tecnologí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Justificación: 10) Otras explicaciones a las variaciones, cuando se trate de resultados por encima del 100 por ciento de cumplimiento.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aportación privada de los proyectos apoyados resultó ligeramente mayor a la estimad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se explican porqu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resultado de este indicador contribuye a fomentar la participación privada en el fomento de proyectos de innovación a través del financiamiento compartido. Al existir una mayor cantidad de proyectos de innovación, se contribuye a reducir el riesgo de poner en marcha cualquier proyecto y por tanto aumenta el valor esperado y la derrama de proyectos de innovación en el paí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sectPr>
      <w:headerReference w:type="even" r:id="rId18"/>
      <w:headerReference w:type="default" r:id="rId19"/>
      <w:footerReference w:type="even" r:id="rId20"/>
      <w:footerReference w:type="default" r:id="rId21"/>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2</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3</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onsejo Nacional de Ciencia y Tecnología se presenta en el Anexo de la Cuenta Pública denominado Sistema de Evaluación del Desempeño.</w:t>
      </w:r>
    </w:p>
  </w:footnote>
  <w:footnote w:id="3">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onsejo Nacional de Ciencia y Tecnología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onsejo Nacional de Ciencia y Tecnología se presenta en el Anexo de la Cuenta Pública denominado Sistema de Evaluación del Desempeño.</w:t>
      </w:r>
    </w:p>
  </w:footnote>
  <w:footnote w:id="5">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onsejo Nacional de Ciencia y Tecnología se presenta en el Anexo de la Cuenta Pública denominado Sistema de Evaluación del Desempeño.</w:t>
      </w:r>
    </w:p>
  </w:footnote>
  <w:footnote w:id="6">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entro de Investigación Científica y de Educación Superior de Ensenada, Baja California se presenta en el Anexo de la Cuenta Pública denominado Sistema de Evaluación del Desempeño.</w:t>
      </w:r>
    </w:p>
  </w:footnote>
  <w:footnote w:id="7">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onsejo Nacional de Ciencia y Tecnología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p>
    <w:pPr>
      <w:pStyle w:val="Normal"/>
      <w:jc w:val="center"/>
      <w:rPr>
        <w:rFonts w:ascii="Soberana Titular" w:hAnsi="Soberana Titular" w:cs="Arial"/>
        <w:b/>
        <w:b/>
        <w:sz w:val="22"/>
        <w:szCs w:val="22"/>
        <w:lang w:val="es-ES"/>
      </w:rPr>
    </w:pPr>
    <w:r>
      <w:rPr>
        <w:rFonts w:cs="Soberana Titular" w:ascii="Soberana Titular" w:hAnsi="Soberana Titular"/>
        <w:b/>
        <w:caps/>
        <w:color w:val="808080"/>
        <w:sz w:val="22"/>
        <w:szCs w:val="22"/>
      </w:rPr>
      <w:t>CONSEJO NACIONAL DE CIENCIA Y TECNOLOGÍA</w:t>
    </w:r>
  </w:p>
  <w:p>
    <w:pPr>
      <w:pStyle w:val="Normal"/>
      <w:pBdr>
        <w:bottom w:val="single" w:sz="18" w:space="1" w:color="00B050"/>
      </w:pBdr>
      <w:jc w:val="center"/>
      <w:rPr>
        <w:rFonts w:ascii="Soberana Titular" w:hAnsi="Soberana Titular" w:cs="Soberana Titular"/>
        <w:b/>
        <w:b/>
        <w:color w:val="808080"/>
        <w:sz w:val="20"/>
        <w:szCs w:val="20"/>
        <w:lang w:val="es-ES"/>
      </w:rPr>
    </w:pPr>
    <w:r>
      <w:rPr>
        <w:rFonts w:cs="Soberana Titular" w:ascii="Soberana Titular" w:hAnsi="Soberana Titular"/>
        <w:b/>
        <w:color w:val="808080"/>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1:00Z</dcterms:created>
  <dc:creator>armando_godoy</dc:creator>
  <dc:description/>
  <dc:language>en-US</dc:language>
  <cp:lastModifiedBy>Pablo Emilio Ballesteros Cesar</cp:lastModifiedBy>
  <cp:lastPrinted>2015-03-31T11:23:00Z</cp:lastPrinted>
  <dcterms:modified xsi:type="dcterms:W3CDTF">2015-03-31T17:23:00Z</dcterms:modified>
  <cp:revision>7</cp:revision>
  <dc:subject/>
  <dc:title>Página 1</dc:title>
</cp:coreProperties>
</file>