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EROGACIONES PARA LOS PROGRAMAS  DE APOYO A AHORRADORES Y DEUDORES DE LA BAN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44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3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