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ES AGRARIOS</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ejercicio del</w:t>
      </w:r>
      <w:r>
        <w:rPr>
          <w:rFonts w:cs="Arial" w:ascii="Soberana Sans Light" w:hAnsi="Soberana Sans Light"/>
          <w:b/>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os</w:t>
      </w:r>
      <w:r>
        <w:rPr>
          <w:rFonts w:cs="Arial" w:ascii="Soberana Sans Light" w:hAnsi="Soberana Sans Light"/>
          <w:b/>
          <w:bCs/>
          <w:iCs/>
          <w:sz w:val="18"/>
          <w:szCs w:val="18"/>
        </w:rPr>
        <w:t xml:space="preserve"> </w:t>
      </w:r>
      <w:r>
        <w:rPr>
          <w:rFonts w:cs="Arial" w:ascii="Soberana Sans Light" w:hAnsi="Soberana Sans Light"/>
          <w:b/>
          <w:bCs/>
          <w:i/>
          <w:iCs/>
          <w:sz w:val="18"/>
          <w:szCs w:val="18"/>
        </w:rPr>
        <w:t>Tribunales Agrarios</w:t>
      </w:r>
      <w:r>
        <w:rPr>
          <w:rFonts w:cs="Arial" w:ascii="Soberana Sans Light" w:hAnsi="Soberana Sans Light"/>
          <w:sz w:val="18"/>
          <w:szCs w:val="18"/>
        </w:rPr>
        <w:t xml:space="preserve"> (TA) fue de 978,745.2 miles de pesos, cifra inferior en 5.4% con relación al presupuesto aprobado. Este comportamiento se debió principalmente al menor ejercicio presupuestario por la aplicación de reservas en materia presupuestaria durante el presente añ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reducción de 7.6%, en comparación al presupuesto aprobado para 2014. Su evolución por rubro de gasto se presenta a continuación: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l Paquete Salarial” de conformidad al numeral 10 párrafos 1,2 y 3 del Oficio Circular 307-A.-3556  del 15 de octubre de 2014, emitido por la Unidad de Política y Control Presupuestario (UPCP) de la Secretaría de Hacienda y Crédito Público (SHCP), en el cual hace referencia a la devolución generada por vacancia, seguridad social y paquete salar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Reducciones líquidas para transferir recursos al Ramo 23 “Provisiones Salariales y Económicas”, derivado de subejercicios del periodo Enero-Junio 2014, con fundamento en los artículos 31 de la Ley Orgánica de la Administración Pública Federal y 106 fracción V del Reglamento de la Ley Federal de Presupuesto y Responsabilidad Hacendaria.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mpliación líquida, en específico a la partida 13202 “Gratificación de Fin de Año”, como parte del pago de medidas de fin de año, de acuerdo a los lineamientos emitidos por la Unidad de Política y Control Presupuestario y por la Dirección General de Programación y Presupuesto “B, con oficios No. 307-A.- 3924 y 307-A.-4163 de fechas 10 y 20 de noviembre de 2014, respectivamente; lo que permitió dar cumplimiento a los requerimientos del Ramo 31 para el pago del aguinaldo o gratificación de fin de año correspondiente al ejercicio fiscal 2014.</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spacing w:lineRule="exact" w:line="250" w:before="80" w:after="0"/>
        <w:ind w:left="357" w:hanging="357"/>
        <w:rPr/>
      </w:pPr>
      <w:r>
        <w:rPr>
          <w:rFonts w:cs="Arial" w:ascii="Soberana Sans Light" w:hAnsi="Soberana Sans Light"/>
          <w:sz w:val="18"/>
          <w:szCs w:val="18"/>
        </w:rPr>
        <w:t xml:space="preserve">En el rubro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de 7.6%, en comparación con el presupuesto aprobado. Las causas que explican esta variación son las siguientes:</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9.1%, con relación al presupuesto aprobado, debido a qu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Se efectuaron transferencias de recursos del capítulo 3000 “Servicios Generales” al capítulo 2000 “Materiales y Suministros”, en apoyo a la operación sustantiva y para cumplir con la atribución de impartir justicia agraria, mediante la realización del Programa de Justicia Itinerante que se realiza en los Tribunales Unitarios Agrarios en todo el país. </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9.4%, respecto al presupuesto aprobado, debido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Se efectuaron transferencias compensadas al Capítulo 5000 “Bienes, Muebles e Inmuebles e Intangibles”, derivado a la asignación de presupuesto aprobado y por la adquisición de bienes. De igual forma, se apoyó al Capítulo 2000, con el fin de que estuviera en posibilidad de adquirir bienes y materiales para la continuidad de la operación sustantiva.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sz w:val="18"/>
          <w:szCs w:val="18"/>
        </w:rPr>
        <w:t xml:space="preserve">Reducción líquida para transferir recursos al Ramo 23 “Provisiones Salarias y Económicas”, derivado de subejercicios del periodo Enero-Junio 2014, con fundamento en los artículos 31 de la Ley Orgánica de la Administración Pública Federal y 106, fracción V, del Reglamento de la Ley Federal de Presupuesto y Responsabilidad Hacendar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Reducciones líquidas por motivo de control presupuestal que aplicó durante el primer semestre del ejercicio fiscal 2014, la Unidad de Política y Control Presupuestario de la SHCP, de conformidad con los artículos 31 de la Ley Orgánica de la Administración Pública Federal; 106, fracción V, del Reglamento de la Ley Federal de Presupuesto y Responsabilidad Hacendaria, 62 del Reglamento Interior de la Secretaría de Hacienda y Crédito Público y 1, primer párrafo, del Decreto de Presupuesto de Egresos de la Federación para el Ejercicio Fiscal 201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Reducciones líquidas por transferencias de recursos por economías del capítulo 3000 al Ramo General 23 “Provisiones Salariales y Económicas”, en el concepto “Reasignaciones Presupuestarias Medidas de Cierre”. De conformidad con las Disposiciones Específicas para el Cierre del Ejercicio Presupuestario de 2014, comunicado con Oficio 307-A.-3556, de fecha 15 de octubre de 2014, emitido por la parte de la Unidad de Control Presupuestario.</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resultó inferior en</w:t>
      </w:r>
      <w:r>
        <w:rPr>
          <w:rFonts w:cs="Arial" w:ascii="Soberana Sans Light" w:hAnsi="Soberana Sans Light"/>
          <w:sz w:val="18"/>
          <w:szCs w:val="18"/>
        </w:rPr>
        <w:t xml:space="preserve"> 99.3%, respecto al presupuesto aprobado. Esta variación se explica fundamentalmente por lo siguient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de recursos para proveer el pago de obligaciones derivadas de resoluciones emitidas por autoridad competente, relacionadas con laudos, así como para cubrir gastos por funerales y pagas de defunción, que fueron requeridas a la Dirección General de Recursos Humanos, como unidad responsable de solventarl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92.8%, con relación al presupuesto aprobado. La explicación de este comportamiento se presenta a continuación: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ymbolMT;Arial Unicode MS"/>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presupuestario registró un incremento de 20,265.3 miles de pesos respecto a la asignación original.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El programa de inversión denominado “Adquisición de Vehículos” con número de cartera 13311000002, registró un presupuesto ejercido mayor en 4.3% respecto al original autorizado. Este comportamiento se explica por la reorientación de recursos para adquirir un mayor número de bienes derivado de los resultados obtenidos de las licitaciones públicas efectuadas. Lo anterior, a fin de satisfacer la necesidad de renovación del parque vehicular de la institución, ya que muchos de ellos cumplieron su vida útil y por su estado físico, resulta más oneroso invertir en su reparación. Es importante contar con vehículos en condiciones óptimas para realizar los programas institucionales de justicia itinerante, que  consisten en que el personal de los Tribunales Agrarios, se trasladen en vehículos de la institución a determinada región para desarrollar en ella el procedimiento agrario, sin que los justiciables tengan que ir a la sede del Tribunal Unitari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Los siguientes programas de inversión: “Equipos Fotográficos y de video” con número de cartera 13311000003; “Mobiliario y equipo de oficina Tribunales Agrarios” con número 13312000002 y “Bienes Informáticos” con número de cartera 13312000003, se les transfirieron recursos por un monto de 21,276.6 miles de pesos para llevar a cabo la adquisición de los bienes propuestos; la ampliación presupuestaria correspondió a ahorros presupuestales en gasto corriente. Esta asignación presupuestaria explica la totalidad del comportamiento del rubro de inversión. Es importante mencionar que estos programas contaban con registro en cartera de inversión autorizada por la Secretaría de Hacienda y Crédito Públic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sz w:val="18"/>
          <w:szCs w:val="18"/>
        </w:rPr>
        <w:t>Por otra parte, el programa de inversión de “Infraestructura para la Información y Comunicación”, con número de cartera 13312000001, registró un presupuesto ejercido menor en 11.9%, equivalente a 1,432.1 miles de pesos, con respecto al presupuesto original, debido principalmente a que se lograron mejores condiciones de precio de los bienes en los resultados obtenidos en la licitación pública, permitiendo tener ahorros presupuestales en esta adquisición de bien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subsidios y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Durante 2014 el ejercicio de presupuesto por los Tribunales Agrarios se realizó a través de las </w:t>
      </w:r>
      <w:r>
        <w:rPr>
          <w:rFonts w:cs="Arial" w:ascii="Soberana Sans Light" w:hAnsi="Soberana Sans Light"/>
          <w:b/>
          <w:i/>
          <w:sz w:val="18"/>
          <w:szCs w:val="18"/>
        </w:rPr>
        <w:t>Finalidades: 2 Justicia y 3 Coordinación de la Política de Gobierno</w:t>
      </w:r>
      <w:r>
        <w:rPr>
          <w:rFonts w:cs="Arial" w:ascii="Soberana Sans Light" w:hAnsi="Soberana Sans Light"/>
          <w:sz w:val="18"/>
          <w:szCs w:val="18"/>
        </w:rPr>
        <w:t xml:space="preserve">, correspondiendo ambas a la Función: 1 Gobierno. </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a Función Gobierno se ubicó el 100.0% del total de los recursos erogados por los Tribunales Agrario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sz w:val="18"/>
          <w:szCs w:val="18"/>
        </w:rPr>
        <w:t xml:space="preserve">La </w:t>
      </w:r>
      <w:r>
        <w:rPr>
          <w:rFonts w:cs="Arial" w:ascii="Soberana Sans Light" w:hAnsi="Soberana Sans Light"/>
          <w:b/>
          <w:i/>
          <w:iCs/>
          <w:sz w:val="18"/>
          <w:szCs w:val="18"/>
        </w:rPr>
        <w:t>Finalidad Justicia</w:t>
      </w:r>
      <w:r>
        <w:rPr>
          <w:rFonts w:cs="Arial" w:ascii="Soberana Sans Light" w:hAnsi="Soberana Sans Light"/>
          <w:iCs/>
          <w:sz w:val="18"/>
          <w:szCs w:val="18"/>
        </w:rPr>
        <w:t xml:space="preserve"> y su correspondiente Subfunción 01 Impartición de Justicia, fue la que registró el mayor monto de recursos ejercidos, al representar el 99.8% del presupuesto total pagado por los TA, y significó un decremento de 5.4%, respecto al presupuesto aprobado. Lo anterior refleja el carácter prioritario en la asignación y ejercicio de los recursos para atender las actividades fundamentales en materia de justicia agraria.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La</w:t>
      </w:r>
      <w:r>
        <w:rPr>
          <w:rFonts w:cs="Arial" w:ascii="Soberana Sans Light" w:hAnsi="Soberana Sans Light"/>
          <w:i/>
          <w:iCs/>
          <w:sz w:val="18"/>
          <w:szCs w:val="18"/>
        </w:rPr>
        <w:t xml:space="preserve"> </w:t>
      </w:r>
      <w:r>
        <w:rPr>
          <w:rFonts w:cs="Arial" w:ascii="Soberana Sans Light" w:hAnsi="Soberana Sans Light"/>
          <w:b/>
          <w:i/>
          <w:iCs/>
          <w:sz w:val="18"/>
          <w:szCs w:val="18"/>
        </w:rPr>
        <w:t>Finalidad Coordinación de la Política de Gobierno</w:t>
      </w:r>
      <w:r>
        <w:rPr>
          <w:rFonts w:cs="Arial" w:ascii="Soberana Sans Light" w:hAnsi="Soberana Sans Light"/>
          <w:i/>
          <w:iCs/>
          <w:sz w:val="18"/>
          <w:szCs w:val="18"/>
        </w:rPr>
        <w:t xml:space="preserve"> </w:t>
      </w:r>
      <w:r>
        <w:rPr>
          <w:rFonts w:cs="Arial" w:ascii="Soberana Sans Light" w:hAnsi="Soberana Sans Light"/>
          <w:iCs/>
          <w:sz w:val="18"/>
          <w:szCs w:val="18"/>
        </w:rPr>
        <w:t xml:space="preserve">y la Subfunción 04 Función Pública, se erogó el 0.2% del total, y representó un gasto inferior de 12.1% respecto al presupuesto original, derivado de la aplicación de las medidas de racionalidad y austeridad, en las actividades de apoyo a la operación sustantiva. </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4, los TA contaron con 4 programas presupuestarios.</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os TA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os Tribunales Agrar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 Presupuestario TA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los Tribunales Agrario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sz w:val="15"/>
                <w:szCs w:val="15"/>
              </w:rPr>
              <w:t>E001 Resolución de asuntos relativos a conflictos y controversias por la posesión y usufructo de la tier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Soberana Sans Light" w:ascii="Soberana Sans Light" w:hAnsi="Soberana Sans Light"/>
                <w:sz w:val="15"/>
                <w:szCs w:val="15"/>
              </w:rPr>
              <w:t>1</w:t>
            </w:r>
            <w:r>
              <w:rPr>
                <w:rFonts w:cs="Arial" w:ascii="Soberana Sans Light" w:hAnsi="Soberana Sans Light"/>
                <w:spacing w:val="-4"/>
                <w:sz w:val="15"/>
                <w:szCs w:val="15"/>
              </w:rPr>
              <w:t>. Contribuir a garantizar la protección a los derechos de propiedad mediante la certeza jurídica en la tenencia de la tierr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002  Resolución de juicios agrarios dotatorios de tierras y los recursos de revi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Soberana Sans Light" w:ascii="Soberana Sans Light" w:hAnsi="Soberana Sans Light"/>
                <w:sz w:val="15"/>
                <w:szCs w:val="15"/>
              </w:rPr>
              <w:t>2. Contribuir a un irrestricto respeto a los derechos de propiedad de los campesinos mediante la seguridad jurídica en la tenencia de la tierra.</w:t>
            </w:r>
          </w:p>
        </w:tc>
      </w:tr>
      <w:tr>
        <w:trPr/>
        <w:tc>
          <w:tcPr>
            <w:tcW w:w="13076" w:type="dxa"/>
            <w:gridSpan w:val="4"/>
            <w:tcBorders>
              <w:top w:val="single" w:sz="8" w:space="0" w:color="BFBFBF"/>
            </w:tcBorders>
          </w:tcPr>
          <w:p>
            <w:pPr>
              <w:pStyle w:val="Textoindependiente2"/>
              <w:spacing w:lineRule="exact" w:line="200" w:before="60" w:after="60"/>
              <w:jc w:val="left"/>
              <w:rPr/>
            </w:pPr>
            <w:r>
              <w:rPr>
                <w:rFonts w:cs="Soberana Sans Light" w:ascii="Soberana Sans Light" w:hAnsi="Soberana Sans Light"/>
                <w:sz w:val="15"/>
                <w:szCs w:val="15"/>
                <w:lang w:val="es-MX"/>
              </w:rPr>
              <w:t>FUENTE: Tribunales Agrarios.</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Textoindependiente2"/>
        <w:numPr>
          <w:ilvl w:val="0"/>
          <w:numId w:val="6"/>
        </w:numPr>
        <w:spacing w:lineRule="exact" w:line="250" w:before="80" w:after="0"/>
        <w:ind w:left="357" w:hanging="357"/>
        <w:rPr/>
      </w:pPr>
      <w:r>
        <w:rPr>
          <w:rFonts w:cs="Arial" w:ascii="Soberana Sans Light" w:hAnsi="Soberana Sans Light"/>
          <w:sz w:val="18"/>
          <w:szCs w:val="18"/>
        </w:rPr>
        <w:t xml:space="preserve">Los programas presupuestarios de los TA que inciden en el logro de las metas y objetivos son los siguiente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RESOLUCIÓN  DE ASUNTOS RELATIVOS A CONFLICTOS Y CONTROVERSIAS POR LA POSESIÓN Y USUFRUCTO DE LA TIERRA.</w:t>
      </w:r>
    </w:p>
    <w:p>
      <w:pPr>
        <w:pStyle w:val="Textoindependiente2"/>
        <w:numPr>
          <w:ilvl w:val="0"/>
          <w:numId w:val="6"/>
        </w:numPr>
        <w:spacing w:lineRule="exact" w:line="250" w:before="80" w:after="0"/>
        <w:ind w:left="357" w:hanging="357"/>
        <w:rPr/>
      </w:pPr>
      <w:r>
        <w:rPr>
          <w:rFonts w:cs="Arial" w:ascii="Soberana Sans Light" w:hAnsi="Soberana Sans Light"/>
          <w:sz w:val="18"/>
          <w:szCs w:val="18"/>
        </w:rPr>
        <w:t>A través de este programa presupuestario, se pagaron recursos por 638,978.1 miles de pesos, 6.5% menor con relación al presupuesto aprobado. Estos recursos representaron 65.3% del presupuesto pagado por los Tribunales Agrarios durante 2014.</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stos recursos se utilizaron para la resolución de conflictos y controversias entre ejidatarios, comuneros y pequeños propietarios por la tenencia y usufructo de la tierra, consolidando el abatimiento del rezago agrario jurídico. En este sentido, se resolvieron 53,333 programadas, asuntos de 54,613 alcanzando un cumplimiento de 97.7% de la meta comprometida. Con este logro se promueve la paz social en el campo al evitar conflictos entre los  justiciables y se consolida la aplicación de justicia con la consecuente distribución de los bienes entre los campesinos y sus familias. </w:t>
      </w:r>
    </w:p>
    <w:p>
      <w:pPr>
        <w:pStyle w:val="Normal"/>
        <w:numPr>
          <w:ilvl w:val="0"/>
          <w:numId w:val="10"/>
        </w:numPr>
        <w:tabs>
          <w:tab w:val="clear" w:pos="709"/>
          <w:tab w:val="left" w:pos="340" w:leader="none"/>
          <w:tab w:val="left" w:pos="786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orcentaje de resoluciones emitidas,</w:t>
      </w:r>
      <w:r>
        <w:rPr>
          <w:rFonts w:cs="Soberana Sans Light" w:ascii="Soberana Sans Light" w:hAnsi="Soberana Sans Light"/>
          <w:b/>
          <w:sz w:val="18"/>
          <w:szCs w:val="18"/>
        </w:rPr>
        <w:t xml:space="preserve"> </w:t>
      </w:r>
      <w:r>
        <w:rPr>
          <w:rFonts w:cs="Soberana Sans Light" w:ascii="Soberana Sans Light" w:hAnsi="Soberana Sans Light"/>
          <w:sz w:val="18"/>
          <w:szCs w:val="18"/>
        </w:rPr>
        <w:t>que mide la eficacia en el ejercicio al dictar resoluciones en asuntos ingresados en los Tribunales Unitarios Agr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97.7% respecto a la  meta programada, que incluye asuntos de años anteriores.</w:t>
      </w:r>
    </w:p>
    <w:p>
      <w:pPr>
        <w:pStyle w:val="Prrafodelista"/>
        <w:numPr>
          <w:ilvl w:val="0"/>
          <w:numId w:val="11"/>
        </w:numPr>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t>En los Tribunales Unitarios Agrarios durante el período que se informa, se realizaron 140 jornadas de justicia itinerante, en ellas se atendieron 1,780 poblados de 646 municipios del país, donde se llevaron a cabo 9,805 audiencias y se resolvieron 123 asuntos de jurisdicción voluntaria.</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002 RESOLUCIÓN DE JUICIOS AGRARIOS DOTATORIOS DE TIERRAS Y LOS RECURSOS DE REVISIÓN</w:t>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6"/>
        </w:numPr>
        <w:spacing w:lineRule="exact" w:line="250" w:before="80" w:after="0"/>
        <w:ind w:left="357" w:hanging="357"/>
        <w:rPr>
          <w:rFonts w:ascii="Soberana Sans Light" w:hAnsi="Soberana Sans Light" w:cs="Arial"/>
          <w:spacing w:val="2"/>
          <w:sz w:val="18"/>
          <w:szCs w:val="18"/>
        </w:rPr>
      </w:pPr>
      <w:r>
        <w:rPr>
          <w:rFonts w:cs="Arial" w:ascii="Soberana Sans Light" w:hAnsi="Soberana Sans Light"/>
          <w:iCs/>
          <w:sz w:val="18"/>
          <w:szCs w:val="18"/>
        </w:rPr>
        <w:t>A través de este programa presupuestario, se pagaron recursos por 255,111.7 miles de pesos, 2.8% menos con relación al presupuesto aprobado. Estos recursos representaron el 26.0% del presupuesto pagado por los Tribunales Agrarios durante 2014.</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Los recursos permitieron dictar 717 sentencias en la resolución de asuntos agrarios dotatorios de tierras, cumplimientos de ejecutoria y recursos de revisión, con respecto a 767 programados, cifras que permitieron lograr un cumplimiento de la meta de 93.5%. Con estos resultados se garantiza la seguridad jurídica de la tenencia de la tierra en sus tres modalidades, ejidal, comunal y pequeña propiedad y los derechos de los campesinos, a través de la cumplimentación de las sentencias emitidas. </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pacing w:val="2"/>
          <w:sz w:val="18"/>
          <w:szCs w:val="18"/>
          <w:lang w:val="es-ES" w:eastAsia="es-ES"/>
        </w:rPr>
        <w:t>Del ejercicio de los recursos del programa presupuestario, da cuenta el siguiente indicador:</w:t>
      </w:r>
    </w:p>
    <w:p>
      <w:pPr>
        <w:pStyle w:val="Prrafodelista"/>
        <w:numPr>
          <w:ilvl w:val="0"/>
          <w:numId w:val="13"/>
        </w:numPr>
        <w:autoSpaceDE w:val="false"/>
        <w:spacing w:lineRule="exact" w:line="250"/>
        <w:ind w:left="1090" w:hanging="360"/>
        <w:jc w:val="both"/>
        <w:rPr/>
      </w:pPr>
      <w:r>
        <w:rPr>
          <w:rFonts w:cs="Arial" w:ascii="Soberana Sans Light" w:hAnsi="Soberana Sans Light"/>
          <w:iCs/>
          <w:sz w:val="18"/>
          <w:szCs w:val="18"/>
        </w:rPr>
        <w:t>Porcentaje de resoluciones emitidas, que mide la eficacia en el ejercicio al dictar resoluciones en asuntos ingresados en el Tribunal Superior Agrario, el cual observó un cumplimiento de 93.5% respecto a la meta programada, que incluye asuntos de años anteriores.</w:t>
      </w:r>
    </w:p>
    <w:p>
      <w:pPr>
        <w:pStyle w:val="Prrafodelista"/>
        <w:numPr>
          <w:ilvl w:val="0"/>
          <w:numId w:val="14"/>
        </w:numPr>
        <w:autoSpaceDE w:val="false"/>
        <w:spacing w:lineRule="exact" w:line="250"/>
        <w:jc w:val="both"/>
        <w:rPr>
          <w:rFonts w:ascii="Soberana Sans Light" w:hAnsi="Soberana Sans Light" w:cs="Arial"/>
          <w:iCs/>
          <w:sz w:val="18"/>
          <w:szCs w:val="18"/>
        </w:rPr>
      </w:pPr>
      <w:r>
        <w:rPr>
          <w:rFonts w:cs="Arial" w:ascii="Soberana Sans Light" w:hAnsi="Soberana Sans Light"/>
          <w:iCs/>
          <w:sz w:val="18"/>
          <w:szCs w:val="18"/>
        </w:rPr>
        <w:t>El Tribunal Superior Agrario ejecutó 5 sentencias dotatorias de tierras durante el ejercicio de 2014, que permitieron la entrega de 4,585 hectáreas, correspondiendo a Chiapas 2,454 hectáreas, Guerrero 99 hectáreas, Tamaulipas 1,933 hectáreas y Veracruz 99 hectáreas en beneficio 234 campesinos y sus familias.</w:t>
      </w:r>
    </w:p>
    <w:p>
      <w:pPr>
        <w:pStyle w:val="Prrafodelista"/>
        <w:numPr>
          <w:ilvl w:val="0"/>
          <w:numId w:val="14"/>
        </w:numPr>
        <w:autoSpaceDE w:val="false"/>
        <w:spacing w:lineRule="exact" w:line="25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el ejercicio de los derechos sociales para toda la población.</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Adicionalmente en lo que se refiere a los programas de </w:t>
      </w:r>
      <w:r>
        <w:rPr>
          <w:rFonts w:cs="Arial" w:ascii="Soberana Sans Light" w:hAnsi="Soberana Sans Light"/>
          <w:b/>
          <w:i/>
          <w:spacing w:val="2"/>
          <w:sz w:val="18"/>
          <w:szCs w:val="18"/>
          <w:lang w:val="es-ES" w:eastAsia="es-ES"/>
        </w:rPr>
        <w:t>Actividades de Apoyo administrativo y el de Apoyo a la función pública y buen gobierno</w:t>
      </w:r>
      <w:r>
        <w:rPr>
          <w:rFonts w:cs="Arial" w:ascii="Soberana Sans Light" w:hAnsi="Soberana Sans Light"/>
          <w:spacing w:val="2"/>
          <w:sz w:val="18"/>
          <w:szCs w:val="18"/>
          <w:lang w:val="es-ES" w:eastAsia="es-ES"/>
        </w:rPr>
        <w:t xml:space="preserve">, se erogaron 83,040.7 y 1,614.6 miles de pesos respectivamente, lo que representaron disminuciones de un 0.2% con relación  al presupuesto aprobado en 4.6% y12.1%, en igual orden.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rubro de contrataciones por honorarios, no aplica para los Tribunales Agrarios, ya que no se cuenta con personal de honorarios ni presupuesto asignado en las partidas 1200 Remuneraciones al Personal de Carácter Transitorio.</w:t>
      </w:r>
    </w:p>
    <w:p>
      <w:pPr>
        <w:pStyle w:val="Textoindependiente2"/>
        <w:numPr>
          <w:ilvl w:val="0"/>
          <w:numId w:val="6"/>
        </w:numPr>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rPr>
        <w:t>El formato de los tabuladores y remuneraciones para el ejercicio fiscal 2014, es el siguiente:</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063" w:type="dxa"/>
        <w:jc w:val="left"/>
        <w:tblInd w:w="-25" w:type="dxa"/>
        <w:tblLayout w:type="fixed"/>
        <w:tblCellMar>
          <w:top w:w="0" w:type="dxa"/>
          <w:left w:w="70" w:type="dxa"/>
          <w:bottom w:w="0" w:type="dxa"/>
          <w:right w:w="70" w:type="dxa"/>
        </w:tblCellMar>
      </w:tblPr>
      <w:tblGrid>
        <w:gridCol w:w="5685"/>
        <w:gridCol w:w="1628"/>
        <w:gridCol w:w="1490"/>
        <w:gridCol w:w="1701"/>
        <w:gridCol w:w="1211"/>
        <w:gridCol w:w="1348"/>
      </w:tblGrid>
      <w:tr>
        <w:trPr>
          <w:tblHeader w:val="true"/>
          <w:trHeight w:val="335" w:hRule="atLeast"/>
        </w:trPr>
        <w:tc>
          <w:tcPr>
            <w:tcW w:w="13063" w:type="dxa"/>
            <w:gridSpan w:val="6"/>
            <w:tcBorders>
              <w:top w:val="single" w:sz="8" w:space="0" w:color="BFBFBF"/>
              <w:left w:val="single" w:sz="8" w:space="0" w:color="BFBFBF"/>
              <w:right w:val="single" w:sz="8" w:space="0" w:color="BFBFB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3" w:hRule="atLeast"/>
        </w:trPr>
        <w:tc>
          <w:tcPr>
            <w:tcW w:w="13063" w:type="dxa"/>
            <w:gridSpan w:val="6"/>
            <w:tcBorders>
              <w:left w:val="single" w:sz="8" w:space="0" w:color="BFBFBF"/>
              <w:bottom w:val="single" w:sz="4" w:space="0" w:color="FFFFFF"/>
              <w:right w:val="single" w:sz="8" w:space="0" w:color="BFBFB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ribunales Agrarios</w:t>
            </w:r>
          </w:p>
        </w:tc>
      </w:tr>
      <w:tr>
        <w:trPr>
          <w:tblHeader w:val="true"/>
          <w:trHeight w:val="315" w:hRule="atLeast"/>
        </w:trPr>
        <w:tc>
          <w:tcPr>
            <w:tcW w:w="5685"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11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260"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0" w:hRule="atLeast"/>
        </w:trPr>
        <w:tc>
          <w:tcPr>
            <w:tcW w:w="568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2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49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559"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13" w:hRule="atLeast"/>
        </w:trPr>
        <w:tc>
          <w:tcPr>
            <w:tcW w:w="5685"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2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9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11"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348"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C1   CF52350  MAGISTRADO PRESIDENTE</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6</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75.2</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A1   CF52356  MAGISTRADO NUMERARIO</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02.3</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KA1   CF52222  MAGISTRADO UNITARIO SUPERNUMERARIO</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7</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832.3</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8</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1   CF52353  COORDINADOR DE ASESORES</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69.0</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3   CF52118  DIRECTOR GENERAL</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6</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25.0</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1   CF52351  SRIO. PART. DE MAGISTRADO PRESIDENTE</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0</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763.2</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NC3   CF52317  DIRECTOR DE ÁREA</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06.4</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C2   CF52377  SECRETARIO DE ESTUDIO Y CUENTA</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282.4</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5.5</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NB3   CFNB003  SUBDIRECTOR DE ÁREA</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6</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8.1</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NB2   CF52354  ASESOR </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5.5</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rPr>
              <w:t>NA3   CF01012  SUBDIRECTOR DE ÁREA</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8</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1.6</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NA2   CF52371  SRIO. PART. DEL DIR. GRAL. DE ASUNTOS JURIDICOS </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7</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0.8</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1   CF52426  ACTUARIO EJECUTOR</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3</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987.3</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4</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A3   CF01059  JEFE DE DEPARTAMENTO</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2</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61.5</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A1   CF52427  INGENIERO AGRARIO</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38.4</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6</w:t>
            </w:r>
          </w:p>
        </w:tc>
        <w:tc>
          <w:tcPr>
            <w:tcW w:w="134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Cs/>
                <w:sz w:val="15"/>
                <w:szCs w:val="15"/>
              </w:rPr>
            </w:pPr>
            <w:r>
              <w:rPr>
                <w:rFonts w:cs="Arial" w:ascii="Soberana Sans" w:hAnsi="Soberana Sans"/>
                <w:bCs/>
                <w:sz w:val="15"/>
                <w:szCs w:val="15"/>
              </w:rPr>
              <w:t>PQ3 CF21864 PROFESIONAL EJECUTIVO DE SERVICIOS PERSONALIZADOS</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765.8</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8</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61.5</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color w:val="000000"/>
                <w:sz w:val="18"/>
                <w:szCs w:val="18"/>
              </w:rPr>
            </w:pPr>
            <w:r>
              <w:rPr>
                <w:rFonts w:cs="Arial" w:ascii="Soberana Sans" w:hAnsi="Soberana Sans"/>
                <w:bCs/>
                <w:sz w:val="15"/>
                <w:szCs w:val="15"/>
              </w:rPr>
              <w:t>NIVEL 7  T03823  TÉCNICO SUPERIOR</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906.5</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89.2</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3.0</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Cs/>
                <w:sz w:val="15"/>
                <w:szCs w:val="15"/>
              </w:rPr>
            </w:pPr>
            <w:r>
              <w:rPr>
                <w:rFonts w:cs="Arial" w:ascii="Soberana Sans" w:hAnsi="Soberana Sans"/>
                <w:bCs/>
                <w:sz w:val="15"/>
                <w:szCs w:val="15"/>
              </w:rPr>
              <w:t>NIVEL 6  S03716  CHOFER DE SPS-36</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74.2</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2.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39.8</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cs="Arial" w:ascii="Soberana Sans" w:hAnsi="Soberana Sans"/>
                <w:bCs/>
                <w:sz w:val="15"/>
                <w:szCs w:val="15"/>
              </w:rPr>
              <w:t>NIVEL 5  T03306  TÉCNICO ESPECIALIZADO</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099.1</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98.2</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17.3</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Cs/>
                <w:sz w:val="15"/>
                <w:szCs w:val="15"/>
              </w:rPr>
            </w:pPr>
            <w:r>
              <w:rPr>
                <w:rFonts w:cs="Arial" w:ascii="Soberana Sans" w:hAnsi="Soberana Sans"/>
                <w:bCs/>
                <w:sz w:val="15"/>
                <w:szCs w:val="15"/>
              </w:rPr>
              <w:t>NIVEL 3  S03869  CHOFER DE SPS</w:t>
            </w:r>
          </w:p>
        </w:tc>
        <w:tc>
          <w:tcPr>
            <w:tcW w:w="162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w:t>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4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Cs/>
                <w:sz w:val="15"/>
                <w:szCs w:val="15"/>
              </w:rPr>
              <w:t>NIVEL 2  T06807  TÉCNICO EN COMPUTACIÓN</w:t>
            </w:r>
          </w:p>
        </w:tc>
        <w:tc>
          <w:tcPr>
            <w:tcW w:w="162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w:t>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4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IVEL 8  CF04831  SECRETARIA DE MAGISTRADO</w:t>
            </w:r>
          </w:p>
        </w:tc>
        <w:tc>
          <w:tcPr>
            <w:tcW w:w="162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w:t>
            </w:r>
          </w:p>
        </w:tc>
        <w:tc>
          <w:tcPr>
            <w:tcW w:w="149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5.1</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9.3</w:t>
            </w:r>
          </w:p>
        </w:tc>
        <w:tc>
          <w:tcPr>
            <w:tcW w:w="134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6.6</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959.7</w:t>
            </w:r>
          </w:p>
        </w:tc>
        <w:tc>
          <w:tcPr>
            <w:tcW w:w="121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51.5</w:t>
            </w:r>
          </w:p>
        </w:tc>
        <w:tc>
          <w:tcPr>
            <w:tcW w:w="134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08.2</w:t>
            </w:r>
          </w:p>
        </w:tc>
      </w:tr>
      <w:tr>
        <w:trPr>
          <w:trHeight w:val="227"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62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3,319.4</w:t>
            </w:r>
          </w:p>
        </w:tc>
      </w:tr>
    </w:tbl>
    <w:p>
      <w:pPr>
        <w:pStyle w:val="Textoindependiente2"/>
        <w:spacing w:before="80" w:after="0"/>
        <w:rPr/>
      </w:pPr>
      <w:r>
        <w:rPr>
          <w:rFonts w:cs="Soberana Sans" w:ascii="Soberana Sans" w:hAnsi="Soberana Sans"/>
          <w:sz w:val="15"/>
          <w:szCs w:val="15"/>
        </w:rPr>
        <w:t>FUENTE: Tribunales Agrari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300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30035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RIBUNALES AGRARI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1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7:00Z</dcterms:created>
  <dc:creator>armando_godoy</dc:creator>
  <dc:description/>
  <dc:language>en-US</dc:language>
  <cp:lastModifiedBy>Laura Judith Garcia Medina</cp:lastModifiedBy>
  <cp:lastPrinted>2015-04-10T13:21:00Z</cp:lastPrinted>
  <dcterms:modified xsi:type="dcterms:W3CDTF">2015-04-13T19:57: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