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PREVISIONES Y APORTACIONES PARA LOS SISTEMAS DE EDUCACIÓN BÁSICA, NORMAL, TECNOLÓGICA Y DE ADULT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Ramo 25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Previsiones y Aportaciones para los Sistemas de Educación Básica, Normal, Tecnológica y de Adultos</w:t>
      </w:r>
      <w:r>
        <w:rPr>
          <w:rFonts w:cs="Arial" w:ascii="Soberana Sans Light" w:hAnsi="Soberana Sans Light"/>
          <w:sz w:val="18"/>
          <w:szCs w:val="18"/>
        </w:rPr>
        <w:t xml:space="preserve"> fue de 32,588,153.5 miles de pesos, cifra inferior en 30.8%  con relación al presupuesto aprobado. Este comportamiento se debió principalmente al menor ejercicio presupuestario en el rubro de Servicios Personales</w:t>
      </w:r>
      <w:r>
        <w:rPr>
          <w:rFonts w:cs="Arial" w:ascii="Soberana Sans Light" w:hAnsi="Soberana Sans Light"/>
          <w:color w:val="FF0000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(92.4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negativa de 30.8%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enor ejercicio presupuestario de 92.4% respecto al presupuesto aprobado, </w:t>
      </w:r>
      <w:r>
        <w:rPr>
          <w:rFonts w:cs="Soberana Sans Light" w:ascii="Soberana Sans Light" w:hAnsi="Soberana Sans Light"/>
          <w:sz w:val="18"/>
          <w:szCs w:val="18"/>
        </w:rPr>
        <w:t>debido principalmente a lo sigui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</w:rPr>
        <w:t>A la transferencia de recursos realizada del capítulo 1000 “Servicios Personales” al capítulo 8000 “Participaciones y Aportaciones” por un importe de 28,209,893.4 miles de pes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presupuestario mayor en 33.8%, en comparación con el presupuesto aprobado, Las causas que explican esta variación son las siguiente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ayor ejercicio de 7.9%, en comparación con el presupuesto aprobado, derivado principalmente por lo sigui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 xml:space="preserve">Este rubro se incrementó en 21,930.7 miles de pesos, los cuales corresponden principalmente a los siguientes Programas Especiales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“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Escuela Segura”, “Escuela de Tiempo Completo”, “Programa para la Inclusión y la Equidad Educativa” y “Programa de Fortalecimiento de Calidad de Educación Básica”, lo que benefició a más de 1.7 millones de alumn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jercicio del presupuest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incremento de 41.9% respecto al presupuesto aprobado, que se explica principalmente por lo sigui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Se pagaron los servicios de energía eléctrica de marzo a noviembre del ejercicio 2014, así como los programas especiales </w:t>
      </w:r>
      <w:r>
        <w:rPr>
          <w:rFonts w:cs="Soberana Sans Light" w:ascii="Soberana Sans Light" w:hAnsi="Soberana Sans Light"/>
          <w:sz w:val="18"/>
          <w:szCs w:val="18"/>
          <w:lang w:val="es-ES" w:eastAsia="es-ES"/>
        </w:rPr>
        <w:t>“Escuela Segura”, “Escuela de Tiempo Completo”, “Programa para la Inclusión y la Equidad Educativa” y “Programa de Fortalecimiento de Calidad de Educación Básica”, lo que benefició a más de 1 millón de alumn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ayor ejercicio presupuestario de 16.4%, respecto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Ampliación</w:t>
      </w:r>
      <w:r>
        <w:rPr>
          <w:rFonts w:cs="Soberana Sans Light" w:ascii="Soberana Sans Light" w:hAnsi="Soberana Sans Light"/>
          <w:sz w:val="18"/>
          <w:szCs w:val="18"/>
        </w:rPr>
        <w:t xml:space="preserve"> líquida por 34,081.8</w:t>
      </w:r>
      <w:r>
        <w:rPr>
          <w:rFonts w:cs="Soberana Sans Light" w:ascii="Soberana Sans Light" w:hAnsi="Soberana Sans Light"/>
          <w:color w:val="FF0000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miles de pesos</w:t>
      </w:r>
      <w:r>
        <w:rPr>
          <w:rFonts w:cs="Arial" w:ascii="Soberana Sans Light" w:hAnsi="Soberana Sans Light"/>
          <w:iCs/>
          <w:sz w:val="18"/>
          <w:szCs w:val="18"/>
        </w:rPr>
        <w:t xml:space="preserve">, </w:t>
      </w:r>
      <w:r>
        <w:rPr>
          <w:rFonts w:cs="Soberana Sans Light" w:ascii="Soberana Sans Light" w:hAnsi="Soberana Sans Light"/>
          <w:sz w:val="18"/>
          <w:szCs w:val="18"/>
        </w:rPr>
        <w:t>para el programa presupuestario S243 “Programa Nacional de Becas” (PROMAJOVEN, PRONABES y PROBAPIS) que benefició a más de 4,800 alumnos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se observó un mayor ejercicio presupuestario de 181.2%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/>
        </w:rPr>
        <w:t>Debido</w:t>
      </w:r>
      <w:r>
        <w:rPr>
          <w:rFonts w:cs="Soberana Sans Light" w:ascii="Soberana Sans Light" w:hAnsi="Soberana Sans Light"/>
          <w:sz w:val="18"/>
          <w:szCs w:val="18"/>
        </w:rPr>
        <w:t xml:space="preserve"> al pago del impuesto sobre nómina del ejercicio 2014, que se incrementó del 2.5 al 3.0%. Así también funerales y pagos de defunción que como prestación se otorga al personal; además del pago de cargas financieras que se debió atender.</w:t>
      </w:r>
      <w:r>
        <w:rPr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color w:val="000000"/>
          <w:spacing w:val="-4"/>
          <w:sz w:val="18"/>
          <w:szCs w:val="18"/>
        </w:rPr>
        <w:t>Gasto de Invers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no se presupuestaron recur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En lo correspondiente a </w:t>
      </w: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  <w:t>Inversión Física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 no se aplicaron recur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En lo correspondiente a </w:t>
      </w: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  <w:t>Subsidios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 no se aplicaron recur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En lo correspondiente a </w:t>
      </w: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  <w:t>Otros de Inversión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>, no se aplicaron recursos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.</w:t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</w:t>
      </w:r>
      <w:r>
        <w:rPr>
          <w:rFonts w:cs="Arial" w:ascii="Soberana Sans Light" w:hAnsi="Soberana Sans Light"/>
          <w:bCs/>
          <w:iCs/>
          <w:sz w:val="18"/>
          <w:szCs w:val="18"/>
        </w:rPr>
        <w:t>el Ramo 25 Previsiones y Aportaciones para los Sistemas de Educación Básica, Normal, Tecnológica y de Adult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gastó su presupuesto a través de dos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 xml:space="preserve">Gobierno y Desarrollo Social.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La  primera comprende la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Coordinación de la Política de Gobierno y la segunda comprende la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Educació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La </w:t>
      </w: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  <w:t>finalidad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 </w:t>
      </w: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  <w:t>Gobierno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 registró el menor monto  de recursos gastados, al representar el 0.1% del presupuesto total ejerci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sz w:val="18"/>
          <w:szCs w:val="18"/>
        </w:rPr>
        <w:t>función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Coordinación de la Política de Gobierno</w:t>
      </w:r>
      <w:r>
        <w:rPr>
          <w:rFonts w:cs="Soberana Sans Light" w:ascii="Soberana Sans Light" w:hAnsi="Soberana Sans Light"/>
          <w:sz w:val="18"/>
          <w:szCs w:val="18"/>
        </w:rPr>
        <w:t xml:space="preserve"> se erogó la totalidad de los recursos de esta finalidad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Cs/>
          <w:sz w:val="18"/>
          <w:szCs w:val="18"/>
        </w:rPr>
        <w:t>Función Pública</w:t>
      </w:r>
      <w:r>
        <w:rPr>
          <w:rFonts w:cs="Arial" w:ascii="Soberana Sans Light" w:hAnsi="Soberana Sans Light"/>
          <w:iCs/>
          <w:sz w:val="18"/>
          <w:szCs w:val="18"/>
        </w:rPr>
        <w:t xml:space="preserve"> se atendieron los Servicios Personales del Órgano Interno en el Ramo</w:t>
      </w:r>
      <w:r>
        <w:rPr>
          <w:rFonts w:cs="Arial" w:ascii="Soberana Sans Light" w:hAnsi="Soberana Sans Light"/>
          <w:b/>
          <w:iCs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  <w:t>finalidad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Desarrollo Social </w:t>
      </w:r>
      <w:r>
        <w:rPr>
          <w:rFonts w:cs="Arial" w:ascii="Soberana Sans Light" w:hAnsi="Soberana Sans Light"/>
          <w:iCs/>
          <w:sz w:val="18"/>
          <w:szCs w:val="18"/>
        </w:rPr>
        <w:t xml:space="preserve">registró el </w:t>
      </w:r>
      <w:r>
        <w:rPr>
          <w:rFonts w:cs="Arial" w:ascii="Soberana Sans Light" w:hAnsi="Soberana Sans Light"/>
          <w:iCs/>
          <w:color w:val="000000"/>
          <w:sz w:val="18"/>
          <w:szCs w:val="18"/>
        </w:rPr>
        <w:t>mayor</w:t>
      </w:r>
      <w:r>
        <w:rPr>
          <w:rFonts w:cs="Arial" w:ascii="Soberana Sans Light" w:hAnsi="Soberana Sans Light"/>
          <w:iCs/>
          <w:sz w:val="18"/>
          <w:szCs w:val="18"/>
        </w:rPr>
        <w:t xml:space="preserve"> monto  de recursos gastados, al representar </w:t>
      </w:r>
      <w:r>
        <w:rPr>
          <w:rFonts w:cs="Arial" w:ascii="Soberana Sans Light" w:hAnsi="Soberana Sans Light"/>
          <w:iCs/>
          <w:color w:val="000000"/>
          <w:sz w:val="18"/>
          <w:szCs w:val="18"/>
        </w:rPr>
        <w:t>99.9%</w:t>
      </w:r>
      <w:r>
        <w:rPr>
          <w:rFonts w:cs="Arial" w:ascii="Soberana Sans Light" w:hAnsi="Soberana Sans Light"/>
          <w:iCs/>
          <w:sz w:val="18"/>
          <w:szCs w:val="18"/>
        </w:rPr>
        <w:t xml:space="preserve"> del presupuesto total ejercido y significó un </w:t>
      </w:r>
      <w:r>
        <w:rPr>
          <w:rFonts w:cs="Arial" w:ascii="Soberana Sans Light" w:hAnsi="Soberana Sans Light"/>
          <w:iCs/>
          <w:color w:val="000000"/>
          <w:sz w:val="18"/>
          <w:szCs w:val="18"/>
        </w:rPr>
        <w:t>decremento</w:t>
      </w:r>
      <w:r>
        <w:rPr>
          <w:rFonts w:cs="Arial" w:ascii="Soberana Sans Light" w:hAnsi="Soberana Sans Light"/>
          <w:iCs/>
          <w:sz w:val="18"/>
          <w:szCs w:val="18"/>
        </w:rPr>
        <w:t xml:space="preserve"> del 30</w:t>
      </w:r>
      <w:r>
        <w:rPr>
          <w:rFonts w:cs="Arial" w:ascii="Soberana Sans Light" w:hAnsi="Soberana Sans Light"/>
          <w:iCs/>
          <w:color w:val="000000"/>
          <w:sz w:val="18"/>
          <w:szCs w:val="18"/>
        </w:rPr>
        <w:t>.8%</w:t>
      </w:r>
      <w:r>
        <w:rPr>
          <w:rFonts w:cs="Arial" w:ascii="Soberana Sans Light" w:hAnsi="Soberana Sans Light"/>
          <w:iCs/>
          <w:sz w:val="18"/>
          <w:szCs w:val="18"/>
        </w:rPr>
        <w:t xml:space="preserve"> respecto al presupuesto aprobado. Lo anterior refleja el carácter prioritario en la asignación y ejercicio de los recursos para atender las actividades fundamentales del Ram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sz w:val="18"/>
          <w:szCs w:val="18"/>
        </w:rPr>
        <w:t>función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</w:rPr>
        <w:t>Educación</w:t>
      </w:r>
      <w:r>
        <w:rPr>
          <w:rFonts w:cs="Soberana Sans Light" w:ascii="Soberana Sans Light" w:hAnsi="Soberana Sans Light"/>
          <w:sz w:val="18"/>
          <w:szCs w:val="18"/>
        </w:rPr>
        <w:t xml:space="preserve"> se erogó la totalidad de los recursos de esta finalid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n este rubro se atendieron los Servicios Personales del Ramo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4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Ramo 25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Previsiones y Aportaciones para los Sistemas de Educación Básica, Normal, Tecnológica y de Adult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ejerció su presupuesto a través de la operación de 13 programas presupuestarios, distribuidos en grupos y modalidad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Las metas y objetivos de la planeación nacional del desarrollo a los que apoya el </w:t>
      </w:r>
      <w:r>
        <w:rPr>
          <w:rFonts w:cs="Arial" w:ascii="Soberana Sans Light" w:hAnsi="Soberana Sans Light"/>
          <w:bCs/>
          <w:iCs/>
          <w:sz w:val="18"/>
          <w:szCs w:val="18"/>
        </w:rPr>
        <w:t>Ramo 25 Previsiones y Aportaciones para los Sistemas de Educación Básica, Normal, Tecnológica y de Adultos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Cs/>
          <w:iCs/>
          <w:sz w:val="18"/>
          <w:szCs w:val="18"/>
        </w:rPr>
        <w:t>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454" w:hanging="0"/>
        <w:rPr>
          <w:rFonts w:ascii="Soberana Sans Light" w:hAnsi="Soberana Sans Light" w:cs="Arial"/>
          <w:bCs/>
          <w:iCs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bCs/>
          <w:iCs/>
          <w:color w:val="000000"/>
          <w:spacing w:val="-4"/>
          <w:sz w:val="18"/>
          <w:szCs w:val="18"/>
        </w:rPr>
      </w:r>
    </w:p>
    <w:p>
      <w:pPr>
        <w:pStyle w:val="Textoindependiente2"/>
        <w:spacing w:lineRule="exact" w:line="250" w:before="80" w:after="0"/>
        <w:ind w:left="454" w:hanging="0"/>
        <w:rPr>
          <w:rFonts w:ascii="Soberana Sans Light" w:hAnsi="Soberana Sans Light" w:cs="Arial"/>
          <w:bCs/>
          <w:iCs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bCs/>
          <w:iCs/>
          <w:color w:val="000000"/>
          <w:spacing w:val="-4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3"/>
        <w:gridCol w:w="2552"/>
        <w:gridCol w:w="5528"/>
      </w:tblGrid>
      <w:tr>
        <w:trPr>
          <w:tblHeader w:val="true"/>
        </w:trPr>
        <w:tc>
          <w:tcPr>
            <w:tcW w:w="13076" w:type="dxa"/>
            <w:gridSpan w:val="4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s Presupuestarios del Ramo 25 Previsiones y Aportaciones para los Sistemas de Educación Básica, Normal, Tecnológica y de Adultos</w:t>
            </w:r>
          </w:p>
        </w:tc>
      </w:tr>
      <w:tr>
        <w:trPr>
          <w:tblHeader w:val="true"/>
        </w:trPr>
        <w:tc>
          <w:tcPr>
            <w:tcW w:w="2303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Programa Presupuestario 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Ramo 25 (PEF 2014)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lan Nacional de Desarrollo 2013-2018</w:t>
            </w:r>
          </w:p>
        </w:tc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Objetivos del Programa Sectorial de Educación</w:t>
            </w:r>
          </w:p>
        </w:tc>
      </w:tr>
      <w:tr>
        <w:trPr>
          <w:tblHeader w:val="true"/>
        </w:trPr>
        <w:tc>
          <w:tcPr>
            <w:tcW w:w="2303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Metas y objetivos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rategia transversal</w:t>
            </w:r>
          </w:p>
        </w:tc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O001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Actividades de apoyo a la función pública y buen gobierno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 México con Educación de Calidad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 Gobierno cercano y moderno</w:t>
            </w:r>
          </w:p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Atender el PGCM, para contribuir a construir un gobierno abierto y orientado a resultados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E</w:t>
            </w: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003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Prestación de servicios de educación básica en el DF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 México con Educación de Calidad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1 Desarrollar el potencial humano de los mexicanos con educación de calidad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napToGrid w:val="fals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Asegurar la calidad de los aprendizajes en la educación básica y la formación integral de todos los grupos de la población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U</w:t>
            </w: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001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Becas para la población atendida por el sector educativo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 México con Educación de Calidad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2 Garantizar la inclusión y la equidad en el Sistema Educativ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napToGrid w:val="false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segurar mayor cobertura, inclusión y equidad educativa entre todos los grupos de la población para la construcción de una sociedad más justa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E</w:t>
            </w: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004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Prestación de servicios de educación normal en el DF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 México con Educación de Calidad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1 Desarrollar el potencial humano de los mexicanos con educación de calidad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napToGrid w:val="false"/>
              <w:spacing w:lineRule="exact" w:line="200" w:before="60" w:after="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ortalecer la calidad y pertinencia de la educación media superior, superior y formación para el trabajo, a fin de que contribuyan al desarrollo de México</w:t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M</w:t>
            </w: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 xml:space="preserve">001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Actividades de apoyo administrativo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3. México con Educación de Calidad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Asegurar la calidad de los aprendizajes en la educación básica y la formación integral de todos los grupos de la población</w:t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5"/>
          <w:szCs w:val="15"/>
        </w:rPr>
        <w:t xml:space="preserve">      </w:t>
      </w:r>
      <w:r>
        <w:rPr>
          <w:rFonts w:cs="Soberana Sans Light" w:ascii="Soberana Sans Light" w:hAnsi="Soberana Sans Light"/>
          <w:sz w:val="15"/>
          <w:szCs w:val="15"/>
        </w:rPr>
        <w:t>FUENTE: Previsiones y Aportaciones para los Sistemas de Educación Básica, Normal, Tecnológica y de Adultos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Los programas presupuestarios que registraron los mayores incrementos en el presupuesto ejercido respecto al presupuesto aprobado, fueron los siguientes: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M</w:t>
      </w:r>
      <w:r>
        <w:rPr>
          <w:rFonts w:cs="Arial" w:ascii="Soberana Sans Light" w:hAnsi="Soberana Sans Light"/>
          <w:b/>
          <w:sz w:val="18"/>
          <w:szCs w:val="18"/>
        </w:rPr>
        <w:t>001 ACTIVIDADES DE APOYO ADMINISTRATIV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programa se erogaron  180,851.1  miles de pesos, lo que representó un decremento del 86.0% con relación al presupuesto aprobado. Estos recursos se utilizaron para lo sigui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pago de impuestos sobre nóminas, y a la Policía Federal Preventiva por los servicios de vigilancia proporcionados en las diversas instalaciones de la Administración Federal de Servicios Educativos en el Distrito Federal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E004 PRESTACIÓN DE SERVICIOS DE EDUCACIÓN NORMAL EN EL D.F.</w:t>
      </w:r>
      <w:r>
        <w:rPr>
          <w:rFonts w:cs="Arial" w:ascii="Soberana Sans Light" w:hAnsi="Soberana Sans Light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En este programa se erogaron 1,080,804.9 miles de pesos, lo que representó un incremento de 46.3% con relación al presupuesto aprobado. Los recursos de este programa se destinaron 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pago de la nómina correspondiente a la Dirección General de Educación Normal y Actualización del Magisterio, así como los Funerales y pagas de defunción que como prestación se otorga al personal de la misma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O001 ACTIVIDADES DE APOYO A LA FUNCIÓN PÚBLICA Y BUEN GOBIER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Arial" w:ascii="Soberana Sans Light" w:hAnsi="Soberana Sans Light"/>
          <w:sz w:val="18"/>
          <w:szCs w:val="18"/>
        </w:rPr>
        <w:t xml:space="preserve"> este programa se erogaron  29,971.7 miles de pesos, lo que representó un incremento de 5.8% con relación al presupuesto aprobado. Los recursos de este programa se destinaron 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ubrir el pago de los servicios personales del Órgano Interno de Control en el Ramo.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con lo dispuesto en el artículo 69 último párrafo de la Ley Federal de Presupuesto y Responsabilidad Hacendaria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, se proporcionó la información sobre las contrataciones por honorarios del Ramo 25 </w:t>
      </w:r>
      <w:r>
        <w:rPr>
          <w:rFonts w:cs="Arial" w:ascii="Soberana Sans Light" w:hAnsi="Soberana Sans Light"/>
          <w:bCs/>
          <w:iCs/>
          <w:sz w:val="18"/>
          <w:szCs w:val="18"/>
        </w:rPr>
        <w:t>Previsiones y Aportaciones para los Sistemas de Educación Básica, Normal, Tecnológica y de Adultos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Cs/>
          <w:iCs/>
          <w:sz w:val="18"/>
          <w:szCs w:val="18"/>
        </w:rPr>
        <w:t>en 2014, por unidades responsabl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 xml:space="preserve">El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Ramo 25 </w:t>
      </w:r>
      <w:r>
        <w:rPr>
          <w:rFonts w:cs="Arial" w:ascii="Soberana Sans Light" w:hAnsi="Soberana Sans Light"/>
          <w:bCs/>
          <w:iCs/>
          <w:sz w:val="18"/>
          <w:szCs w:val="18"/>
        </w:rPr>
        <w:t>Previsiones y Aportaciones para los Sistemas de Educación Básica, Normal, Tecnológica y de Adultos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Cs/>
          <w:iCs/>
          <w:sz w:val="18"/>
          <w:szCs w:val="18"/>
        </w:rPr>
        <w:t>no contrató por honorarios en 2014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amo 25 Previsiones y Aportaciones para los Sistemas de Educación Básica, Normal, Tecnológica y de Adultos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NO APLIC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3056" w:type="dxa"/>
            <w:gridSpan w:val="4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 xml:space="preserve">FUENTE: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Previsiones y Aportaciones para los Sistemas de Educación Básica, Normal, Tecnológica y de Adultos.</w:t>
            </w:r>
          </w:p>
        </w:tc>
      </w:tr>
    </w:tbl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1, penúltimo párrafo del Decreto de Presupuesto de Egresos de la Federación para el Ejercicio Fiscal 2014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amo 25 Previsiones y Aportaciones para los Sistemas de Educación Básica, Normal, Tecnológica y de Adultos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ubsecretari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336,500.0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336,500.0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504,544.2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629,911.6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081,234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215,429.3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Dirección General Adjunt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030,667.0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363,057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478,575.3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75,684.2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88,054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76,280.1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03,057.1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78,909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45,275.2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4,555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33,192.6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90,982.7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1,288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0,805.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49,192.0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9,210.55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03.06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1,288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48,833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5,925.6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,490.75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03.06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ervicio de Educación Básic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34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Maestro frente grupo (Jornada Regular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0,627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68,117.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90,846.3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3,093.41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34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Maestro frente grupo (Hora-semana-m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3,110.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81,288.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39,941.4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8,746.98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7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Servicio de Educación Media Superior y Superi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34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Profesor de Educación Normal (Jornad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4,030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09,950.4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63,228.1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0,074.72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340" w:hanging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Profesor de Educación Normal (Hora-semana-m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2,451.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2,356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03,358.2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8,418.6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</w:t>
            </w:r>
            <w:r>
              <w:rPr/>
              <w:t xml:space="preserve"> </w:t>
            </w:r>
            <w:r>
              <w:rPr>
                <w:rFonts w:cs="Soberana Sans" w:ascii="Soberana Sans" w:hAnsi="Soberana Sans"/>
                <w:sz w:val="15"/>
                <w:szCs w:val="15"/>
              </w:rPr>
              <w:t>Previsiones y Aportaciones para los Sistemas de Educación Básica, Normal, Tecnológica y de Adultos.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EVISIONES Y APORTACIONES PARA LOS SISTEMAS DE EDUCACIÓN BÁSICA, NORMAL, TECNOLÓGICA Y DE ADULT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s-MX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Courier New" w:hAnsi="Courier New" w:cs="Courier New"/>
      <w:color w:val="0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7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3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5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3:00Z</dcterms:created>
  <dc:creator>armando_godoy</dc:creator>
  <dc:description/>
  <dc:language>en-US</dc:language>
  <cp:lastModifiedBy>angeles_buitron</cp:lastModifiedBy>
  <cp:lastPrinted>2015-03-28T12:56:00Z</cp:lastPrinted>
  <dcterms:modified xsi:type="dcterms:W3CDTF">2015-04-09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