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t>APORTACIONES A SEGURIDAD SOCIAL</w:t>
      </w:r>
      <w:r>
        <w:rPr>
          <w:rStyle w:val="FootnoteCharacters"/>
          <w:rStyle w:val="FootnoteAnchor"/>
          <w:rFonts w:eastAsia="Arial Unicode MS" w:cs="Arial Unicode MS" w:ascii="Soberana Sans Light" w:hAnsi="Soberana Sans Light"/>
          <w:b/>
          <w:color w:val="000000"/>
          <w:sz w:val="18"/>
          <w:szCs w:val="18"/>
        </w:rPr>
        <w:footnoteReference w:customMarkFollows="1" w:id="2"/>
        <w:t>1</w:t>
      </w:r>
      <w:r>
        <w:rPr>
          <w:rStyle w:val="FootnoteCharacters"/>
          <w:rFonts w:eastAsia="Arial Unicode MS" w:cs="Arial Unicode MS" w:ascii="Soberana Sans Light" w:hAnsi="Soberana Sans Light"/>
          <w:b/>
          <w:color w:val="000000"/>
          <w:sz w:val="18"/>
          <w:szCs w:val="18"/>
        </w:rPr>
        <w:t>/</w:t>
      </w:r>
    </w:p>
    <w:p>
      <w:pPr>
        <w:pStyle w:val="Normal"/>
        <w:spacing w:lineRule="exact" w:line="250" w:before="80" w:after="0"/>
        <w:ind w:left="743" w:hanging="743"/>
        <w:jc w:val="both"/>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color w:val="000000"/>
          <w:sz w:val="18"/>
          <w:szCs w:val="18"/>
        </w:rPr>
        <w:t>Contribuir a mejorar el estado de salud de la población que carece de acceso a los servicios de salud y se encuentra en condiciones de marginación, mediante la prestación de servicios de salud, con énfasis en la prevención de riesgos y daños y la participación de la comun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r>
      <w:r>
        <w:rPr>
          <w:rFonts w:cs="Arial" w:ascii="Soberana Sans Light" w:hAnsi="Soberana Sans Light"/>
          <w:color w:val="000000"/>
          <w:sz w:val="18"/>
          <w:szCs w:val="18"/>
        </w:rPr>
        <w:t>2.  México Incluyente</w:t>
      </w:r>
    </w:p>
    <w:p>
      <w:pPr>
        <w:pStyle w:val="Normal"/>
        <w:spacing w:lineRule="exact" w:line="250" w:before="80" w:after="0"/>
        <w:ind w:left="743" w:hanging="743"/>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 xml:space="preserve">2.3 Asegurar el acceso a los servicios de salud. </w:t>
      </w:r>
    </w:p>
    <w:p>
      <w:pPr>
        <w:pStyle w:val="Normal"/>
        <w:spacing w:lineRule="exact" w:line="250" w:before="80" w:after="0"/>
        <w:ind w:left="1080" w:hanging="0"/>
        <w:jc w:val="both"/>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2.3.3.  Mejorar la atención de la salud a la población en situación de vulnerabilidad</w:t>
      </w:r>
    </w:p>
    <w:p>
      <w:pPr>
        <w:pStyle w:val="Normal"/>
        <w:spacing w:lineRule="exact" w:line="250" w:before="80" w:after="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0" w:name="_1483810708"/>
      <w:bookmarkStart w:id="1" w:name="_MON_1485078197"/>
      <w:bookmarkStart w:id="2" w:name="_MON_1485078128"/>
      <w:bookmarkStart w:id="3" w:name="_MON_1485623994"/>
      <w:bookmarkStart w:id="4" w:name="_MON_1488734844"/>
      <w:bookmarkStart w:id="5" w:name="_MON_1488734833"/>
      <w:bookmarkStart w:id="6" w:name="_MON_1488733623"/>
      <w:bookmarkStart w:id="7" w:name="_MON_1488733610"/>
      <w:bookmarkStart w:id="8" w:name="_MON_1488733606"/>
      <w:bookmarkStart w:id="9" w:name="_MON_1485258683"/>
      <w:bookmarkStart w:id="10" w:name="_MON_1483811125"/>
      <w:bookmarkStart w:id="11" w:name="_MON_1485254126"/>
      <w:bookmarkStart w:id="12" w:name="_MON_1485253358"/>
      <w:bookmarkStart w:id="13" w:name="_MON_1485253354"/>
      <w:bookmarkStart w:id="14" w:name="_MON_1485253312"/>
      <w:bookmarkStart w:id="15" w:name="_MON_1483810802"/>
      <w:bookmarkStart w:id="16" w:name="_MON_1485167717"/>
      <w:bookmarkStart w:id="17" w:name="_MON_1485167613"/>
      <w:bookmarkStart w:id="18" w:name="_MON_14851675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45pt;height:435.75pt" filled="f" o:ole="">
            <v:imagedata r:id="rId3" o:title=""/>
          </v:shape>
          <o:OLEObject Type="Embed" ProgID="" ShapeID="ole_rId2" DrawAspect="Content" ObjectID="_659810595" r:id="rId2"/>
        </w:object>
      </w:r>
    </w:p>
    <w:p>
      <w:pPr>
        <w:pStyle w:val="Normal"/>
        <w:rPr>
          <w:rFonts w:ascii="Soberana Sans Light" w:hAnsi="Soberana Sans Light" w:eastAsia="Arial Unicode MS" w:cs="Arial Unicode MS"/>
          <w:sz w:val="18"/>
          <w:szCs w:val="18"/>
        </w:rPr>
      </w:pPr>
      <w:r>
        <w:rPr>
          <w:rFonts w:eastAsia="Arial Unicode MS" w:cs="Arial" w:ascii="Soberana Sans Light" w:hAnsi="Soberana Sans Light"/>
          <w:sz w:val="16"/>
          <w:szCs w:val="18"/>
        </w:rPr>
        <w:t>*Sistema de Mortalidad (SISMOR), cierre preliminar 2014. Las cifras definitivas se tendrán una vez realizada la confronta con la Dirección General de Información en Salud (DGIS) de la Secretaría de Salud.</w:t>
      </w:r>
      <w:r>
        <w:rPr>
          <w:rFonts w:eastAsia="Arial Unicode MS" w:cs="Arial Unicode MS" w:ascii="Soberana Sans Light" w:hAnsi="Soberana Sans Light"/>
          <w:sz w:val="16"/>
          <w:szCs w:val="18"/>
        </w:rPr>
        <w:t xml:space="preserve"> </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Programa IMSS-PROSPERA estableció para el ejercicio 2014 el indicador estratégico “Tasa de mortalidad en niños y niñas menores de 5 años del Programa IMSS-Oportunidades”, a fin de atender con eficacia las intervenciones en salud del Programa, en beneficio de la población de este grupo de edad. Al final del ejercicio, observó un porcentaje de cumplimiento de 104.2 % respecto a lo aprobado, lo que muestra una velocidad de reducción satisfactoria, además de mantenerse dentro de los rangos comprometidos, lo que refleja un impacto positivo en la salud de los menores de cinco años, debido a las siguientes accion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tas coberturas con esquemas completos de vacunación en los niños de cinco años de edad y menores en la población de las localidades, que por regionalización operativa se acordó con el Centro Nacional para la Salud de la Infancia y la Adolescencia (CeNSIA), serían de responsabilidad de IMSS-PROSPERA, evitando así casos y muertes prevenibles por vacunación, tales como diarrea por rotavirus, neumonía por neumococo, difteria, tos ferina, tétanos, sarampión y meningitis bacterian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evención de muertes por deshidratación en casos de enfermedad diarreica aguda, mediante el uso de la rehidratación oral con el sobre “Vida Suero Oral”, tanto en el hogar como en los servicios de consulta externa y urgencias, así como su distribución durante las tres Semanas Nacionales de Salud.</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rientación alimentaria a las madres de niños menores de cinco años, fomento de la lactancia materna exclusiva hasta los seis meses de edad, asistencia alimentaria en niños menores de cinco años, atención médica en niños menores de cinco años con algún grado de desnutrición. Todo esto a través de un esquema de valoración del estado nutricional y de vigilancia epidemiológica de la nutrición, conforme a los estándares somatométricos establecidos por la Organización Mundial de la Salud (OMS).</w:t>
      </w:r>
    </w:p>
    <w:p>
      <w:pPr>
        <w:pStyle w:val="Normal"/>
        <w:numPr>
          <w:ilvl w:val="0"/>
          <w:numId w:val="10"/>
        </w:numPr>
        <w:spacing w:lineRule="exact" w:line="250" w:before="80" w:after="0"/>
        <w:ind w:left="357" w:hanging="357"/>
        <w:jc w:val="both"/>
        <w:rPr/>
      </w:pPr>
      <w:r>
        <w:rPr>
          <w:rFonts w:cs="Soberana Sans Light" w:ascii="Soberana Sans Light" w:hAnsi="Soberana Sans Light"/>
          <w:spacing w:val="2"/>
          <w:sz w:val="18"/>
          <w:szCs w:val="18"/>
        </w:rPr>
        <w:t xml:space="preserve">La meta original comprometida para IMSS-PROSPERA contribuye a la reducción de la mortalidad en niños y niñas menores de cinco años, manteniendo una tasa igual o menor a la meta establecida.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eneficios económicos y sociales alcanzados con este indicador de fin, a través de la ejecución de acciones preventivas realizadas por el Programa IMSS-PROSPERA, permitieron que la tasa de mortalidad en niños y niñas menores de cinco años, haya disminuido, lo que genera un impacto social – en la disminución de defunciones en niños y niñas menores de cinco años – benéfico para el núcleo familiar y por ende, en las comunidades rurales de los estados donde opera el Programa.</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bookmarkStart w:id="19" w:name="_MON_1485015354"/>
      <w:bookmarkStart w:id="20" w:name="_MON_1485015347"/>
      <w:bookmarkStart w:id="21" w:name="_MON_1485015327"/>
      <w:bookmarkStart w:id="22" w:name="_MON_1485015354"/>
      <w:bookmarkStart w:id="23" w:name="_MON_1485015347"/>
      <w:bookmarkStart w:id="24" w:name="_MON_1485015327"/>
      <w:bookmarkEnd w:id="22"/>
      <w:bookmarkEnd w:id="23"/>
      <w:bookmarkEnd w:id="24"/>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25" w:name="_1488734853"/>
      <w:bookmarkStart w:id="26" w:name="_MON_1483811151"/>
      <w:bookmarkStart w:id="27" w:name="_MON_1485015206"/>
      <w:bookmarkStart w:id="28" w:name="_MON_1488305795"/>
      <w:bookmarkStart w:id="29" w:name="_MON_1488735035"/>
      <w:bookmarkStart w:id="30" w:name="_MON_1488735020"/>
      <w:bookmarkStart w:id="31" w:name="_MON_1488735013"/>
      <w:bookmarkStart w:id="32" w:name="_MON_1488734864"/>
      <w:bookmarkEnd w:id="25"/>
      <w:bookmarkEnd w:id="26"/>
      <w:bookmarkEnd w:id="27"/>
      <w:bookmarkEnd w:id="28"/>
      <w:bookmarkEnd w:id="29"/>
      <w:bookmarkEnd w:id="30"/>
      <w:bookmarkEnd w:id="31"/>
      <w:bookmarkEnd w:id="32"/>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8pt;height:455.95pt" filled="f" o:ole="">
            <v:imagedata r:id="rId5" o:title=""/>
          </v:shape>
          <o:OLEObject Type="Embed" ProgID="" ShapeID="ole_rId4" DrawAspect="Content" ObjectID="_1105403720" r:id="rId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El resultado de este indicador es atribuible a la aplicación de múltiples estrategias y acciones que se realizan de manera sistemática, enfocadas a la reducción de la mortalidad materna en todas las unidades médicas del Programa, así como al monitoreo permanente de los resultados en cada una de las zonas de servicios médicos donde opera el Programa IMSS PROSPERA.</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Las estrategias del Programa se han enfocado a 3 ejes estratégicos:</w:t>
      </w:r>
    </w:p>
    <w:p>
      <w:pPr>
        <w:pStyle w:val="Prrafodelista"/>
        <w:numPr>
          <w:ilvl w:val="1"/>
          <w:numId w:val="7"/>
        </w:numPr>
        <w:spacing w:lineRule="exact" w:line="250" w:before="80" w:after="0"/>
        <w:contextualSpacing w:val="false"/>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Prevención y reducción de los embarazos de alto riesgo</w:t>
      </w:r>
    </w:p>
    <w:p>
      <w:pPr>
        <w:pStyle w:val="Prrafodelista"/>
        <w:numPr>
          <w:ilvl w:val="1"/>
          <w:numId w:val="7"/>
        </w:numPr>
        <w:spacing w:lineRule="exact" w:line="250" w:before="80" w:after="0"/>
        <w:contextualSpacing w:val="false"/>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Prevención y atención de las complicaciones graves durante el embarazo, y</w:t>
      </w:r>
    </w:p>
    <w:p>
      <w:pPr>
        <w:pStyle w:val="Prrafodelista"/>
        <w:numPr>
          <w:ilvl w:val="1"/>
          <w:numId w:val="7"/>
        </w:numPr>
        <w:spacing w:lineRule="exact" w:line="250" w:before="80" w:after="0"/>
        <w:contextualSpacing w:val="false"/>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Atención oportuna y efectiva de las principales emergencias obstétricas</w:t>
      </w:r>
    </w:p>
    <w:p>
      <w:pPr>
        <w:pStyle w:val="Prrafodelista"/>
        <w:spacing w:lineRule="exact" w:line="250" w:before="80" w:after="0"/>
        <w:ind w:left="360" w:hanging="0"/>
        <w:contextualSpacing w:val="false"/>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Entre las estrategias más relevantes, se encuentra la aplicación de Planes de Intervención para acelerar la reducción de la MM con enfoque preventivo y anticipatorio, considerando variables sociales, culturales y geográficas, relacionadas con la muerte materna en el área rural; el fortalecimiento de la interrelación y capacitación con las parteras rurales y la implementación de redes sociales de apoyo en todas las comunidades. Asimismo se estableció un proceso de supervisión específico para evaluar la calidad de la atención materna, focalizado a unidades médicas y hospitales rurales críticos o repetidores de  muerte materna; a la aplicación de estrategias de monitoreo inmediato instrumentadas por el IMSS Régimen Obligatorio (v.g. Equipos de Reacción Inmediata (ERIs) y WhatsApp), así como monitoreo y vigilancia exhaustiva de las embarazadas de alto riesgo desde las propias Unidades Médicas de IMSS PROSPERA.</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Cabe destacar que en el presente, caso, superar la meta aprobada no es inadecuado, toda vez que la meta en los indicadores de mortalidad, están dirigidos a alcanzar un parámetro mínimo, sin embargo el objetivo es lograr las mayores reducciones posibles; por lo que mientras más grande sea la disminución, el impacto en términos de la prevención de muertes maternas es más importante.</w:t>
      </w:r>
    </w:p>
    <w:p>
      <w:pPr>
        <w:pStyle w:val="Normal"/>
        <w:spacing w:before="240" w:after="120"/>
        <w:jc w:val="both"/>
        <w:rPr/>
      </w:pPr>
      <w:r>
        <w:rPr>
          <w:rFonts w:eastAsia="Soberana Sans Light" w:cs="Soberana Sans Light" w:ascii="Soberana Sans Light" w:hAnsi="Soberana Sans Light"/>
          <w:color w:val="000000"/>
          <w:sz w:val="18"/>
          <w:szCs w:val="18"/>
        </w:rPr>
        <w:t xml:space="preserve"> </w:t>
      </w:r>
      <w:r>
        <w:rPr>
          <w:rFonts w:eastAsia="Arial Unicode MS" w:cs="Arial Unicode MS" w:ascii="Soberana Sans Light" w:hAnsi="Soberana Sans Light"/>
          <w:b/>
          <w:sz w:val="18"/>
          <w:szCs w:val="18"/>
        </w:rPr>
        <w:t>Efectos socioeconómicos del alcance de metas del indicador</w:t>
      </w:r>
    </w:p>
    <w:p>
      <w:pPr>
        <w:pStyle w:val="Normal"/>
        <w:numPr>
          <w:ilvl w:val="0"/>
          <w:numId w:val="1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indicador, se traducen en que durante </w:t>
      </w:r>
      <w:r>
        <w:rPr>
          <w:rFonts w:cs="Century Gothic" w:ascii="Soberana Sans Light" w:hAnsi="Soberana Sans Light"/>
          <w:sz w:val="18"/>
          <w:szCs w:val="18"/>
        </w:rPr>
        <w:t>en el 2014 se registraron menos muertes maternas de mujeres campesinas e indígenas, logrando que menos niños quedaran en la orfandad y que las familias no se desintegraran, toda vez que la mujer en el medio rural, constituye un pilar fundamental para el desarrollo familiar y de la comunidad en su conjunto, por lo que podemos concluir que se generó un impacto social benéfico para el núcleo familiar y por ende, en las comunidades rurales donde opera el Program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Programa IMSS-PROSPER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24130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57070</wp:posOffset>
              </wp:positionH>
              <wp:positionV relativeFrom="paragraph">
                <wp:posOffset>-300990</wp:posOffset>
              </wp:positionV>
              <wp:extent cx="2738120" cy="490855"/>
              <wp:effectExtent l="0" t="0" r="0" b="0"/>
              <wp:wrapNone/>
              <wp:docPr id="2" name="Frame2"/>
              <a:graphic xmlns:a="http://schemas.openxmlformats.org/drawingml/2006/main">
                <a:graphicData uri="http://schemas.microsoft.com/office/word/2010/wordprocessingShape">
                  <wps:wsp>
                    <wps:cNvSpPr txBox="1"/>
                    <wps:spPr>
                      <a:xfrm>
                        <a:off x="0" y="0"/>
                        <a:ext cx="273812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wps:txbx>
                    <wps:bodyPr anchor="t" lIns="92075" tIns="46355" rIns="92075" bIns="46355">
                      <a:noAutofit/>
                    </wps:bodyPr>
                  </wps:wsp>
                </a:graphicData>
              </a:graphic>
            </wp:anchor>
          </w:drawing>
        </mc:Choice>
        <mc:Fallback>
          <w:pict>
            <v:rect fillcolor="#FFFFFF" style="position:absolute;rotation:-0;width:215.6pt;height:38.65pt;mso-wrap-distance-left:9.05pt;mso-wrap-distance-right:9.05pt;mso-wrap-distance-top:0pt;mso-wrap-distance-bottom:0pt;margin-top:-23.7pt;mso-position-vertical-relative:text;margin-left:154.1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87900</wp:posOffset>
              </wp:positionH>
              <wp:positionV relativeFrom="paragraph">
                <wp:posOffset>-20828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6.4pt;mso-position-vertical-relative:text;margin-left:377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44" w:leader="none"/>
        <w:tab w:val="center" w:pos="6502" w:leader="none"/>
      </w:tabs>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APORTACIONES A SEGURIDAD SOCIAL</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5:00Z</dcterms:created>
  <dc:creator>armando_godoy</dc:creator>
  <dc:description/>
  <dc:language>en-US</dc:language>
  <cp:lastModifiedBy>Pablo Emilio Ballesteros Cesar</cp:lastModifiedBy>
  <cp:lastPrinted>2015-03-31T11:19:00Z</cp:lastPrinted>
  <dcterms:modified xsi:type="dcterms:W3CDTF">2015-03-31T17:20:00Z</dcterms:modified>
  <cp:revision>6</cp:revision>
  <dc:subject/>
  <dc:title>Página 1</dc:title>
</cp:coreProperties>
</file>