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PARA EL USO EFICIENTE DE LA ENERGÍ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Promover el óptimo aprovechamiento sustentable de la energía, mediante la adopción de medidas y de mejores prácticas para el uso eficiente de la energía en los diferentes sectores de la economía y la población</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4.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 Abastecer de energía al país con precios competitivos, calidad y eficiencia a lo largo de la cadena productiva.</w:t>
      </w:r>
    </w:p>
    <w:p>
      <w:pPr>
        <w:pStyle w:val="Normal"/>
        <w:spacing w:lineRule="exact" w:line="250" w:before="80" w:after="0"/>
        <w:ind w:left="743" w:hanging="3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2. Asegurar el abastecimiento racional de energía eléctrica a lo largo del paí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0" w:name="_1485623994"/>
      <w:bookmarkStart w:id="1" w:name="_MON_1485015206"/>
      <w:bookmarkStart w:id="2" w:name="_MON_1485258683"/>
      <w:bookmarkStart w:id="3" w:name="_MON_1483811151"/>
      <w:bookmarkStart w:id="4" w:name="_MON_1488376623"/>
      <w:bookmarkStart w:id="5" w:name="_MON_1483811125"/>
      <w:bookmarkStart w:id="6" w:name="_MON_1485254126"/>
      <w:bookmarkStart w:id="7" w:name="_MON_1485253358"/>
      <w:bookmarkStart w:id="8" w:name="_MON_1485253354"/>
      <w:bookmarkStart w:id="9" w:name="_MON_1485253312"/>
      <w:bookmarkStart w:id="10" w:name="_MON_1483810802"/>
      <w:bookmarkStart w:id="11" w:name="_MON_1485167717"/>
      <w:bookmarkStart w:id="12" w:name="_MON_1485167613"/>
      <w:bookmarkStart w:id="13" w:name="_MON_1485167522"/>
      <w:bookmarkStart w:id="14" w:name="_MON_1483810708"/>
      <w:bookmarkStart w:id="15" w:name="_MON_1485078197"/>
      <w:bookmarkStart w:id="16" w:name="_MON_14850781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05pt;height:449.95pt" filled="f" o:ole="">
            <v:imagedata r:id="rId3" o:title=""/>
          </v:shape>
          <o:OLEObject Type="Embed" ProgID="" ShapeID="ole_rId2" DrawAspect="Content" ObjectID="_1596207697" r:id="rId2"/>
        </w:object>
      </w:r>
      <w:r>
        <w:br w:type="page"/>
      </w:r>
    </w:p>
    <w:p>
      <w:pPr>
        <w:pStyle w:val="Normal"/>
        <w:spacing w:lineRule="exact" w:line="250" w:before="80" w:after="0"/>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nergía a través de la Comisión Nacional para el Uso Eficiente de la Energía, estableció para el ejercicio fiscal 2014, el </w:t>
      </w:r>
      <w:r>
        <w:rPr>
          <w:rFonts w:cs="Soberana Sans Light" w:ascii="Soberana Sans Light" w:hAnsi="Soberana Sans Light"/>
          <w:b/>
          <w:spacing w:val="2"/>
          <w:sz w:val="18"/>
          <w:szCs w:val="18"/>
        </w:rPr>
        <w:t>indicador estratégico “Índice de Aprovechamiento Sustentable de la Energía”</w:t>
      </w:r>
      <w:r>
        <w:rPr>
          <w:rFonts w:cs="Soberana Sans Light" w:ascii="Soberana Sans Light" w:hAnsi="Soberana Sans Light"/>
          <w:spacing w:val="2"/>
          <w:sz w:val="18"/>
          <w:szCs w:val="18"/>
        </w:rPr>
        <w:t xml:space="preserve">, a fin de atender, con </w:t>
      </w:r>
      <w:r>
        <w:rPr>
          <w:rFonts w:cs="Soberana Sans Light" w:ascii="Soberana Sans Light" w:hAnsi="Soberana Sans Light"/>
          <w:b/>
          <w:spacing w:val="2"/>
          <w:sz w:val="18"/>
          <w:szCs w:val="18"/>
        </w:rPr>
        <w:t>eficiencia</w:t>
      </w:r>
      <w:r>
        <w:rPr>
          <w:rFonts w:cs="Soberana Sans Light" w:ascii="Soberana Sans Light" w:hAnsi="Soberana Sans Light"/>
          <w:spacing w:val="2"/>
          <w:sz w:val="18"/>
          <w:szCs w:val="18"/>
        </w:rPr>
        <w:t>,</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acciones de aprovechamiento sustentable de la energía mediante la implementación de líneas de acción del Programa Nacional para el Aprovechamiento Sustentable de la Energía 2014-2018 (PRONASE). Para este Índice, se estableció la meta de 16.7 Tera Watts-hora, misma que mostró un cumplimiento del 100% al cierre del ejercicio 2014.</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líneas de acción se centraron en el aprovechamiento sustentable de la energía mediante cambio tecnológico y, dentro de estas acciones, se consideran la aplicación de normas oficiales mexicanas y disposiciones de eficiencia energética, así como la promoción de tecnologías de alta eficiencia por la implementación de programas sobre el aprovechamiento sustentable de la energía en municipios y el Programa de Horario de Verano.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cumplimiento se explica principalmente por la realización de las siguientes líneas de acción:</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ublicación de Normas Oficiales Mexicanas (NOM) de Eficiencia Energétic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Nueva Norma: </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ergía en espera o “stand by” (NOM-032-ENER-2013).</w:t>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ab/>
        <w:tab/>
        <w:tab/>
        <w:t xml:space="preserve">Actualizaciones: </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junto motor bomba para agua limpia de uso doméstico (NOM-004-ENER-2014).</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Bombas Verticales (NOM-001-ENER-2014). </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islamiento térmico industrial (NOM-009-ENER-2014).</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nsformadores de distribución (NOM-002-SEDE/ENER-2014).</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stemas de alumbrado en edificios no residenciales (NOM-007-ENER-2014).</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frigeración comercial (NOM-022-ENER/SCFI-2014).</w:t>
      </w:r>
    </w:p>
    <w:p>
      <w:pPr>
        <w:pStyle w:val="Normal"/>
        <w:numPr>
          <w:ilvl w:val="0"/>
          <w:numId w:val="13"/>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licación de los lineamientos de eficiencia energética en las dependencias y entidades de la Administración Pública Federal, principalmente en:</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lotas vehiculares</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alaciones industriales</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nmuebles </w:t>
      </w:r>
    </w:p>
    <w:p>
      <w:pPr>
        <w:pStyle w:val="Normal"/>
        <w:numPr>
          <w:ilvl w:val="0"/>
          <w:numId w:val="13"/>
        </w:numPr>
        <w:tabs>
          <w:tab w:val="clear" w:pos="709"/>
          <w:tab w:val="left" w:pos="340" w:leader="none"/>
        </w:tabs>
        <w:spacing w:lineRule="exact" w:line="250" w:before="80" w:after="0"/>
        <w:jc w:val="both"/>
        <w:rPr/>
      </w:pPr>
      <w:r>
        <w:rPr>
          <w:rFonts w:cs="Soberana Sans Light" w:ascii="Soberana Sans Light" w:hAnsi="Soberana Sans Light"/>
          <w:sz w:val="18"/>
          <w:szCs w:val="18"/>
        </w:rPr>
        <w:t>Continuar con la implementación del Proyecto Nacional de Eficiencia Energética en Alumbrado Público Municipal.</w:t>
      </w:r>
    </w:p>
    <w:p>
      <w:pPr>
        <w:pStyle w:val="Normal"/>
        <w:numPr>
          <w:ilvl w:val="0"/>
          <w:numId w:val="13"/>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inuar el Horario de Verano en las distintas zonas del paí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sz w:val="18"/>
          <w:szCs w:val="18"/>
        </w:rPr>
        <w:t xml:space="preserve">beneficios económicos y sociales </w:t>
      </w:r>
      <w:r>
        <w:rPr>
          <w:rFonts w:cs="Soberana Sans Light" w:ascii="Soberana Sans Light" w:hAnsi="Soberana Sans Light"/>
          <w:sz w:val="18"/>
          <w:szCs w:val="18"/>
        </w:rPr>
        <w:t>alcanzados con este</w:t>
      </w:r>
      <w:r>
        <w:rPr>
          <w:rFonts w:cs="Soberana Sans Light" w:ascii="Soberana Sans Light" w:hAnsi="Soberana Sans Light"/>
          <w:b/>
          <w:sz w:val="18"/>
          <w:szCs w:val="18"/>
        </w:rPr>
        <w:t xml:space="preserve"> indicador de</w:t>
      </w:r>
      <w:r>
        <w:rPr>
          <w:rFonts w:cs="Soberana Sans Light" w:ascii="Soberana Sans Light" w:hAnsi="Soberana Sans Light"/>
          <w:sz w:val="18"/>
          <w:szCs w:val="18"/>
        </w:rPr>
        <w:t xml:space="preserve"> </w:t>
      </w:r>
      <w:r>
        <w:rPr>
          <w:rFonts w:cs="Soberana Sans Light" w:ascii="Soberana Sans Light" w:hAnsi="Soberana Sans Light"/>
          <w:b/>
          <w:sz w:val="18"/>
          <w:szCs w:val="18"/>
        </w:rPr>
        <w:t>nivel propósito</w:t>
      </w:r>
      <w:r>
        <w:rPr>
          <w:rFonts w:cs="Soberana Sans Light" w:ascii="Soberana Sans Light" w:hAnsi="Soberana Sans Light"/>
          <w:sz w:val="18"/>
          <w:szCs w:val="18"/>
        </w:rPr>
        <w:t>, contribuyeron a generar ahorros de energía mediante la promoción de acciones de aprovechamiento sustentable de la misma que consistieron principalmente en sustitución de tecnologías energéticamente más eficientes y cambios de comportamiento en los usuarios finales de energía.</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on ello, el Ejecutivo Federal, a través del Programa Nacional para el Aprovechamiento Sustentable de la Energía 2014-2018 (PRONASE), promueve el uso óptimo de energía en todos sus procesos y actividades desde su explotación hasta su consumo.</w:t>
      </w:r>
    </w:p>
    <w:p>
      <w:pPr>
        <w:pStyle w:val="Normal"/>
        <w:numPr>
          <w:ilvl w:val="1"/>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De manera específica, la Ley para el Aprovechamiento Sustentable de la Energía enuncia en su Artículo 6 que:</w:t>
      </w:r>
    </w:p>
    <w:p>
      <w:pPr>
        <w:pStyle w:val="Normal"/>
        <w:numPr>
          <w:ilvl w:val="1"/>
          <w:numId w:val="5"/>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rograma Nacional para el Aprovechamiento Sustentable de la Energía, establecerá estrategias, objetivos, acciones y metas que permitan alcanzar un uso óptimo de la energía, este Programa se considera un programa especial, en términos de la Ley de Planeación.</w:t>
      </w:r>
    </w:p>
    <w:p>
      <w:pPr>
        <w:pStyle w:val="Normal"/>
        <w:numPr>
          <w:ilvl w:val="1"/>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Asimismo, el Artículo 7 del Reglamento de la Ley para el Aprovechamiento Sustentable de la Energía, establece lo siguiente:</w:t>
      </w:r>
    </w:p>
    <w:p>
      <w:pPr>
        <w:pStyle w:val="Normal"/>
        <w:numPr>
          <w:ilvl w:val="1"/>
          <w:numId w:val="5"/>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Secretaría de Energía, por conducto de la Comisión Nacional para el Uso Eficiente de la energía, elaborará el Programa Nacional para el Aprovechamiento Sustentable de la Energía, asegurando su congruencia con el Plan Nacional de Desarrollo, y particularmente, con los programas del Sector Energía.</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s acciones realizadas tienen impacto en el consumo de energía que se da a lo largo de los sectores: residencial, comercial y de servicios, industrial, transporte y público, así como también en las dependencias y entidades de la Administración Pública Federa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Por tanto, mediante</w:t>
      </w:r>
      <w:r>
        <w:rPr>
          <w:rFonts w:cs="Soberana Sans Light" w:ascii="Soberana Sans Light" w:hAnsi="Soberana Sans Light"/>
          <w:sz w:val="18"/>
          <w:szCs w:val="18"/>
        </w:rPr>
        <w:t xml:space="preserve"> este indicador se contribuyó a la conducción de la política energética del país, de manera específica en eficiencia energética para garantizar el suministro competitivo, suficiente, de alta calidad, económicamente viable y ambientalmente sustentable de energéticos que requiere el desarrollo nacional, evitando también la emisión de 5,660.5 miles de toneladas de dióxido de carbono.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bookmarkStart w:id="17" w:name="_MON_1485015354"/>
      <w:bookmarkStart w:id="18" w:name="_MON_1485015347"/>
      <w:bookmarkStart w:id="19" w:name="_MON_1485015327"/>
      <w:bookmarkStart w:id="20" w:name="_MON_1485015354"/>
      <w:bookmarkStart w:id="21" w:name="_MON_1485015347"/>
      <w:bookmarkStart w:id="22" w:name="_MON_1485015327"/>
      <w:bookmarkEnd w:id="20"/>
      <w:bookmarkEnd w:id="21"/>
      <w:bookmarkEnd w:id="22"/>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sectPr>
      <w:headerReference w:type="even" r:id="rId4"/>
      <w:headerReference w:type="default" r:id="rId5"/>
      <w:footerReference w:type="even" r:id="rId6"/>
      <w:footerReference w:type="default" r:id="rId7"/>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para el Uso Eficiente de la Energí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eNERGÍA</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Courier New" w:hAnsi="Courier New" w:cs="Courier New"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8"/>
      <w:szCs w:val="1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5:00Z</dcterms:created>
  <dc:creator>armando_godoy</dc:creator>
  <dc:description/>
  <dc:language>en-US</dc:language>
  <cp:lastModifiedBy>Pablo Emilio Ballesteros Cesar</cp:lastModifiedBy>
  <cp:lastPrinted>2015-03-31T11:18:00Z</cp:lastPrinted>
  <dcterms:modified xsi:type="dcterms:W3CDTF">2015-03-31T17:18:00Z</dcterms:modified>
  <cp:revision>7</cp:revision>
  <dc:subject/>
  <dc:title>Página 1</dc:title>
</cp:coreProperties>
</file>