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ROCURADURÍA GENERAL DE LA REPÚBLIC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garantizar el Estado democrático de Derecho y preservar el cumplimiento irrestricto de la Constitución Política de los Estados Unidos Mexicanos, mediante una procuración de justicia federal eficaz y eficiente, apegada a los principios de legalidad, certeza jurídica y respeto a los derechos humanos, en colaboración con instituciones de los tres órdenes de gobierno y al servicio de la socie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1. México en Paz</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4. Garantizar un Sistema de Justicia Penal eficaz, expedito, imparcial y transparente</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 Lograr una procuración de justicia efectiva</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bookmarkStart w:id="0" w:name="_MON_1483810708"/>
      <w:bookmarkStart w:id="1" w:name="_MON_1488305424"/>
      <w:bookmarkStart w:id="2" w:name="_MON_1485078197"/>
      <w:bookmarkStart w:id="3" w:name="_MON_1485078128"/>
      <w:bookmarkStart w:id="4" w:name="_MON_1485623994"/>
      <w:bookmarkStart w:id="5" w:name="_MON_1485015206"/>
      <w:bookmarkStart w:id="6" w:name="_MON_1485258683"/>
      <w:bookmarkStart w:id="7" w:name="_MON_1483811151"/>
      <w:bookmarkStart w:id="8" w:name="_MON_1483811125"/>
      <w:bookmarkStart w:id="9" w:name="_MON_1485254126"/>
      <w:bookmarkStart w:id="10" w:name="_MON_1485253358"/>
      <w:bookmarkStart w:id="11" w:name="_MON_1485253354"/>
      <w:bookmarkStart w:id="12" w:name="_MON_1485253312"/>
      <w:bookmarkStart w:id="13" w:name="_MON_1483810802"/>
      <w:bookmarkStart w:id="14" w:name="_MON_1485167717"/>
      <w:bookmarkStart w:id="15" w:name="_MON_1485167613"/>
      <w:bookmarkStart w:id="16" w:name="_MON_1483810708"/>
      <w:bookmarkStart w:id="17" w:name="_MON_1488305424"/>
      <w:bookmarkStart w:id="18" w:name="_MON_1485078197"/>
      <w:bookmarkStart w:id="19" w:name="_MON_1485078128"/>
      <w:bookmarkStart w:id="20" w:name="_MON_1485623994"/>
      <w:bookmarkStart w:id="21" w:name="_MON_1485015206"/>
      <w:bookmarkStart w:id="22" w:name="_MON_1485258683"/>
      <w:bookmarkStart w:id="23" w:name="_MON_1483811151"/>
      <w:bookmarkStart w:id="24" w:name="_MON_1483811125"/>
      <w:bookmarkStart w:id="25" w:name="_MON_1485254126"/>
      <w:bookmarkStart w:id="26" w:name="_MON_1485253358"/>
      <w:bookmarkStart w:id="27" w:name="_MON_1485253354"/>
      <w:bookmarkStart w:id="28" w:name="_MON_1485253312"/>
      <w:bookmarkStart w:id="29" w:name="_MON_1483810802"/>
      <w:bookmarkStart w:id="30" w:name="_MON_1485167717"/>
      <w:bookmarkStart w:id="31" w:name="_MON_148516761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center"/>
        <w:rPr>
          <w:rFonts w:eastAsia="Arial Unicode MS"/>
        </w:rPr>
      </w:pPr>
      <w:bookmarkStart w:id="32" w:name="_1485167522"/>
      <w:bookmarkEnd w:id="32"/>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8pt;height:443.05pt" filled="f" o:ole="">
            <v:imagedata r:id="rId3" o:title=""/>
          </v:shape>
          <o:OLEObject Type="Embed" ProgID="" ShapeID="ole_rId2" DrawAspect="Content" ObjectID="_1785913956" r:id="rId2"/>
        </w:object>
      </w:r>
      <w:r>
        <w:br w:type="page"/>
      </w:r>
    </w:p>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Procuraduría General de la República, estableció para 2014 el indicador estratégico “Porcentaje de sentencias condenatorias obtenidas a favor de la sociedad en materia de delitos del orden federal”, a fin de medir la eficacia y capacidad técnica del Ministerio Público de la Federación, mediante una adecuada integración de los expedientes de averiguaciones previas, a partir de las mejores técnicas criminalísticas y de las circunstancias objetivas y subjetivas exigidas por la norma, contribuyendo a que el poder judicial tenga la certeza del hecho jurídico. </w:t>
      </w:r>
    </w:p>
    <w:p>
      <w:pPr>
        <w:pStyle w:val="Normal"/>
        <w:numPr>
          <w:ilvl w:val="0"/>
          <w:numId w:val="11"/>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l final del ejercicio, se obtuvo un porcentaje de cumplimiento de 59.2%, toda vez que </w:t>
      </w:r>
      <w:r>
        <w:rPr>
          <w:rFonts w:cs="Soberana Sans Light" w:ascii="Soberana Sans Light" w:hAnsi="Soberana Sans Light"/>
          <w:sz w:val="18"/>
          <w:szCs w:val="18"/>
        </w:rPr>
        <w:t>se dictaron un total de 17 748 sentencias condenatorias en materia federal de un universo de 29 980 averiguaciones previas despachadas por consignación al Poder Judicial</w:t>
      </w:r>
      <w:r>
        <w:rPr>
          <w:rFonts w:cs="Soberana Sans Light" w:ascii="Soberana Sans Light" w:hAnsi="Soberana Sans Light"/>
          <w:spacing w:val="2"/>
          <w:sz w:val="18"/>
          <w:szCs w:val="18"/>
        </w:rPr>
        <w:t>, lo que representó una variación mínima de 0.9 puntos porcentuales menor a la meta aprobada que fue de 60.1%.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w:t>
      </w:r>
      <w:r>
        <w:rPr>
          <w:rFonts w:cs="Soberana Sans Light" w:ascii="Soberana Sans Light" w:hAnsi="Soberana Sans Light"/>
          <w:sz w:val="18"/>
          <w:szCs w:val="18"/>
          <w:lang w:val="es-ES"/>
        </w:rPr>
        <w:t>a variación obtenida respecto a la meta programada se debió principalmente a que la integración de algunos expedientes de averiguaciones previas presentó mayor complejidad para su consignación. Cabe mencionar que la emisión de sentencias son competencia del Poder Judicial de la Federación, por tal motivo la Procuraduría General de la República, durante el ejercicio 2014 buscó mejorar la calidad técnico-jurídica de los expedientes que se remiten al Poder Judicial, implementando mecanismos de supervisión por parte de la Subprocuraduría de Control Regional, Procedimientos Penales y Amparo, a través de visitas de control y evaluación</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be destacar que durante el ejercicio fiscal 2014, se continuó con la homologación de los criterios técnico jurídico en Juzgados de Distrito, Tribunales Unitarios de Circuito y Subdelegaciones de Procesos Penales, en todas las delegaciones estatales de la institución, realizándose visitas de supervisión y evaluación técnico jurídicas de los procesos penales federales, buscando mejorar el desempeño de los Agentes del Ministerio Público Federal, situación que incidió en la disminución del número de expedientes consignados al poder Judicial respecto a los programados a realizarse en el año, influyendo directamente en el cumplimiento del indicador.</w:t>
      </w:r>
    </w:p>
    <w:p>
      <w:pPr>
        <w:pStyle w:val="Normal"/>
        <w:numPr>
          <w:ilvl w:val="0"/>
          <w:numId w:val="10"/>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Durante 2014, se realizaron 348 visitas de supervisión técnico-jurídicas, en las cuales se desprendieron un total de 960 recomendaciones para su inmediata atención, que al finalizar el año se solventaron el 97.6% de ellas.</w:t>
      </w:r>
    </w:p>
    <w:p>
      <w:pPr>
        <w:pStyle w:val="Normal"/>
        <w:numPr>
          <w:ilvl w:val="0"/>
          <w:numId w:val="10"/>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Asimismo se realizaron 302 visitas de supervisión a las agencias del Ministerio Público de la Federación adscritas a los juzgados de Distrito y subdelegados estatales, como resultado de ello se dejaron un total de 492 recomendaciones, de las cuales se ha solventado el 98.6%.</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ntre los </w:t>
      </w:r>
      <w:r>
        <w:rPr>
          <w:rFonts w:cs="Century Gothic" w:ascii="Soberana Sans Light" w:hAnsi="Soberana Sans Light"/>
          <w:b/>
          <w:sz w:val="18"/>
          <w:szCs w:val="18"/>
        </w:rPr>
        <w:t>beneficios económicos y sociales</w:t>
      </w:r>
      <w:r>
        <w:rPr>
          <w:rFonts w:cs="Century Gothic" w:ascii="Soberana Sans Light" w:hAnsi="Soberana Sans Light"/>
          <w:sz w:val="18"/>
          <w:szCs w:val="18"/>
        </w:rPr>
        <w:t xml:space="preserve"> alcanzados con la aplicación de este </w:t>
      </w:r>
      <w:r>
        <w:rPr>
          <w:rFonts w:cs="Century Gothic" w:ascii="Soberana Sans Light" w:hAnsi="Soberana Sans Light"/>
          <w:b/>
          <w:sz w:val="18"/>
          <w:szCs w:val="18"/>
        </w:rPr>
        <w:t>indicador de fin</w:t>
      </w:r>
      <w:r>
        <w:rPr>
          <w:rFonts w:cs="Century Gothic" w:ascii="Soberana Sans Light" w:hAnsi="Soberana Sans Light"/>
          <w:sz w:val="18"/>
          <w:szCs w:val="18"/>
        </w:rPr>
        <w:t xml:space="preserve">, está la representación de la sociedad, mediante </w:t>
      </w:r>
      <w:r>
        <w:rPr>
          <w:rFonts w:cs="Century Gothic" w:ascii="Soberana Sans Light" w:hAnsi="Soberana Sans Light"/>
          <w:sz w:val="18"/>
          <w:szCs w:val="18"/>
          <w:lang w:val="es-ES"/>
        </w:rPr>
        <w:t>la obtención de sentencias condenatorias a través de las actividades realizadas por el ministerio público para aportar elementos en la acreditación del cuerpo del delito y la probable responsabilidad de los inculpados, lo que contribuye a fortalecer el estado de derecho y preservar el cumplimiento irrestricto de la ley</w:t>
      </w:r>
      <w:r>
        <w:rPr>
          <w:rFonts w:cs="Century Gothic" w:ascii="Soberana Sans Light" w:hAnsi="Soberana Sans Light"/>
          <w:sz w:val="18"/>
          <w:szCs w:val="18"/>
        </w:rPr>
        <w:t>.</w:t>
      </w:r>
      <w:bookmarkStart w:id="33" w:name="_MON_1485015354"/>
      <w:bookmarkStart w:id="34" w:name="_MON_1485015347"/>
      <w:bookmarkStart w:id="35" w:name="_MON_1485015327"/>
      <w:bookmarkEnd w:id="33"/>
      <w:bookmarkEnd w:id="34"/>
      <w:bookmarkEnd w:id="35"/>
      <w:r>
        <w:br w:type="page"/>
      </w:r>
    </w:p>
    <w:p>
      <w:pPr>
        <w:pStyle w:val="Normal"/>
        <w:rPr>
          <w:rFonts w:ascii="Soberana Sans Light" w:hAnsi="Soberana Sans Light" w:eastAsia="Arial Unicode MS" w:cs="Century Gothic"/>
          <w:sz w:val="18"/>
          <w:szCs w:val="18"/>
        </w:rPr>
      </w:pPr>
      <w:r>
        <w:rPr>
          <w:rFonts w:eastAsia="Arial Unicode MS" w:cs="Century Gothic" w:ascii="Soberana Sans Light" w:hAnsi="Soberana Sans Light"/>
          <w:sz w:val="18"/>
          <w:szCs w:val="18"/>
        </w:rPr>
      </w:r>
    </w:p>
    <w:p>
      <w:pPr>
        <w:pStyle w:val="Normal"/>
        <w:jc w:val="center"/>
        <w:rPr>
          <w:rFonts w:eastAsia="Arial Unicode MS"/>
        </w:rPr>
      </w:pPr>
      <w:bookmarkStart w:id="36" w:name="_1486809028"/>
      <w:bookmarkEnd w:id="36"/>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05pt;height:443.9pt" filled="f" o:ole="">
            <v:imagedata r:id="rId5" o:title=""/>
          </v:shape>
          <o:OLEObject Type="Embed" ProgID="" ShapeID="ole_rId4" DrawAspect="Content" ObjectID="_814342434" r:id="rId4"/>
        </w:object>
      </w:r>
      <w:r>
        <w:br w:type="page"/>
      </w:r>
    </w:p>
    <w:p>
      <w:pPr>
        <w:pStyle w:val="Normal"/>
        <w:rPr>
          <w:rFonts w:eastAsia="Arial Unicode MS"/>
        </w:rPr>
      </w:pPr>
      <w:r>
        <w:rPr>
          <w:rFonts w:eastAsia="Arial Unicode MS"/>
        </w:rPr>
      </w:r>
    </w:p>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Procuraduría General de la República, estableció para 2014 el indicador estratégico “Porcentaje de averiguaciones previas consignadas en relación a las despachadas por delitos del orden federal”, con el propósito de medir la eficacia en la actuación ministerial en delitos federales, a través de la relación de expedientes de averiguaciones previas donde se acredita la existencia del delito y probable responsabilidad del inculpado, y que son remitidos al Poder Judicial para iniciar un proceso penal en relación al total de expedientes de averiguaciones previas despachados. </w:t>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pacing w:val="2"/>
          <w:sz w:val="18"/>
          <w:szCs w:val="18"/>
        </w:rPr>
        <w:t xml:space="preserve">Al cierre del año, se alcanzó una meta de 28.2% toda vez que se consignaron al poder Judicial 28 244 expedientes de averiguaciones previas de los 100 079 expedientes de averiguaciones previas despachadas durante el año, lo que significó 3.2 puntos porcentuales menor respecto de la meta aprobada de 31.4%.  Cabe aclarar que estas averiguaciones previas no incluyen los delitos en materia de delincuencia organizada, delitos federales de carácter especial y delitos electorales. </w:t>
      </w:r>
    </w:p>
    <w:p>
      <w:pPr>
        <w:pStyle w:val="Normal"/>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La complejidad que conlleva la integración de los expedientes de averiguaciones previas para su consignación implicó un mayor tiempo de dedicación de los Ministerios públicos para su análisis</w:t>
      </w:r>
      <w:r>
        <w:rPr>
          <w:rFonts w:cs="Soberana Sans Light" w:ascii="Soberana Sans Light" w:hAnsi="Soberana Sans Light"/>
          <w:spacing w:val="2"/>
          <w:sz w:val="18"/>
          <w:szCs w:val="18"/>
        </w:rPr>
        <w:t>.</w:t>
      </w:r>
      <w:r>
        <w:rPr>
          <w:rFonts w:cs="Soberana Sans Light" w:ascii="Soberana Sans Light" w:hAnsi="Soberana Sans Light"/>
          <w:sz w:val="18"/>
          <w:szCs w:val="18"/>
          <w:lang w:val="es-ES"/>
        </w:rPr>
        <w:t xml:space="preserve">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rPr>
        <w:t>Se llevó a cabo la supervisión técnico-jurídica de los procesos penales federales en las delegaciones, buscando mejorar el desempeño de los Agentes del Ministerio Público Federal, ésta permitió contar con elementos suficientes para el análisis de los expedientes de averiguaciones previas lo que contribuyó a una mejor determinación. Así, al cierre del ejercicio 2014 se despacharon 100 079 expedientes, de los cuales 32 644 se determinaron por reserva, 15 315 por incompetencia, 1 343 por acumulación, 22 533 por no ejercicio de la acción penal y 28 244 fueron consignadas a los jueces federales.</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ultado de ello es el incremento en 16.1 % de los expedientes determinados por incompetencia, en comparación con los 13 191 registrados en el ejercicio 2013. Situación que derivó de la supervisión y que incidió en el menor número de expedientes despachados por consignación, reducción de 4.5% en comparación con lo realizado en 2013. </w:t>
      </w:r>
    </w:p>
    <w:p>
      <w:pPr>
        <w:pStyle w:val="Normal"/>
        <w:numPr>
          <w:ilvl w:val="0"/>
          <w:numId w:val="11"/>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Finalmente, se señala que durante el ejercicio 2014 la Coordinación de Supervisión y Control Regional, adscrita a la Subprocuraduría de Control Regional, Procedimientos Penales y Amparo, llevó a cabo 7 Reuniones Regionales de Delegados y se practicaron 69 visitas de coordinación, supervisión y evaluación a las delegaciones de la Institución, con el fin de verificar que realizaran de manera correcta sus facultades y atribucione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Con este </w:t>
      </w:r>
      <w:r>
        <w:rPr>
          <w:rFonts w:cs="Soberana Sans Light" w:ascii="Soberana Sans Light" w:hAnsi="Soberana Sans Light"/>
          <w:b/>
          <w:sz w:val="18"/>
          <w:szCs w:val="18"/>
        </w:rPr>
        <w:t>indicador de propósito, l</w:t>
      </w:r>
      <w:r>
        <w:rPr>
          <w:rFonts w:cs="Century Gothic" w:ascii="Soberana Sans Light" w:hAnsi="Soberana Sans Light"/>
          <w:sz w:val="18"/>
          <w:szCs w:val="18"/>
        </w:rPr>
        <w:t xml:space="preserve">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alcanzados, radican</w:t>
      </w:r>
      <w:r>
        <w:rPr>
          <w:rFonts w:cs="Century Gothic" w:ascii="Soberana Sans Light" w:hAnsi="Soberana Sans Light"/>
          <w:iCs/>
          <w:sz w:val="18"/>
          <w:szCs w:val="18"/>
          <w:lang w:val="es-ES"/>
        </w:rPr>
        <w:t xml:space="preserve"> sobre la consignación de expedientes de averiguaciones previas en materia de delitos federales, mismos que contribuyen al abatimiento de la impunidad, con la obtención de sentencias condenatorias a favor de la sociedad, derivado de la </w:t>
      </w:r>
      <w:r>
        <w:rPr>
          <w:rFonts w:cs="Soberana Sans Light" w:ascii="Soberana Sans Light" w:hAnsi="Soberana Sans Light"/>
          <w:spacing w:val="2"/>
          <w:sz w:val="18"/>
          <w:szCs w:val="18"/>
        </w:rPr>
        <w:t>capacidad técnica del Ministerio Público de la Federación, mediante una adecuada integración de los expedientes, a partir de las mejores técnicas criminalísticas y de las circunstancias objetivas y subjetivas exigidas por la norm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Procuraduría General de la Repúblic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PROCURADURÍA GENERAL DE LA REPÚBLIC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numFmt w:val="bullet"/>
      <w:lvlText w:val="-"/>
      <w:lvlJc w:val="left"/>
      <w:pPr>
        <w:tabs>
          <w:tab w:val="num" w:pos="1012"/>
        </w:tabs>
        <w:ind w:left="1012" w:hanging="360"/>
      </w:pPr>
      <w:rPr>
        <w:rFonts w:ascii="Times New Roman" w:hAnsi="Times New Roman" w:cs="Times New Roman" w:hint="default"/>
        <w:sz w:val="14"/>
        <w:szCs w:val="14"/>
        <w:color w:val="000000"/>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779"/>
        </w:tabs>
        <w:ind w:left="77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6:00Z</dcterms:created>
  <dc:creator>armando_godoy</dc:creator>
  <dc:description/>
  <dc:language>en-US</dc:language>
  <cp:lastModifiedBy>Pablo Emilio Ballesteros Cesar</cp:lastModifiedBy>
  <cp:lastPrinted>2015-03-31T11:17:00Z</cp:lastPrinted>
  <dcterms:modified xsi:type="dcterms:W3CDTF">2015-03-31T17:17:00Z</dcterms:modified>
  <cp:revision>6</cp:revision>
  <dc:subject/>
  <dc:title>Página 1</dc:title>
</cp:coreProperties>
</file>