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MARIN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Marina</w:t>
      </w:r>
      <w:r>
        <w:rPr>
          <w:rFonts w:cs="Arial" w:ascii="Soberana Sans Light" w:hAnsi="Soberana Sans Light"/>
          <w:sz w:val="18"/>
          <w:szCs w:val="18"/>
        </w:rPr>
        <w:t xml:space="preserve"> (SEMAR) fue de 27,052,421.6 miles de pesos, cifra superior en 10% con relación al presupuesto aprobado. Este comportamiento se debió principalmente al mayor ejercicio en los rubros de Gasto de Operación (96.2%), y Gasto de Inversión (37.3%).</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positiva de 5%, en relación al presupuesto aprobado. Su evolución por capítul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2.8% respecto al presupuesto aprobado, debido a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Reducciones líquidas por transferencias al Ramo 23 Provisiones Salariales y Económicas, con el fin de reintegrar los ahorros generados en las siguientes partidas: 14101 Aportaciones al ISSSTE, 14105 Aportaciones al seguro de cesantía en edad avanzada y vejez, 14201 Aportaciones al FOVISSSTE y el saldo de la partida 16102 Creación de plazas del paquete salarial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las reducciones por movimientos internos compensados derivadas de ahorros presupuestarios generados en este capítulo de gasto, con el fin de apoyar, principalmente, la adquisición de combustibles, lubricantes y aditivos; refacciones, herramientas y accesorios menores; material eléctrico, electrónico y de seguridad pública. Asimismo, para cubrir el costo de los servicios de conservación y mantenimiento de maquinaria y equipo; energía eléctrica; seguros de bienes patrimoniales y pasajes terrestres asociados a programas de seguridad pública y nacional, con lo cual se apoyó la operación y mantenimiento de las unidades y establecimientos navales de la Institución.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ejercicio presupuestario mayor en 96.2% en comparación con el presupuesto aprobado, este comportamiento se explica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registró un mayor ejercicio de 57.6%, en comparación con el presupuesto aprobado, derivado principalmente de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mpliaciones líquidas provenientes del Ramo 23 Provisiones Salariales y Económicas, así como de ingresos excedentes generados por esta Dependencia, para cubrir el costo del incremento de 5.0 pesos diarios a las cuotas de alimentación de personas (raciones); adquirir material eléctrico y electrónico; productos químicos; combustibles y lubricantes; artículos y materiales para la construcción; prendas de protección personal; refacciones y herramientas menores de mobiliario y equipo de administración, educacional y recreativo; materiales para la conversión de la red aérea de alimentación eléctrica, a una red subterránea en las instalaciones de la Región Naval de Acapulco, Gro. y refacciones, herramientas y accesorios menores de maquinaria y otros equipos, a fin de atender las necesidades de operación de las unidades y establecimientos naval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simismo, por movimientos internos compensados provenientes de ahorros presupuestarios generados en el capítulo de Servicios Personales, con el fin de atender requerimientos de rubros prioritarios que enfrentaron una situación de insuficiencia presupuestal, tales como la adquisición de combustibles, lubricantes y aditivos; refacciones, herramientas y accesorios menores; material eléctrico, electrónico y de seguridad pública; medicinas y productos farmacéuticos; materiales, accesorios y suministros médicos; vestuario, uniformes y prendas de protección personal; insumos diversos adquiridos como materias primas; productos químicos básicos y diversos materiales y artículos para la construcción y reparación, con lo cual se apoyó la operación de las unidades y establecimientos navale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El ejercicio del presupuesto en </w:t>
      </w:r>
      <w:r>
        <w:rPr>
          <w:rFonts w:cs="Arial" w:ascii="Soberana Sans Light" w:hAnsi="Soberana Sans Light"/>
          <w:i/>
          <w:iCs/>
          <w:sz w:val="18"/>
          <w:szCs w:val="18"/>
        </w:rPr>
        <w:t>Servicios Generales</w:t>
      </w:r>
      <w:r>
        <w:rPr>
          <w:rFonts w:cs="Arial" w:ascii="Soberana Sans Light" w:hAnsi="Soberana Sans Light"/>
          <w:iCs/>
          <w:sz w:val="18"/>
          <w:szCs w:val="18"/>
        </w:rPr>
        <w:t xml:space="preserve"> registró un incremento de 173.4%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mpliaciones líquidas provenientes del Ramo 23 Provisiones Salariales y Económicas, así como de ingresos excedentes generados por esta Dependencia, a fin de apoyar el pago por el servicio de conducción de señales vía Satélite Bicentenario; el importe correspondiente al 16% del IVA derivado de la importación de la aeronave Gulfstream G-550 S/N 5305; así como cubrir los servicios a terceros por el mantenimiento y conservación de la maquinaria y equipo de las unidades y establecimientos naval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simismo, se recibieron recursos del Ramo 40 Información Nacional Estadística y Geográfica, de conformidad con las Bases de Colaboración suscritas por el INEGI y la SEMAR, específicamente de los anexo de ejecución No. 13 y 14, el primero para adquirir 119.69 minutos de telemetría del satélite GeoEye-1 y cubrir los costos del servicio de mantenimiento a la Estación Virtual de Imágenes Satelitales de muy Alta Resolución y el segundo para adquirir el servicio Global Base MAP con coberturas de imágenes ortorrectificadas de muy alta resolución y precisión satelital, con lo cual se fomenta el desarrollo de la información estadística y geográfica de interés común.</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 los movimientos internos compensados provenientes de ahorros presupuestarios generados en el capítulo de Servicios Personales, con el fin de atender requerimientos prioritarios relativos a: energía eléctrica; servicio telefónico convencional; pasajes y viáticos nacionales e internacionales asociados a los programas de seguridad pública y nacional; impuestos y derechos de importación; instalación, reparación y mantenimiento de equipo e instrumental médico y de laboratorio; gastos relacionados con la seguridad pública y nacional; seguros de bienes patrimoniales y servicios de conservación y mantenimiento de la maquinaria y equipo de las unidades y establecimientos naval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presupuestaron recurs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En el rubro de </w:t>
      </w:r>
      <w:r>
        <w:rPr>
          <w:rFonts w:cs="Arial" w:ascii="Soberana Sans Light" w:hAnsi="Soberana Sans Light"/>
          <w:b/>
          <w:i/>
          <w:iCs/>
          <w:sz w:val="18"/>
          <w:szCs w:val="18"/>
        </w:rPr>
        <w:t>Otros de Corriente</w:t>
      </w:r>
      <w:r>
        <w:rPr>
          <w:rFonts w:cs="Arial" w:ascii="Soberana Sans Light" w:hAnsi="Soberana Sans Light"/>
          <w:iCs/>
          <w:sz w:val="18"/>
          <w:szCs w:val="18"/>
        </w:rPr>
        <w:t>, se observó un mayor ejercicio presupuestario de 15.1% respecto al presupuesto aprobado. Esta variación se explica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mpliaciones líquidas provenientes del Ramo 23 Provisiones Salariales y Económicas, derivadas de ingresos excedentes generados por esta Dependencia, para cubrir becas a los hijos del personal militar que se encuentra cursando la secundaria.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Asimismo, se recibieron recursos del Ramo 11 Educación Pública, con el fin de atender el Programa de becas de manutención de educación básica para las hijas y los hijos de militares de las Fuerzas Armadas Mexicanas, caídos en cumplimiento de su deber.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De igual forma, por movimientos internos compensados para apoyar los gastos relacionados con actividades culturales, deportivas y de ayuda extraordinaria, así como premios, estímulos, recompensas, becas y seguros a deportistas.</w:t>
      </w:r>
    </w:p>
    <w:p>
      <w:pPr>
        <w:pStyle w:val="Normal"/>
        <w:spacing w:before="240" w:after="12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7.3%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total </w:t>
      </w:r>
      <w:r>
        <w:rPr>
          <w:rFonts w:cs="Arial" w:ascii="Soberana Sans Light" w:hAnsi="Soberana Sans Light"/>
          <w:sz w:val="18"/>
          <w:szCs w:val="18"/>
        </w:rPr>
        <w:t xml:space="preserve">del </w:t>
      </w:r>
      <w:r>
        <w:rPr>
          <w:rFonts w:cs="Soberana Sans Light" w:ascii="Soberana Sans Light" w:hAnsi="Soberana Sans Light"/>
          <w:spacing w:val="2"/>
          <w:sz w:val="18"/>
          <w:szCs w:val="18"/>
          <w:lang w:val="es-ES" w:eastAsia="es-ES"/>
        </w:rPr>
        <w:t>presupuesto ejercido en gasto de inversión correspondió a inversión física, comportamiento que se explica en los siguientes capítul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27.1%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las ampliaciones líquidas provenientes del Ramo 23 Provisiones Salariales y Económicas, para apoyar la construcción de buques de apoyo logístico para aprovisionamiento insular; la adquisición de embarcaciones para actividades sustantivas de protección, inspección y vigilancia en materia pesquera; aeronaves de transporte de personal, carga y para operaciones sustantivas; equipo para células de inteligencia naval; vehículos terrestres para operaciones de infantería de marina y de activos para la realización de actividades sustantivas a cargo de esta Dependenci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w:t>
      </w:r>
      <w:r>
        <w:rPr>
          <w:rFonts w:cs="Arial" w:ascii="Soberana Sans Light" w:hAnsi="Soberana Sans Light"/>
          <w:iCs/>
          <w:sz w:val="18"/>
          <w:szCs w:val="18"/>
        </w:rPr>
        <w:t>por movimientos internos compensados para apoyar la adquisición de: bienes para la modernización de los laboratorios y talleres de los planteles educativos navales; la construcción de buques patrulla costera y seis secciones de dique autocarenante; aviones de vigilancia marítima, reconocimiento, adiestramiento, búsqueda y rescate; sistemas y equipos de radiocomunicaciones tácticos y alternos y para aviones de vigilancia marítima; equipo médico electromédico, odontológico, de laboratorio e instrumental y mobiliario médico; vehículos tipo ambulancia, de transporte de personal y para apoyo logístico; desarrollo de un sistema aéreo no tripulado; motores para el sistema propulsor de buques; maquinaria y herramientas mayores, bienes informáticos, equipo de apoyo en tierra y de administración para unidades y establecimientos naval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registró un mayor ejercicio del gasto de 64.1% con relación al presupuesto aprobado, esta variación positiva se debe a la adecuación de recursos por movimientos internos compensados para apoyar obras prioritarias para la Institución, tales como: la construcción de un Hospital General de Segundo Nivel y un Centro Oncológico anexo al Hospital General Naval de Alta Especialidad; helipuerto en la Heroica Escuela Naval Militar; Centro de Entrenamiento de Tripulaciones para Sistemas Aéreos no Tripulados; Centro de Modernización y Desarrollo de Armamento; Reconstrucción de la Infraestructura Naval Federal dañada por el paso del Huracán Ernesto en el Estado de Quintana Roo; Instalaciones para las unidades de inteligencia naval; Modernización de diversas obras de infraestructura, así como la construcción de obras complementarias para incrementar la seguridad y la funcionalidad de las instalaciones de la Institu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SEMAR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Seguridad Nacional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de Salud y Educ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89% del ejercicio presupuestario total del Ramo, y presentó un crecimiento de 11.7%, respecto al presupuesto aprobado. Lo anterior muestra la prioridad en la asignación y ejercicio de los recursos para atender las actividades fundamentales de la SEMAR.</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Seguridad Nacional</w:t>
      </w:r>
      <w:r>
        <w:rPr>
          <w:rFonts w:cs="Soberana Sans Light" w:ascii="Soberana Sans Light" w:hAnsi="Soberana Sans Light"/>
          <w:sz w:val="18"/>
          <w:szCs w:val="18"/>
        </w:rPr>
        <w:t xml:space="preserve"> se erogó el 100% del total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Seguridad Nacional, </w:t>
      </w:r>
      <w:r>
        <w:rPr>
          <w:rFonts w:cs="Arial" w:ascii="Soberana Sans Light" w:hAnsi="Soberana Sans Light"/>
          <w:iCs/>
          <w:sz w:val="18"/>
          <w:szCs w:val="18"/>
          <w:lang w:val="es-ES"/>
        </w:rPr>
        <w:t xml:space="preserve">la SEMAR emplea el Poder Naval de la Federación a través del desarrollo de operaciones navales para hacer respetar el orden constitucional en el ámbito marítimo, así como para neutralizar las amenazas y minimizar sus efectos, fortaleció el trabajo conjunto y coordinado con otras instituciones comprometidas en el combate efectivo al narcotráfico y la delincuencia organizada que afecta a la nación, brindó seguridad y vigilancia a las áreas e instalaciones estratégicas, infraestructura portuaria y a la realización de toda actividad que contribuye al desarrollo económico y social del país. Asimismo, realizó el diseño, construcción, reparación y mantenimiento de buques y adquirió diversas unidades aéreas y terrestres con lo que modernizó y amplió su capacidad de respuesta oportuna y eficaz a los requerimientos de la seguridad nacional y la salvaguarda de la vida humana en la mar; en el ámbito de la investigación y desarrollo tecnológico, realizó diversos estudios oceanográficos, hidrográficos y meteorológicos, se colaboró con otras instituciones en diversos programas orientados a la conservación y protección del medio ambiente marino, se realizaron diversas publicaciones náuticas que coadyuvaron a la seguridad de la navegación. De igual forma, </w:t>
      </w:r>
      <w:r>
        <w:rPr>
          <w:rFonts w:cs="Arial" w:ascii="Soberana Sans Light" w:hAnsi="Soberana Sans Light"/>
          <w:iCs/>
          <w:sz w:val="18"/>
          <w:szCs w:val="18"/>
        </w:rPr>
        <w:t xml:space="preserve">modernizó y amplió sus sistemas relacionados con las tecnologías de información y comunicación y realizó la construcción de diversos proyectos de infraestructura gubernamental.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11% del ejercicio del presupuesto total del Ramo y registró una disminución de 2.3%, respecto al presupuesto aprobado que se explica por un ejercicio menor en la función de Educación, el comportamiento presupuestario de esta finalidad se detalla como sigu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erogó el 63.5% del presupuesto total ejercido en la finalidad y mostró un crecimiento de 29.9% respecto de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 través de esta función, la Dependencia proporcionó servicio médico profesional y de alta calidad al personal naval y sus derechohabientes, con el propósito de mantenerlo en óptimas condiciones físicas y mentales para el desempeño eficiente de sus funciones; asimismo, participó con diversas instituciones que conforman el sector salud del país, en programas dirigidos a prevenir y mantener la salud física y mental de la pobl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lang w:val="es-ES" w:eastAsia="es-ES"/>
        </w:rPr>
        <w:t>función Educación</w:t>
      </w:r>
      <w:r>
        <w:rPr>
          <w:rFonts w:cs="Soberana Sans Light" w:ascii="Soberana Sans Light" w:hAnsi="Soberana Sans Light"/>
          <w:b/>
          <w:sz w:val="18"/>
          <w:szCs w:val="18"/>
          <w:lang w:val="es-ES" w:eastAsia="es-ES"/>
        </w:rPr>
        <w:t>,</w:t>
      </w:r>
      <w:r>
        <w:rPr>
          <w:rFonts w:cs="Soberana Sans Light" w:ascii="Soberana Sans Light" w:hAnsi="Soberana Sans Light"/>
          <w:sz w:val="18"/>
          <w:szCs w:val="18"/>
        </w:rPr>
        <w:t xml:space="preserve"> se erogó el 36.5% del ejercicio presupuestario de la finalidad Desarrollo Social, con una disminución de 31.8%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esta </w:t>
      </w:r>
      <w:r>
        <w:rPr>
          <w:rFonts w:cs="Arial" w:ascii="Soberana Sans Light" w:hAnsi="Soberana Sans Light"/>
          <w:i/>
          <w:iCs/>
          <w:sz w:val="18"/>
          <w:szCs w:val="18"/>
        </w:rPr>
        <w:t>función,</w:t>
      </w:r>
      <w:r>
        <w:rPr>
          <w:rFonts w:cs="Arial" w:ascii="Soberana Sans Light" w:hAnsi="Soberana Sans Light"/>
          <w:iCs/>
          <w:sz w:val="18"/>
          <w:szCs w:val="18"/>
        </w:rPr>
        <w:t xml:space="preserve"> se atendieron todos los aspectos relacionados con la administración y fomento de la educación naval, con el fin de mantener la excelencia y calidad de sus recursos humanos; para lo cual, fomentó la educación naval en los niveles de especialización, formación, capacitación y adiestramiento del personal de la Armada de México, en sus centros educativos navales; asimismo, realizó coordinaciones con otros centros educativos nacionales y extranjeros para el desarrollo profesional y técnico del personal naval.</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EMAR contó con 15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Las metas</w:t>
      </w:r>
      <w:r>
        <w:rPr>
          <w:rFonts w:cs="Arial" w:ascii="Soberana Sans Light" w:hAnsi="Soberana Sans Light"/>
          <w:sz w:val="18"/>
          <w:szCs w:val="18"/>
        </w:rPr>
        <w:t xml:space="preserve"> y objetivos de la planeación nacional del desarrollo a los que apoya la SEMAR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 Marin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EMAR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Marin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A001</w:t>
            </w:r>
            <w:r>
              <w:rPr>
                <w:rFonts w:cs="Soberana Sans Light" w:ascii="Soberana Sans Light" w:hAnsi="Soberana Sans Light"/>
                <w:sz w:val="15"/>
                <w:szCs w:val="15"/>
              </w:rPr>
              <w:t xml:space="preserve"> Emplear el Poder Naval de la Federación para salvaguardar la soberanía y seguridad 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Emplear el Poder Naval de la Federación contribuyendo a la permanencia del Estado Mexicano, de la paz, independencia y soberanía 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A002</w:t>
            </w:r>
            <w:r>
              <w:rPr>
                <w:rFonts w:cs="Soberana Sans Light" w:ascii="Soberana Sans Light" w:hAnsi="Soberana Sans Light"/>
                <w:sz w:val="15"/>
                <w:szCs w:val="15"/>
              </w:rPr>
              <w:t xml:space="preserve"> Seguridad a la Navegación y Protección al Medio Ambiente Mari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5. Impulsar la investigación y desarrollo tecnológico institucional contribuyendo al Desarrollo Marítimo Nacional y a la Estrategia Nacional de Cambio Climá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A003</w:t>
            </w:r>
            <w:r>
              <w:rPr>
                <w:rFonts w:cs="Soberana Sans Light" w:ascii="Soberana Sans Light" w:hAnsi="Soberana Sans Light"/>
                <w:sz w:val="15"/>
                <w:szCs w:val="15"/>
              </w:rPr>
              <w:t xml:space="preserve"> Construcción naval para la sustitución de buques de la Armada de Méx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6. Impulsar la Industria Naval, coadyuvando al desarrollo marítimo del país que fortalece acciones de Seguridad 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A004</w:t>
            </w:r>
            <w:r>
              <w:rPr>
                <w:rFonts w:cs="Soberana Sans Light" w:ascii="Soberana Sans Light" w:hAnsi="Soberana Sans Light"/>
                <w:sz w:val="15"/>
                <w:szCs w:val="15"/>
              </w:rPr>
              <w:t xml:space="preserve"> Adquisición, reparación y mantenimiento de unidades operativas y establecimientos nav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 xml:space="preserve">2. Fortalecer las capacidades de respuesta operativa de la Institución, contribuyendo a garantizar la Seguridad Nacional y la protección al medio ambiente marino.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A006</w:t>
            </w:r>
            <w:r>
              <w:rPr>
                <w:rFonts w:cs="Soberana Sans Light" w:ascii="Soberana Sans Light" w:hAnsi="Soberana Sans Light"/>
                <w:sz w:val="15"/>
                <w:szCs w:val="15"/>
                <w:lang w:val="es-MX"/>
              </w:rPr>
              <w:t xml:space="preserve"> Administración y fomento de la educación nav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 xml:space="preserve">4. Modernizar los procesos, sistemas y la infraestructura institucional para fortalecer el Poder Naval de la Federación.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A007</w:t>
            </w:r>
            <w:r>
              <w:rPr>
                <w:rFonts w:cs="Soberana Sans Light" w:ascii="Soberana Sans Light" w:hAnsi="Soberana Sans Light"/>
                <w:sz w:val="15"/>
                <w:szCs w:val="15"/>
                <w:lang w:val="es-MX"/>
              </w:rPr>
              <w:t xml:space="preserve"> Administración y fomento de los servicios de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 xml:space="preserve">4. Modernizar los procesos, sistemas y la infraestructura institucional para fortalecer el Poder Naval de la Federación.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A008</w:t>
            </w:r>
            <w:r>
              <w:rPr>
                <w:rFonts w:cs="Soberana Sans Light" w:ascii="Soberana Sans Light" w:hAnsi="Soberana Sans Light"/>
                <w:sz w:val="15"/>
                <w:szCs w:val="15"/>
                <w:lang w:val="es-MX"/>
              </w:rPr>
              <w:t xml:space="preserve"> Desarrollo y dirección de la política y estrategia nav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Emplear el Poder Naval de la Federación contribuyendo a la permanencia del Estado Mexicano, de la paz, independencia y soberanía 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A009 </w:t>
            </w:r>
            <w:r>
              <w:rPr>
                <w:rFonts w:cs="Soberana Sans Light" w:ascii="Soberana Sans Light" w:hAnsi="Soberana Sans Light"/>
                <w:sz w:val="15"/>
                <w:szCs w:val="15"/>
                <w:lang w:val="es-MX"/>
              </w:rPr>
              <w:t>Desarrollo de las comunicaciones navales e informát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 xml:space="preserve">3. Consolidar la Inteligencia Naval para identificar, prevenir y contrarrestar riesgos y amenazas que afecten a la Seguridad Nacional.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R010</w:t>
            </w:r>
            <w:r>
              <w:rPr>
                <w:rFonts w:cs="Soberana Sans Light" w:ascii="Soberana Sans Light" w:hAnsi="Soberana Sans Light"/>
                <w:sz w:val="15"/>
                <w:szCs w:val="15"/>
                <w:lang w:val="es-MX"/>
              </w:rPr>
              <w:t xml:space="preserve"> Programa de Becas para los hijos del personal de las Fuerzas Armadas en Ac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4. Modernizar los procesos, sistemas y la infraestructura institucional para fortalecer el Poder Naval de la Feder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11 </w:t>
            </w:r>
            <w:r>
              <w:rPr>
                <w:rFonts w:cs="Soberana Sans Light" w:ascii="Soberana Sans Light" w:hAnsi="Soberana Sans Light"/>
                <w:sz w:val="15"/>
                <w:szCs w:val="15"/>
                <w:lang w:val="es-MX"/>
              </w:rPr>
              <w:t>Programa de Becas de nivel secundaria para los hijos del personal de las Fuerzas Armadas en Ac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4. Modernizar los procesos, sistemas y la infraestructura institucional para fortalecer el Poder Naval de la Feder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R099</w:t>
            </w:r>
            <w:r>
              <w:rPr>
                <w:rFonts w:cs="Soberana Sans Light" w:ascii="Soberana Sans Light" w:hAnsi="Soberana Sans Light"/>
                <w:sz w:val="15"/>
                <w:szCs w:val="15"/>
                <w:lang w:val="es-MX"/>
              </w:rPr>
              <w:t xml:space="preserve"> 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5. Impulsar la investigación y desarrollo tecnológico institucional contribuyendo al Desarrollo Marítimo Nacional y a la Estrategia Nacional de Cambio Climá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12</w:t>
            </w:r>
            <w:r>
              <w:rPr>
                <w:rFonts w:cs="Soberana Sans Light" w:ascii="Soberana Sans Light" w:hAnsi="Soberana Sans Light"/>
                <w:sz w:val="15"/>
                <w:szCs w:val="15"/>
                <w:lang w:val="es-MX"/>
              </w:rPr>
              <w:t xml:space="preserve"> Proyectos de infraestructura social de asistencia y seguridad so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 xml:space="preserve">4. Modernizar los procesos, sistemas y la infraestructura institucional para fortalecer el Poder Naval de la Federación.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19</w:t>
            </w:r>
            <w:r>
              <w:rPr>
                <w:rFonts w:cs="Soberana Sans Light" w:ascii="Soberana Sans Light" w:hAnsi="Soberana Sans Light"/>
                <w:sz w:val="15"/>
                <w:szCs w:val="15"/>
                <w:lang w:val="es-MX"/>
              </w:rPr>
              <w:t xml:space="preserve"> Proyectos de infraestructura gubernamental de seguridad na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 xml:space="preserve">3. Consolidar la Inteligencia Naval para identificar, prevenir y contrarrestar riesgos y amenazas que afecten a la Seguridad Nacional.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 xml:space="preserve">4. Modernizar los procesos, sistemas y la infraestructura institucional para fortalecer el Poder Naval de la Federación.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 xml:space="preserve">4. Modernizar los procesos, sistemas y la infraestructura institucional para fortalecer el Poder Naval de la Federación. </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Marina.</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SEMAR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001 EMPLEAR EL PODER NAVAL DE LA FEDERACIÓN PARA SALVAGUARDAR LA SOBERANÍA Y SEGURIDAD NACIONAL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s Fuerzas, Regiones, Zonas y Sectores Navales y las Direcciones Generales de Servicios y la de Administración y Finanzas, se ejercieron recursos por un total de 14,691,544.7 miles de pesos, </w:t>
      </w:r>
      <w:r>
        <w:rPr>
          <w:rFonts w:cs="Soberana Sans Light" w:ascii="Soberana Sans Light" w:hAnsi="Soberana Sans Light"/>
          <w:sz w:val="18"/>
          <w:szCs w:val="18"/>
        </w:rPr>
        <w:t>lo que representó un incremento de 6.5% con relación al presupuesto aprobado, este comportamiento se explica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ones líquidas provenientes </w:t>
      </w:r>
      <w:r>
        <w:rPr>
          <w:rFonts w:cs="Arial" w:ascii="Soberana Sans Light" w:hAnsi="Soberana Sans Light"/>
          <w:iCs/>
          <w:sz w:val="18"/>
          <w:szCs w:val="18"/>
        </w:rPr>
        <w:t xml:space="preserve">del Ramo 23 Provisiones Salariales y Económicas, así como de ingresos excedentes generados por esta Dependencia, con el fin de </w:t>
      </w:r>
      <w:r>
        <w:rPr>
          <w:rFonts w:cs="Arial" w:ascii="Soberana Sans Light" w:hAnsi="Soberana Sans Light"/>
          <w:iCs/>
          <w:sz w:val="18"/>
          <w:szCs w:val="18"/>
          <w:lang w:val="es-ES"/>
        </w:rPr>
        <w:t xml:space="preserve">atender la adquisición de combustibles lubricantes y aditivos; productos alimenticios para efectivos que participan en programas de seguridad pública; refacciones, herramientas y accesorios menores de maquinaria, equipos, mobiliario y equipo de administración, educacional y recreativo, así como para edificios; material eléctrico y electrónico; artículos metálicos para la construcción; prendas de protección personal; Asimismo, para cubrir los servicios de agua potable y los relacionados con el mantenimiento y conservación de maquinaria, equipo e inmuebles de la Institución.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decuación de recursos por movimientos internos compensados para apoyar el pago de </w:t>
      </w:r>
      <w:r>
        <w:rPr>
          <w:rFonts w:cs="Soberana Sans Light" w:ascii="Soberana Sans Light" w:hAnsi="Soberana Sans Light"/>
          <w:sz w:val="18"/>
          <w:szCs w:val="18"/>
          <w:lang w:val="es-ES"/>
        </w:rPr>
        <w:t>las compensaciones de servicios especiales y la adquisición de vestuario y uniformes; productos textiles; artículos metálicos y otros materiales para la construcción y reparación; medicinas y productos farmacéuticos, accesorios y suministros médicos; refacciones y accesorios menores de equipo de transporte; seguros de bienes patrimoniales; servicios de energía eléctrica y para capacitación a servidores públicos; pasajes aéreos y terrestres nacionales y viáticos nacionales y extranjeros asociados a programas de seguridad pública y nacional, así como subrogación de servicios con tercer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54.3% del presupuesto total erogado por la SEMAR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Porcentaje de operaciones realizadas en la Defensa y Seguridad Nacional.</w:t>
      </w:r>
      <w:r>
        <w:rPr>
          <w:rFonts w:cs="Soberana Sans Light" w:ascii="Soberana Sans Light" w:hAnsi="Soberana Sans Light"/>
          <w:sz w:val="18"/>
          <w:szCs w:val="18"/>
          <w:lang w:val="es-ES"/>
        </w:rPr>
        <w:t xml:space="preserve"> La meta anual de este indicador se estableció en 16.4% siendo superada al lograrse el 24.6%, lo que significó un cumplimiento de 150% mediante la realización de 69,022 operaciones navales para el mantenimiento del Estado de Derech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l logro del Objetivo 1. Emplear</w:t>
      </w:r>
      <w:r>
        <w:rPr>
          <w:rFonts w:cs="Calibri" w:ascii="Soberana Sans" w:hAnsi="Soberana Sans"/>
          <w:color w:val="000000"/>
          <w:sz w:val="18"/>
          <w:szCs w:val="18"/>
        </w:rPr>
        <w:t xml:space="preserve"> </w:t>
      </w:r>
      <w:r>
        <w:rPr>
          <w:rFonts w:cs="Soberana Sans Light" w:ascii="Soberana Sans Light" w:hAnsi="Soberana Sans Light"/>
          <w:sz w:val="18"/>
          <w:szCs w:val="18"/>
        </w:rPr>
        <w:t>el Poder Naval de la Federación, contribuyendo a la permanencia del Estado Mexicano, de la paz, independencia y soberanía naciona</w:t>
      </w:r>
      <w:r>
        <w:rPr>
          <w:rFonts w:cs="Calibri" w:ascii="Soberana Sans" w:hAnsi="Soberana Sans"/>
          <w:color w:val="000000"/>
          <w:sz w:val="18"/>
          <w:szCs w:val="18"/>
        </w:rPr>
        <w:t xml:space="preserve">l </w:t>
      </w:r>
      <w:r>
        <w:rPr>
          <w:rFonts w:cs="Soberana Sans Light" w:ascii="Soberana Sans Light" w:hAnsi="Soberana Sans Light"/>
          <w:sz w:val="18"/>
          <w:szCs w:val="18"/>
        </w:rPr>
        <w:t>del Programa Sectorial de Marina, el cual apoya a la Meta 1. México en Paz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A004 ADQUISICIÓN, REPARACIÓN Y MANTENIMIENTO DE UNIDADES OPERATIVAS Y ESTABLECIMIENTOS NAVAL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n este programa presupuestario a cargo de las Direcciones Generales de Construcciones Navales, de Servicios y la de Administración y Finanzas, se observó un ejercicio de recursos por 3,788,429.5 miles pesos, el cual fue mayor en 52.1% respecto al presupuesto aprobado, de acuerdo a lo siguiente:</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ones líquidas provenientes </w:t>
      </w:r>
      <w:r>
        <w:rPr>
          <w:rFonts w:cs="Arial" w:ascii="Soberana Sans Light" w:hAnsi="Soberana Sans Light"/>
          <w:iCs/>
          <w:sz w:val="18"/>
          <w:szCs w:val="18"/>
        </w:rPr>
        <w:t xml:space="preserve">del Ramo 23 Provisiones Salariales y Económicas, así como de ingresos excedentes generados por esta Dependencia, con el fin de apoyar la realización de diversos programas y proyectos de inversión, tales como la adquisición de: aviones para operaciones de búsqueda, rescate, transporte de personal, carga y operaciones sustantivas propias de la institución; vehículos para la realización de diversas operaciones navales y embarcaciones para actividades sustantivas de protección y vigilancia. De igual forma, para apoyar </w:t>
      </w:r>
      <w:r>
        <w:rPr>
          <w:rFonts w:cs="Arial" w:ascii="Soberana Sans Light" w:hAnsi="Soberana Sans Light"/>
          <w:iCs/>
          <w:sz w:val="18"/>
          <w:szCs w:val="18"/>
          <w:lang w:val="es-ES"/>
        </w:rPr>
        <w:t>el pago de impuestos y derechos de importación, así como para adquirir productos minerales no metálicos; material eléctrico, electrónico y diversos materiales y artículos para la construc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por la adecuación de recursos por movimientos internos compensados para apoyar la ejecución de programas prioritarios para la institución, tales como: la adquisición de motores para el sistema propulsor de buques, aviones para la realización de operaciones de vigilancia marítima, reconocimiento y adiestramiento; sustitución de equipos y pertrechos de armamento marinero; equipo de apoyo en tierra para diversos establecimientos; reposición de maquinaria y equipo de astilleros y centros de reparaciones navales; modernización, renovación y actualización de la maquinaria de la fábrica de vestuario y equipo; vehículos para transporte de personal y apoyo logístico; equipos de comunicación para la modernización de la red institucional satelital; equipo para los batallones de infantería de marina y para las unidades y brigadas de construcción; embarcaciones para actividades sustantivas de protección y vigilancia; construcción de seis secciones de dique autocarenante y la adquisición de maquinaria, herramientas y mobiliario y equipo de administración para la adecuada operación de las unidades y establecimientos navales.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Así como, para apoyar la adquisición de material eléctrico y electrónico; artículos metálicos para la construcción; prendas de protección para seguridad pública y nacional; refacciones y accesorios menores de equipo de defensa y seguridad; el pago de impuestos y derechos de importación; estudios e investigaciones y el servicio por mantenimiento y conservación de maquinaria y equipo de unidades y establecimientos navales.</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4% del presupuesto total erogado durante 2014 por la SEMAR,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b/>
          <w:sz w:val="18"/>
          <w:szCs w:val="18"/>
          <w:lang w:val="es-ES"/>
        </w:rPr>
        <w:t xml:space="preserve">Índice de eficacia en el cumplimiento de los programas de modernización de infraestructura, equipos, sistemas y pertrechos. </w:t>
      </w:r>
      <w:r>
        <w:rPr>
          <w:rFonts w:cs="Soberana Sans Light" w:ascii="Soberana Sans Light" w:hAnsi="Soberana Sans Light"/>
          <w:sz w:val="18"/>
          <w:szCs w:val="18"/>
          <w:lang w:val="es-ES"/>
        </w:rPr>
        <w:t xml:space="preserve">La meta anual de este indicador fue de 15%, la cual se superó al lograrse el 28.9%, lo que representa un porcentaje de cumplimiento del 192.7% con lo que se </w:t>
      </w:r>
      <w:r>
        <w:rPr>
          <w:rFonts w:cs="Arial" w:ascii="Soberana Sans Light" w:hAnsi="Soberana Sans Light"/>
          <w:sz w:val="18"/>
          <w:szCs w:val="18"/>
        </w:rPr>
        <w:t>incrementó y fortaleció la capacidad de respuesta operativa de la Institu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s resultados de éste indicador, se contribuye al cumplimiento del Objetivo 2. Fortalecer</w:t>
      </w:r>
      <w:r>
        <w:rPr>
          <w:rFonts w:cs="Calibri" w:ascii="Soberana Sans" w:hAnsi="Soberana Sans"/>
          <w:color w:val="000000"/>
          <w:sz w:val="18"/>
          <w:szCs w:val="18"/>
        </w:rPr>
        <w:t xml:space="preserve"> </w:t>
      </w:r>
      <w:r>
        <w:rPr>
          <w:rFonts w:cs="Soberana Sans Light" w:ascii="Soberana Sans Light" w:hAnsi="Soberana Sans Light"/>
          <w:sz w:val="18"/>
          <w:szCs w:val="18"/>
        </w:rPr>
        <w:t>las capacidades de respuesta operativa de la Institución</w:t>
      </w:r>
      <w:r>
        <w:rPr>
          <w:rFonts w:cs="Calibri" w:ascii="Soberana Sans" w:hAnsi="Soberana Sans"/>
          <w:color w:val="000000"/>
          <w:sz w:val="18"/>
          <w:szCs w:val="18"/>
        </w:rPr>
        <w:t xml:space="preserve">, </w:t>
      </w:r>
      <w:r>
        <w:rPr>
          <w:rFonts w:cs="Soberana Sans Light" w:ascii="Soberana Sans Light" w:hAnsi="Soberana Sans Light"/>
          <w:sz w:val="18"/>
          <w:szCs w:val="18"/>
        </w:rPr>
        <w:t>contribuyendo a garantizar la Seguridad Nacional y la protección al medio ambiente marino</w:t>
      </w:r>
      <w:r>
        <w:rPr>
          <w:rFonts w:cs="Calibri" w:ascii="Soberana Sans" w:hAnsi="Soberana Sans"/>
          <w:color w:val="000000"/>
          <w:sz w:val="18"/>
          <w:szCs w:val="18"/>
        </w:rPr>
        <w:t xml:space="preserve"> </w:t>
      </w:r>
      <w:r>
        <w:rPr>
          <w:rFonts w:cs="Soberana Sans Light" w:ascii="Soberana Sans Light" w:hAnsi="Soberana Sans Light"/>
          <w:sz w:val="18"/>
          <w:szCs w:val="18"/>
        </w:rPr>
        <w:t>del Programa Sectorial de Marina, que apoya a la Meta 1. México en Paz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007 ADMINISTRACIÓN Y FOMENTO DE LOS SERVICIOS DE SALUD</w:t>
      </w:r>
    </w:p>
    <w:p>
      <w:pPr>
        <w:pStyle w:val="Textoindependiente2"/>
        <w:numPr>
          <w:ilvl w:val="0"/>
          <w:numId w:val="10"/>
        </w:numPr>
        <w:spacing w:lineRule="exact" w:line="250" w:before="80" w:after="0"/>
        <w:rPr/>
      </w:pPr>
      <w:r>
        <w:rPr>
          <w:rFonts w:cs="Arial" w:ascii="Soberana Sans Light" w:hAnsi="Soberana Sans Light"/>
          <w:sz w:val="18"/>
          <w:szCs w:val="18"/>
        </w:rPr>
        <w:t xml:space="preserve">A través de este programa presupuestario a cargo de la Dirección General de Recursos Humanos, se registró un ejercicio de recursos por 1,881,348.0 miles de pesos, cantidad </w:t>
      </w:r>
      <w:r>
        <w:rPr>
          <w:rFonts w:cs="Soberana Sans Light" w:ascii="Soberana Sans Light" w:hAnsi="Soberana Sans Light"/>
          <w:sz w:val="18"/>
          <w:szCs w:val="18"/>
        </w:rPr>
        <w:t>mayor en 29.9% respecto al presupuesto aprobado, comportamiento que se explica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decuación de recursos por movimientos internos compensados para apoyar la </w:t>
      </w:r>
      <w:r>
        <w:rPr>
          <w:rFonts w:cs="Soberana Sans Light" w:ascii="Soberana Sans Light" w:hAnsi="Soberana Sans Light"/>
          <w:sz w:val="18"/>
          <w:szCs w:val="18"/>
          <w:lang w:val="es-ES"/>
        </w:rPr>
        <w:t xml:space="preserve">sustitución de equipo médico, electromédico, odontológico, de laboratorio e instrumental e inmobiliario médico, así como para la adquisición de medicinas y productos farmacéuticos; productos químicos básicos; materiales, accesorios y suministros médicos y productos alimenticios para efectivos que participan en programas de seguridad pública; asimismo, para cubrir los servicios por la instalación, reparación y mantenimiento de equipo e instrumental médico y de laboratorio. </w:t>
      </w:r>
    </w:p>
    <w:p>
      <w:pPr>
        <w:pStyle w:val="Textoindependiente2"/>
        <w:numPr>
          <w:ilvl w:val="0"/>
          <w:numId w:val="10"/>
        </w:numPr>
        <w:spacing w:lineRule="exact" w:line="250" w:before="80" w:after="0"/>
        <w:rPr/>
      </w:pPr>
      <w:r>
        <w:rPr>
          <w:rFonts w:cs="Arial" w:ascii="Soberana Sans Light" w:hAnsi="Soberana Sans Light"/>
          <w:sz w:val="18"/>
          <w:szCs w:val="18"/>
        </w:rPr>
        <w:t>El ejercicio de los recursos de este programa presupuestario representó el 7% del presupuesto total erogado por la Dependencia durante el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Índice de calidad de vida del personal naval y sus derechohabientes.</w:t>
      </w:r>
      <w:r>
        <w:rPr>
          <w:rFonts w:cs="Soberana Sans Light" w:ascii="Soberana Sans Light" w:hAnsi="Soberana Sans Light"/>
          <w:sz w:val="18"/>
          <w:szCs w:val="18"/>
        </w:rPr>
        <w:t xml:space="preserve"> Este indicador alcanzó un avance del 68.7%, lo que significó un porcentaje de cumplimiento del 136.3%, con respecto a la meta anual programada de 50.4%, con lo que se logró brindar una mejor atención médica al personal naval y sus derechohabient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Modernizar los procesos, sistemas y la infraestructura institucional para fortalecer el</w:t>
      </w:r>
      <w:r>
        <w:rPr>
          <w:rFonts w:cs="Calibri" w:ascii="Soberana Sans" w:hAnsi="Soberana Sans"/>
          <w:color w:val="000000"/>
          <w:sz w:val="18"/>
          <w:szCs w:val="18"/>
        </w:rPr>
        <w:t xml:space="preserve"> </w:t>
      </w:r>
      <w:r>
        <w:rPr>
          <w:rFonts w:cs="Soberana Sans Light" w:ascii="Soberana Sans Light" w:hAnsi="Soberana Sans Light"/>
          <w:sz w:val="18"/>
          <w:szCs w:val="18"/>
        </w:rPr>
        <w:t>Poder Naval de la Federación</w:t>
      </w:r>
      <w:r>
        <w:rPr>
          <w:rFonts w:cs="Calibri" w:ascii="Soberana Sans" w:hAnsi="Soberana Sans"/>
          <w:color w:val="000000"/>
          <w:sz w:val="18"/>
          <w:szCs w:val="18"/>
        </w:rPr>
        <w:t xml:space="preserve"> </w:t>
      </w:r>
      <w:r>
        <w:rPr>
          <w:rFonts w:cs="Soberana Sans Light" w:ascii="Soberana Sans Light" w:hAnsi="Soberana Sans Light"/>
          <w:sz w:val="18"/>
          <w:szCs w:val="18"/>
        </w:rPr>
        <w:t xml:space="preserve">del Programa Sectorial de Marina, que apoya a la Meta 1. México en Paz del Plan Nacional de Desarrollo 2013-2018.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008 DESARROLLO Y DIRECCIÓN DE LA POLÍTICA Y ESTRATEGIA NAVAL</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las unidades responsables, Secretaría, Inspección y Contraloría General de Marina, Junta de Almirantes, Junta Naval, Estado Mayor General de la Armada, Unidad Jurídica y Subsecretaría, se observó un ejercicio de recursos por 1,812,086.1 miles de  pesos, cifra superior en 72.9% respecto al presupuesto aprobado</w:t>
      </w:r>
      <w:r>
        <w:rPr>
          <w:rFonts w:cs="Soberana Sans Light" w:ascii="Soberana Sans Light" w:hAnsi="Soberana Sans Light"/>
          <w:sz w:val="18"/>
          <w:szCs w:val="18"/>
        </w:rPr>
        <w:t>, lo que se explica de la siguiente manera:</w:t>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iCs/>
          <w:sz w:val="18"/>
          <w:szCs w:val="18"/>
        </w:rPr>
        <w:t>Se recibieron recursos del Ramo 40 Información Nacional Estadísticas y Geográfica, derivados del anexo de ejecución No. 13 y 14 que firmaron el INEGI y la SEMAR, para adquirir 119.69 minutos de telemetría del satélite GeoEye-1 y cubrir los costos del servicio de mantenimiento a la Estación Virtual de Imágenes Satelitales de muy Alta Resolución</w:t>
      </w:r>
      <w:r>
        <w:rPr>
          <w:rFonts w:cs="Soberana Sans Light"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lang w:val="es-ES"/>
        </w:rPr>
        <w:t xml:space="preserve">Por </w:t>
      </w:r>
      <w:r>
        <w:rPr>
          <w:rFonts w:cs="Soberana Sans Light" w:ascii="Soberana Sans Light" w:hAnsi="Soberana Sans Light"/>
          <w:sz w:val="18"/>
          <w:szCs w:val="18"/>
        </w:rPr>
        <w:t xml:space="preserve">la adecuación de recursos por movimientos internos compensados para </w:t>
      </w:r>
      <w:r>
        <w:rPr>
          <w:rFonts w:cs="Soberana Sans Light" w:ascii="Soberana Sans Light" w:hAnsi="Soberana Sans Light"/>
          <w:sz w:val="18"/>
          <w:szCs w:val="18"/>
          <w:lang w:val="es-ES"/>
        </w:rPr>
        <w:t>apoyar el pago de gastos de seguridad pública y nacional; de orden social y cultural; servicios profesionales, científicos y técnicos integrales, así como de apoyo administrativo; impresión y elaboración de material informativo; materiales y útiles de impresión y reproducción, asimismo para apoyar la adquisición de productos alimenticios para efectivos que participan en programas de seguridad pública.</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6.7% del presupuesto total erogado por la SEMAR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4"/>
        </w:numPr>
        <w:tabs>
          <w:tab w:val="clear" w:pos="709"/>
        </w:tabs>
        <w:spacing w:lineRule="exact" w:line="250" w:before="24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Reuniones de Seguridad Nacional realizadas.</w:t>
      </w:r>
      <w:r>
        <w:rPr>
          <w:rFonts w:cs="Soberana Sans Light" w:ascii="Soberana Sans Light" w:hAnsi="Soberana Sans Light"/>
          <w:sz w:val="18"/>
          <w:szCs w:val="18"/>
        </w:rPr>
        <w:t xml:space="preserve"> En este indicador, se realizaron 38 reuniones de Seguridad Nacional, lo que representó un cumplimiento del 158.3% con relación a la meta anual programada de 24 reuniones, con lo que se logró fortalecer la cooperación y coordinación institucional con las instancias de seguridad nacional y con el Consejo de Seguridad Nacional.</w:t>
      </w:r>
      <w:r>
        <w:rPr>
          <w:rFonts w:cs="SoberanaSans-Light" w:ascii="SoberanaSans-Light" w:hAnsi="SoberanaSans-Light"/>
          <w:sz w:val="17"/>
          <w:szCs w:val="17"/>
        </w:rPr>
        <w:t xml:space="preserve">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1. Emplear el Poder Naval de la Federación, contribuyendo a la permanencia del Estado Mexicano, de la paz, independencia y soberanía nacional del Programa Sectorial de Marina, que apoya a la Meta 1. México en Paz del Plan Nacional de Desarrollo 2013-2018.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009 DESARROLLO DE LAS COMUNICACIONES NAVALES E INFORMÁTICA</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las unidades responsables Estado Mayor General de la Armada y las Direcciones Generales de Investigación y Desarrollo y la de Servicios, se ejerció un presupuesto de 941,409.7 miles de pesos, cifra superior en 33.4% respecto al presupuesto aprobado</w:t>
      </w:r>
      <w:r>
        <w:rPr>
          <w:rFonts w:cs="Soberana Sans Light" w:ascii="Soberana Sans Light" w:hAnsi="Soberana Sans Light"/>
          <w:sz w:val="18"/>
          <w:szCs w:val="18"/>
        </w:rPr>
        <w:t>, lo que se explica de la siguiente manera:</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Ampliaciones líquidas provenientes </w:t>
      </w:r>
      <w:r>
        <w:rPr>
          <w:rFonts w:cs="Arial" w:ascii="Soberana Sans Light" w:hAnsi="Soberana Sans Light"/>
          <w:iCs/>
          <w:sz w:val="18"/>
          <w:szCs w:val="18"/>
        </w:rPr>
        <w:t xml:space="preserve">del Ramo 23 Provisiones Salariales y Económicas, </w:t>
      </w:r>
      <w:r>
        <w:rPr>
          <w:rFonts w:cs="Soberana Sans Light" w:ascii="Soberana Sans Light" w:hAnsi="Soberana Sans Light"/>
          <w:sz w:val="18"/>
          <w:szCs w:val="18"/>
          <w:lang w:val="es-ES"/>
        </w:rPr>
        <w:t>con el fin de apoyar la adquisición de diversos equipos para las células de inteligencia naval y el pago de la contraprestación de colaboración para conducción de señales vía satélite bicentenario.</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rPr>
        <w:t xml:space="preserve">Adecuación de recursos por movimientos internos compensados para </w:t>
      </w:r>
      <w:r>
        <w:rPr>
          <w:rFonts w:cs="Soberana Sans Light" w:ascii="Soberana Sans Light" w:hAnsi="Soberana Sans Light"/>
          <w:sz w:val="18"/>
          <w:szCs w:val="18"/>
          <w:lang w:val="es-ES"/>
        </w:rPr>
        <w:t>apoyar la adquisición de equipos para células de inteligencia naval; equipos y sistemas para aviones de vigilancia marítima; desarrollo de sistemas de enlace de datos y aéreo no tripulado; equipos de comunicación para la modernización de la red institucional satelital y para la red informática institucional con tecnologías de la información y bienes informáticos para atender las necesidades de operación de las unidades y establecimientos navales. Asimismo, para apoyar el pago de los servicios de desarrollo de aplicaciones informáticas y el mantenimiento y conservación de bienes informáticos y la adquisición de material eléctrico, electrónico y artículos metálicos para la construcción.</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3.5% del presupuesto total erogado por la SEMAR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4"/>
        </w:numPr>
        <w:tabs>
          <w:tab w:val="clear" w:pos="709"/>
        </w:tabs>
        <w:spacing w:lineRule="exact" w:line="250" w:before="24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Seguridad de la información y del ciberespacio.</w:t>
      </w:r>
      <w:r>
        <w:rPr>
          <w:rFonts w:cs="Soberana Sans Light" w:ascii="Soberana Sans Light" w:hAnsi="Soberana Sans Light"/>
          <w:sz w:val="18"/>
          <w:szCs w:val="18"/>
        </w:rPr>
        <w:t xml:space="preserve"> En este indicador se logró alcanzar la meta anual programada de 21%, lo que representó un cumplimiento del 100%, </w:t>
      </w:r>
      <w:r>
        <w:rPr>
          <w:rFonts w:cs="Soberana Sans Light" w:ascii="Soberana Sans Light" w:hAnsi="Soberana Sans Light"/>
          <w:sz w:val="18"/>
          <w:szCs w:val="18"/>
          <w:lang w:val="es-ES"/>
        </w:rPr>
        <w:t xml:space="preserve">con lo cual se implementaron estrategias institucionales y se actualizó la infraestructura tecnológica en materia de seguridad de la información y del ciberespaci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3. Consolidar la Inteligencia Naval para identificar, prevenir y contrarrestar riesgos y amenazas que afecten a la Seguridad Nacional del Programa Sectorial de Marina, que apoya a la Meta 1. México en Paz del Plan Nacional de Desarrollo 2013-2018. </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12 PROYECTOS DE INFRAESTRUCTURA SOCIAL DE ASISTENCIA Y SEGURIDAD SOCIAL</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las Direcciones Generales de Servicios y la de Recursos Humanos, se observó un ejercicio de recursos por 474,034.2 miles de pesos, cifra superior en 390.2% respecto al presupuesto aprobado</w:t>
      </w:r>
      <w:r>
        <w:rPr>
          <w:rFonts w:cs="Soberana Sans Light" w:ascii="Soberana Sans Light" w:hAnsi="Soberana Sans Light"/>
          <w:sz w:val="18"/>
          <w:szCs w:val="18"/>
        </w:rPr>
        <w:t>, lo que se explica de la siguiente manera:</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Por </w:t>
      </w:r>
      <w:r>
        <w:rPr>
          <w:rFonts w:cs="Soberana Sans Light" w:ascii="Soberana Sans Light" w:hAnsi="Soberana Sans Light"/>
          <w:sz w:val="18"/>
          <w:szCs w:val="18"/>
        </w:rPr>
        <w:t>la adecuación de recursos por movimientos internos compensados p</w:t>
      </w:r>
      <w:r>
        <w:rPr>
          <w:rFonts w:cs="Soberana Sans Light" w:ascii="Soberana Sans Light" w:hAnsi="Soberana Sans Light"/>
          <w:sz w:val="18"/>
          <w:szCs w:val="18"/>
          <w:lang w:val="es-ES"/>
        </w:rPr>
        <w:t>ara apoyar la construcción de un Hospital General de Segundo Nivel; el Centro Oncológico y el Laboratorio de Biología Molecular y de Bioseguridad nivel tres, anexos al Hospital General Naval de Alta Especialidad, así como la creación de centros de desarrollo infantil.</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1.8% del presupuesto total erogado por la SEMAR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4"/>
        </w:numPr>
        <w:tabs>
          <w:tab w:val="clear" w:pos="709"/>
        </w:tabs>
        <w:spacing w:lineRule="exact" w:line="250" w:before="24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 xml:space="preserve">Porcentaje de avance físico de construcción y equipamiento de infraestructura. </w:t>
      </w:r>
      <w:r>
        <w:rPr>
          <w:rFonts w:cs="Soberana Sans Light" w:ascii="Soberana Sans Light" w:hAnsi="Soberana Sans Light"/>
          <w:sz w:val="18"/>
          <w:szCs w:val="18"/>
          <w:lang w:val="es-ES"/>
        </w:rPr>
        <w:t xml:space="preserve">Se cumplió la meta programada de </w:t>
      </w:r>
      <w:r>
        <w:rPr>
          <w:rFonts w:cs="Soberana Sans Light" w:ascii="Soberana Sans Light" w:hAnsi="Soberana Sans Light"/>
          <w:sz w:val="18"/>
          <w:szCs w:val="18"/>
        </w:rPr>
        <w:t xml:space="preserve">7.7%, lo que significó un porcentaje de cumplimiento del 100%, con este resultado se incrementó y fortaleció la infraestructura de asistencia y seguridad social de la Institución.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4. Modernizar los procesos, sistemas y la infraestructura institucional para fortalecer el Poder Naval de la Federación del Programa Sectorial de Marina, que apoya a la Meta 1. México en Paz del Plan Nacional de Desarrollo 2013-2018.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La </w:t>
      </w:r>
      <w:r>
        <w:rPr>
          <w:rFonts w:cs="Soberana Sans Light" w:ascii="Soberana Sans Light" w:hAnsi="Soberana Sans Light"/>
          <w:sz w:val="18"/>
          <w:szCs w:val="18"/>
        </w:rPr>
        <w:t xml:space="preserve">SEMAR durante el ejercicio fiscal de 2014, no realizó pagos por concepto de honorarios. </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cretaría de Marin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461,464.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724,201.2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341,899.7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55,534.6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341,899.7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55,534.6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341,899.7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98,793.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37,58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06,47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3,543.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1,25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cs="Arial" w:ascii="Soberana Sans" w:hAnsi="Soberana Sans"/>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8,40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6,728.4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831.5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1,9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2,508.0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504.9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lmira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855,60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26,509.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07,500.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88,976.3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Vicealmira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57,54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832,40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68,115.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4,781.8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tralmira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09,384.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363,305.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08,393.1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4,495.8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apitán de Naví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01,540.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26,14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40,864.4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3,921.6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apitán de Fraga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05,571.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84,096.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22,257.6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2,614.4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apitán de Corbe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6,536.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15,34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32,313.4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2,301.6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eniente de Naví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0,569.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05,40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95,438.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5,81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eniente de Fraga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2,927.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2,10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03,874.4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4,815.6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eniente de Corbe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3,608.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8,580.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36,798.8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287.1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imer Maestr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8,7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8,755.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0,49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gundo Maestr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0,407.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0,407.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6,04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ercer Maestr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7,64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7,648.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6,929.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ab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0,86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0,865.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2,46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Marine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6,936.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6,936.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14,13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Secretaría de Marin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Sans-Light">
    <w:charset w:val="00"/>
    <w:family w:val="swiss"/>
    <w:pitch w:val="default"/>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MARIN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1:00Z</dcterms:created>
  <dc:creator>armando_godoy</dc:creator>
  <dc:description/>
  <cp:keywords/>
  <dc:language>en-US</dc:language>
  <cp:lastModifiedBy>Ana Maria del Socorro Gonzalez Mareles</cp:lastModifiedBy>
  <cp:lastPrinted>2015-03-27T08:53:00Z</cp:lastPrinted>
  <dcterms:modified xsi:type="dcterms:W3CDTF">2015-04-10T0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