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RELACIONES EXTERIORES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Ampliar y profundizar las relaciones políticas, económicas, culturales y de cooperación con las distintas regiones del mundo, a favor del desarrollo integral de todos los mexicanos; preservar y fortalecer la soberanía e independencia de México y garantizar los intereses y la seguridad nacional con base en los principios constitucionales de política exterior; asegurar la coordinación de las acciones y programas en el exterior de los tres niveles de gobierno y los distintos poderes que incidan en las relaciones de México con otros países; y vigorizar la expresión de la identidad cultural y la imagen de México en el exterior</w:t>
      </w:r>
      <w:r>
        <w:rPr>
          <w:rFonts w:eastAsia="Arial Unicode MS" w:cs="Arial Unicode MS" w:ascii="Soberana Sans Light" w:hAnsi="Soberana Sans Light"/>
          <w:i/>
          <w:sz w:val="18"/>
          <w:szCs w:val="18"/>
        </w:rPr>
        <w:t>.</w:t>
      </w:r>
    </w:p>
    <w:p>
      <w:pPr>
        <w:pStyle w:val="Normal"/>
        <w:spacing w:lineRule="exact" w:line="250" w:before="80" w:after="0"/>
        <w:ind w:left="743" w:hanging="743"/>
        <w:jc w:val="both"/>
        <w:rPr>
          <w:rFonts w:ascii="Soberana Sans Light" w:hAnsi="Soberana Sans Light" w:eastAsia="Arial Unicode MS" w:cs="Arial Unicode MS"/>
          <w:i/>
          <w:i/>
          <w:sz w:val="18"/>
          <w:szCs w:val="18"/>
        </w:rPr>
      </w:pPr>
      <w:r>
        <w:rPr>
          <w:rFonts w:eastAsia="Arial Unicode MS" w:cs="Arial Unicode MS" w:ascii="Soberana Sans Light" w:hAnsi="Soberana Sans Light"/>
          <w:i/>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eta Nacional</w:t>
      </w:r>
      <w:r>
        <w:rPr>
          <w:rFonts w:eastAsia="Arial Unicode MS" w:cs="Arial Unicode MS" w:ascii="Soberana Sans Light" w:hAnsi="Soberana Sans Light"/>
          <w:sz w:val="18"/>
          <w:szCs w:val="18"/>
        </w:rPr>
        <w:t>:</w:t>
        <w:tab/>
        <w:t>5. México con Responsabilidad Global</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54" w:firstLine="66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4 Velar por los intereses de los mexicanos en el extranjero y proteger los derechos de los extranjeros en el territorio nacional</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1418"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5.4.1 Ofrecer asistencia y protección consular a todos aquellos mexicanos que lo soliciten</w:t>
      </w:r>
      <w:r>
        <w:br w:type="page"/>
      </w:r>
    </w:p>
    <w:p>
      <w:pPr>
        <w:pStyle w:val="Normal"/>
        <w:jc w:val="center"/>
        <w:rPr>
          <w:rFonts w:ascii="Soberana Sans Light" w:hAnsi="Soberana Sans Light" w:eastAsia="Arial Unicode MS" w:cs="Arial Unicode MS"/>
          <w:i/>
          <w:i/>
          <w:sz w:val="20"/>
          <w:szCs w:val="20"/>
        </w:rPr>
      </w:pPr>
      <w:r>
        <w:rPr>
          <w:rFonts w:eastAsia="Arial Unicode MS" w:cs="Arial Unicode MS" w:ascii="Soberana Sans Light" w:hAnsi="Soberana Sans Light"/>
          <w:i/>
          <w:sz w:val="20"/>
          <w:szCs w:val="20"/>
        </w:rPr>
      </w:r>
      <w:bookmarkStart w:id="0" w:name="_MON_1485623994"/>
      <w:bookmarkStart w:id="1" w:name="_MON_1485015206"/>
      <w:bookmarkStart w:id="2" w:name="_MON_1485258683"/>
      <w:bookmarkStart w:id="3" w:name="_MON_1488279792"/>
      <w:bookmarkStart w:id="4" w:name="_MON_1483811151"/>
      <w:bookmarkStart w:id="5" w:name="_MON_1488279091"/>
      <w:bookmarkStart w:id="6" w:name="_MON_1488279066"/>
      <w:bookmarkStart w:id="7" w:name="_MON_1488279032"/>
      <w:bookmarkStart w:id="8" w:name="_MON_1483811125"/>
      <w:bookmarkStart w:id="9" w:name="_MON_1485254126"/>
      <w:bookmarkStart w:id="10" w:name="_MON_1485253358"/>
      <w:bookmarkStart w:id="11" w:name="_MON_1485253354"/>
      <w:bookmarkStart w:id="12" w:name="_MON_1485253312"/>
      <w:bookmarkStart w:id="13" w:name="_MON_1483810802"/>
      <w:bookmarkStart w:id="14" w:name="_MON_1485167717"/>
      <w:bookmarkStart w:id="15" w:name="_MON_1485167613"/>
      <w:bookmarkStart w:id="16" w:name="_MON_1485167522"/>
      <w:bookmarkStart w:id="17" w:name="_MON_1483810708"/>
      <w:bookmarkStart w:id="18" w:name="_MON_1485078197"/>
      <w:bookmarkStart w:id="19" w:name="_MON_1485623994"/>
      <w:bookmarkStart w:id="20" w:name="_MON_1485015206"/>
      <w:bookmarkStart w:id="21" w:name="_MON_1485258683"/>
      <w:bookmarkStart w:id="22" w:name="_MON_1488279792"/>
      <w:bookmarkStart w:id="23" w:name="_MON_1483811151"/>
      <w:bookmarkStart w:id="24" w:name="_MON_1488279091"/>
      <w:bookmarkStart w:id="25" w:name="_MON_1488279066"/>
      <w:bookmarkStart w:id="26" w:name="_MON_1488279032"/>
      <w:bookmarkStart w:id="27" w:name="_MON_1483811125"/>
      <w:bookmarkStart w:id="28" w:name="_MON_1485254126"/>
      <w:bookmarkStart w:id="29" w:name="_MON_1485253358"/>
      <w:bookmarkStart w:id="30" w:name="_MON_1485253354"/>
      <w:bookmarkStart w:id="31" w:name="_MON_1485253312"/>
      <w:bookmarkStart w:id="32" w:name="_MON_1483810802"/>
      <w:bookmarkStart w:id="33" w:name="_MON_1485167717"/>
      <w:bookmarkStart w:id="34" w:name="_MON_1485167613"/>
      <w:bookmarkStart w:id="35" w:name="_MON_1485167522"/>
      <w:bookmarkStart w:id="36" w:name="_MON_1483810708"/>
      <w:bookmarkStart w:id="37" w:name="_MON_148507819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eastAsia="Arial Unicode MS"/>
        </w:rPr>
      </w:pPr>
      <w:bookmarkStart w:id="38" w:name="_1485078128"/>
      <w:bookmarkEnd w:id="38"/>
      <w:r>
        <w:rPr>
          <w:rFonts w:eastAsia="Arial Unicode MS"/>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65pt;height:427.6pt" filled="f" o:ole="">
            <v:imagedata r:id="rId3" o:title=""/>
          </v:shape>
          <o:OLEObject Type="Embed" ProgID="" ShapeID="ole_rId2" DrawAspect="Content" ObjectID="_1693750310" r:id="rId2"/>
        </w:object>
      </w:r>
      <w:r>
        <w:br w:type="page"/>
      </w:r>
    </w:p>
    <w:p>
      <w:pPr>
        <w:pStyle w:val="Normal"/>
        <w:spacing w:lineRule="exact" w:line="250" w:before="80" w:after="0"/>
        <w:ind w:left="2517" w:hanging="2517"/>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Relaciones Exteriores (SRE), a través de la Dirección General de Protección a Mexicanos en el Exterior, estableció para 2014 el indicador estratégico “</w:t>
      </w:r>
      <w:r>
        <w:rPr>
          <w:rFonts w:cs="Soberana Sans Light" w:ascii="Soberana Sans Light" w:hAnsi="Soberana Sans Light"/>
          <w:b/>
          <w:spacing w:val="2"/>
          <w:sz w:val="18"/>
          <w:szCs w:val="18"/>
        </w:rPr>
        <w:t>Porcentaje de casos de Asistencia Consular resueltos</w:t>
      </w:r>
      <w:r>
        <w:rPr>
          <w:rFonts w:cs="Soberana Sans Light" w:ascii="Soberana Sans Light" w:hAnsi="Soberana Sans Light"/>
          <w:spacing w:val="2"/>
          <w:sz w:val="18"/>
          <w:szCs w:val="18"/>
        </w:rPr>
        <w:t>”, el cual tuvo como propósito medir la eficacia de los casos de asistencia consular de los mexicanos en el exterior. Al final del ejercicio, observó un porcentaje de cumplimiento de 72.7% de casos resueltos, respecto a lo programado de 100.0%.</w:t>
      </w:r>
      <w:r>
        <w:rPr>
          <w:rFonts w:eastAsia="Arial Unicode MS" w:cs="Arial Unicode MS" w:ascii="Soberana Sans Light" w:hAnsi="Soberana Sans Light"/>
          <w:spacing w:val="2"/>
          <w:sz w:val="18"/>
          <w:szCs w:val="18"/>
        </w:rPr>
        <w:t xml:space="preserve">  Este comportamiento se explica principalmente por lo siguiente:</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De un universo total estimado de atención de 54,000 casos de asistencia consular, únicamente se presentaron en estas Representaciones del Estado Mexicano, un total de 39,259 casos</w:t>
      </w:r>
      <w:r>
        <w:rPr>
          <w:rFonts w:cs="Soberana Sans Light" w:ascii="Soberana Sans Light" w:hAnsi="Soberana Sans Light"/>
          <w:spacing w:val="2"/>
          <w:sz w:val="18"/>
          <w:szCs w:val="18"/>
        </w:rPr>
        <w:t xml:space="preserve"> en los ámbitos y materias siguientes: 666 en lo penal; 30,252 en lo migratorio; 399 en lo laboral; 1,172 en lo civil, y 6,770 en lo administrativo, a los connacionales residentes o itinerantes en el exterior.</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resultado de cumplimiento del 72.7% de este indicador, mide el número de casos atendidos respecto de los que efectivamente se presentaron; situación que puede diferir del grado de satisfacción y/o de resolución favorable de los mismos. Ello, no obstante a que  aun cuando las representaciones consulares de México en el exterior realizaron su mayor esfuerzo para lograr concluir satisfactoriamente los asuntos de asistencia consular, la resolución de los casos depende en su gran mayoría, del veredicto final de las autoridades extranjeras correspondientes. Por tal motivo y aun cuando no se hubiere logrado alcanzar la meta programada, los asuntos pendientes se siguen atendiendo hasta su conclusión. De los principales conflictos atendidos y solucionados destacan los siguientes: </w:t>
      </w:r>
    </w:p>
    <w:p>
      <w:pPr>
        <w:pStyle w:val="Normal"/>
        <w:numPr>
          <w:ilvl w:val="0"/>
          <w:numId w:val="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Conflicto o solución uno</w:t>
      </w:r>
    </w:p>
    <w:p>
      <w:pPr>
        <w:pStyle w:val="Normal"/>
        <w:numPr>
          <w:ilvl w:val="0"/>
          <w:numId w:val="11"/>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En un efecto dual, tanto el cambio de políticas y prioridades en los programas de repatriación, como el endurecimiento de las Leyes actuales del país receptor, propiciaron por una parte, que un mayor número de connacionales se acercara a las representaciones Diplomáticas/Consulares solicitando asistencia y orientación; y por otra parte, que otro número de connacionales se viera imposibilitado de acudir a dichas representaciones, ante el temor fundado de ser aprehendidos por las autoridades migratorias, respectivamente.  Ante tal situación, se fortaleció la promoción de la asistencia preventiva y la orientación, así como los programas de consulados sobre ruedas y jornadas sabatinas, acercando los servicios a las comunidades mexicanas en el exterior, que potencialmente pudieran ver vulnerados sus derecho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spacing w:lineRule="exact" w:line="250" w:before="80" w:after="0"/>
        <w:jc w:val="both"/>
        <w:rPr/>
      </w:pPr>
      <w:r>
        <w:rPr>
          <w:rFonts w:cs="Century Gothic" w:ascii="Soberana Sans Light" w:hAnsi="Soberana Sans Light"/>
          <w:sz w:val="18"/>
          <w:szCs w:val="18"/>
        </w:rPr>
        <w:t xml:space="preserve">El </w:t>
      </w:r>
      <w:r>
        <w:rPr>
          <w:rFonts w:cs="Century Gothic" w:ascii="Soberana Sans Light" w:hAnsi="Soberana Sans Light"/>
          <w:b/>
          <w:bCs/>
          <w:sz w:val="18"/>
          <w:szCs w:val="18"/>
        </w:rPr>
        <w:t>beneficio socioeconómico</w:t>
      </w:r>
      <w:r>
        <w:rPr>
          <w:rFonts w:eastAsia="Arial Unicode MS" w:cs="Arial Unicode MS" w:ascii="Soberana Sans Light" w:hAnsi="Soberana Sans Light"/>
          <w:spacing w:val="2"/>
          <w:sz w:val="18"/>
          <w:szCs w:val="18"/>
        </w:rPr>
        <w:t xml:space="preserve"> </w:t>
      </w:r>
      <w:r>
        <w:rPr>
          <w:rFonts w:cs="Century Gothic" w:ascii="Soberana Sans Light" w:hAnsi="Soberana Sans Light"/>
          <w:sz w:val="18"/>
          <w:szCs w:val="18"/>
        </w:rPr>
        <w:t xml:space="preserve">alcanzado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xml:space="preserve">, permitió que los connacionales contaran con mayor conocimiento y orientación respecto de sus derechos, no obstante llegaren a presentar una situación migratoria irregular; asimismo, contribuyó brindándoles una mayor certeza jurídica sobre los efectos de las políticas y programas de repatriación, o bien, ante el endurecimiento de diversas leyes migratorias de los países receptores, especialmente en los Estados Unidos de América, con alcance a sus familias en el exterior. Lo anterior, reflejó la efectiva asistencia  y la defensa de los derechos de los mexicanos en el exterior. </w:t>
      </w:r>
    </w:p>
    <w:p>
      <w:pPr>
        <w:pStyle w:val="Normal"/>
        <w:numPr>
          <w:ilvl w:val="0"/>
          <w:numId w:val="10"/>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Con ello, el Ejecutivo Federal, a través de la Secretaría de Relaciones Exteriores, dio cumplimiento al Objetivo 5. Proteger los intereses y derechos de las personas mexicanas en el extranjero, fomentando así la inclusión en el país, del Programa Sectorial de Relaciones Exteriores, que apoya la meta nacional 5. México con Responsabilidad Global, del Plan Nacional de Desarrollo 2013-2018.</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oportuna y adecuada atención a las demandas ciudadanas por parte de la Secretaría de Relaciones Exteriores, contribuyó a resolver la problemática de las personas de nacionalidad mexicana, a través de la asistencia consular.</w:t>
      </w:r>
    </w:p>
    <w:p>
      <w:pPr>
        <w:pStyle w:val="Normal"/>
        <w:rPr>
          <w:rFonts w:ascii="Soberana Sans Light" w:hAnsi="Soberana Sans Light" w:eastAsia="Arial Unicode MS" w:cs="Century Gothic"/>
          <w:sz w:val="18"/>
          <w:szCs w:val="18"/>
        </w:rPr>
      </w:pPr>
      <w:r>
        <w:rPr>
          <w:rFonts w:eastAsia="Arial Unicode MS" w:cs="Century Gothic" w:ascii="Soberana Sans Light" w:hAnsi="Soberana Sans Light"/>
          <w:sz w:val="18"/>
          <w:szCs w:val="18"/>
        </w:rPr>
      </w:r>
      <w:bookmarkStart w:id="39" w:name="_MON_1488279565"/>
      <w:bookmarkStart w:id="40" w:name="_MON_1488279565"/>
      <w:bookmarkEnd w:id="40"/>
    </w:p>
    <w:p>
      <w:pPr>
        <w:pStyle w:val="Normal"/>
        <w:jc w:val="center"/>
        <w:rPr>
          <w:rFonts w:ascii="Soberana Sans" w:hAnsi="Soberana Sans" w:eastAsia="Arial Unicode MS" w:cs="Arial Unicode MS"/>
          <w:b/>
          <w:b/>
          <w:sz w:val="18"/>
          <w:szCs w:val="18"/>
        </w:rPr>
      </w:pPr>
      <w:bookmarkStart w:id="41" w:name="_1488279797"/>
      <w:bookmarkEnd w:id="41"/>
      <w:r>
        <w:rPr>
          <w:rFonts w:eastAsia="Arial Unicode MS"/>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8pt;height:422.05pt" filled="f" o:ole="">
            <v:imagedata r:id="rId5" o:title=""/>
          </v:shape>
          <o:OLEObject Type="Embed" ProgID="" ShapeID="ole_rId4" DrawAspect="Content" ObjectID="_1449924012" r:id="rId4"/>
        </w:object>
      </w:r>
      <w:r>
        <w:br w:type="page"/>
      </w:r>
    </w:p>
    <w:p>
      <w:pPr>
        <w:pStyle w:val="Normal"/>
        <w:rPr>
          <w:rFonts w:ascii="Soberana Sans Light" w:hAnsi="Soberana Sans Light" w:eastAsia="Arial Unicode MS" w:cs="Arial Unicode MS"/>
          <w:b/>
          <w:b/>
          <w:sz w:val="20"/>
          <w:szCs w:val="20"/>
        </w:rPr>
      </w:pPr>
      <w:r>
        <w:rPr>
          <w:rFonts w:eastAsia="Arial Unicode MS" w:cs="Arial Unicode MS" w:ascii="Soberana Sans Light" w:hAnsi="Soberana Sans Light"/>
          <w:b/>
          <w:sz w:val="20"/>
          <w:szCs w:val="20"/>
        </w:rPr>
      </w:r>
      <w:bookmarkStart w:id="42" w:name="_MON_1485015354"/>
      <w:bookmarkStart w:id="43" w:name="_MON_1485015347"/>
      <w:bookmarkStart w:id="44" w:name="_MON_1485015327"/>
      <w:bookmarkStart w:id="45" w:name="_MON_1485015354"/>
      <w:bookmarkStart w:id="46" w:name="_MON_1485015347"/>
      <w:bookmarkStart w:id="47" w:name="_MON_1485015327"/>
      <w:bookmarkEnd w:id="45"/>
      <w:bookmarkEnd w:id="46"/>
      <w:bookmarkEnd w:id="47"/>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Relaciones Exteriores (SRE), a través de la Dirección General de Protección a Mexicanos en el Exterior, estableció para 2014 el indicador estratégico “</w:t>
      </w:r>
      <w:r>
        <w:rPr>
          <w:rFonts w:cs="Soberana Sans Light" w:ascii="Soberana Sans Light" w:hAnsi="Soberana Sans Light"/>
          <w:b/>
          <w:spacing w:val="2"/>
          <w:sz w:val="18"/>
          <w:szCs w:val="18"/>
        </w:rPr>
        <w:t>Porcentaje de casos de Protección Consular resueltos</w:t>
      </w:r>
      <w:r>
        <w:rPr>
          <w:rFonts w:cs="Soberana Sans Light" w:ascii="Soberana Sans Light" w:hAnsi="Soberana Sans Light"/>
          <w:spacing w:val="2"/>
          <w:sz w:val="18"/>
          <w:szCs w:val="18"/>
        </w:rPr>
        <w:t>”, el cual tuvo como propósito medir la eficacia de los casos de protección consular de los mexicanos en el exterior. Al final del ejercicio, observó un porcentaje de cumplimiento de 76.3% de casos resueltos favorablemente, respecto a lo programado de 100.0%.</w:t>
      </w:r>
      <w:r>
        <w:rPr>
          <w:rFonts w:eastAsia="Arial Unicode MS" w:cs="Arial Unicode MS" w:ascii="Soberana Sans" w:hAnsi="Soberana Sans"/>
          <w:spacing w:val="2"/>
          <w:sz w:val="18"/>
          <w:szCs w:val="18"/>
        </w:rPr>
        <w:t xml:space="preserve">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De un universo total estimado de atención de 130,000 casos de protección consular, únicamente se presentaron en estas Representaciones del Estado Mexicano, un total de 99,141 casos </w:t>
      </w:r>
      <w:r>
        <w:rPr>
          <w:rFonts w:cs="Soberana Sans Light" w:ascii="Soberana Sans Light" w:hAnsi="Soberana Sans Light"/>
          <w:spacing w:val="2"/>
          <w:sz w:val="18"/>
          <w:szCs w:val="18"/>
        </w:rPr>
        <w:t>en los ámbitos y materias siguientes: 32 en derechos humanos; 15,657 en lo penal; 64,856 lo migratorio; 638 en lo laboral; 4,509 en lo civil, y 13,449 en lo administrativo, a los connacionales residentes o itinerantes en el exterior.</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resultado de cumplimiento del 76.3% de este indicador, mide el número de casos atendidos respecto de los que efectivamente se presentaron; situación que puede diferir del grado de satisfacción y/o de resolución favorable de los mismos. Ello, no obstante a que aun cuando las representaciones consulares de México en el exterior realizan su mayor esfuerzo para lograr concluir satisfactoriamente los asuntos de protección consular, la resolución de los casos depende en su gran mayoría, del veredicto final de las autoridades extranjeras correspondientes. Por tal motivo y aun cuando no se hubiere logrado alcanzar la meta programada, los asuntos pendientes se siguen atendiendo hasta su conclusión. De los principales conflictos atendidos y solucionados destacan los siguientes: </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Conflicto o solución uno</w:t>
      </w:r>
    </w:p>
    <w:p>
      <w:pPr>
        <w:pStyle w:val="Normal"/>
        <w:numPr>
          <w:ilvl w:val="0"/>
          <w:numId w:val="11"/>
        </w:numPr>
        <w:tabs>
          <w:tab w:val="clear" w:pos="709"/>
          <w:tab w:val="left" w:pos="340" w:leader="none"/>
        </w:tabs>
        <w:spacing w:lineRule="exact" w:line="250" w:before="80" w:after="0"/>
        <w:ind w:left="1333" w:hanging="312"/>
        <w:jc w:val="both"/>
        <w:rPr/>
      </w:pPr>
      <w:r>
        <w:rPr>
          <w:rFonts w:cs="Soberana Sans Light" w:ascii="Soberana Sans Light" w:hAnsi="Soberana Sans Light"/>
          <w:sz w:val="18"/>
          <w:szCs w:val="18"/>
        </w:rPr>
        <w:t>En un efecto dual, tanto el cambio de políticas y prioridades en los programas de repatriación, como el endurecimiento de las Leyes actuales del país receptor, propiciaron por una parte, que un mayor número de connacionales se acercara a las representaciones Diplomáticas/Consulares solicitando protección y orientación; y por otra parte, que otro número de connacionales se viera imposibilitado de acudir a dichas representaciones, ante el temor fundado de ser aprehendidos por las autoridades migratorias, respectivamente. Ante tal situación, se fortaleció la promoción de la protección preventiva y la orientación, acercando los servicios a las comunidades mexicanas en el exterior, que potencialmente pudieran ver vulnerados sus derecho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spacing w:lineRule="exact" w:line="250" w:before="80" w:after="0"/>
        <w:jc w:val="both"/>
        <w:rPr/>
      </w:pPr>
      <w:r>
        <w:rPr>
          <w:rFonts w:cs="Century Gothic" w:ascii="Soberana Sans Light" w:hAnsi="Soberana Sans Light"/>
          <w:sz w:val="18"/>
          <w:szCs w:val="18"/>
        </w:rPr>
        <w:t xml:space="preserve">El </w:t>
      </w:r>
      <w:r>
        <w:rPr>
          <w:rFonts w:cs="Century Gothic" w:ascii="Soberana Sans Light" w:hAnsi="Soberana Sans Light"/>
          <w:b/>
          <w:bCs/>
          <w:sz w:val="18"/>
          <w:szCs w:val="18"/>
        </w:rPr>
        <w:t>beneficio socioeconómico</w:t>
      </w:r>
      <w:r>
        <w:rPr>
          <w:rFonts w:eastAsia="Arial Unicode MS" w:cs="Arial Unicode MS" w:ascii="Soberana Sans" w:hAnsi="Soberana Sans"/>
          <w:spacing w:val="2"/>
          <w:sz w:val="18"/>
          <w:szCs w:val="18"/>
        </w:rPr>
        <w:t xml:space="preserve"> </w:t>
      </w:r>
      <w:r>
        <w:rPr>
          <w:rFonts w:cs="Century Gothic" w:ascii="Soberana Sans Light" w:hAnsi="Soberana Sans Light"/>
          <w:sz w:val="18"/>
          <w:szCs w:val="18"/>
        </w:rPr>
        <w:t xml:space="preserve">alcanzado con </w:t>
      </w:r>
      <w:r>
        <w:rPr>
          <w:rFonts w:cs="Soberana Sans Light" w:ascii="Soberana Sans Light" w:hAnsi="Soberana Sans Light"/>
          <w:sz w:val="18"/>
          <w:szCs w:val="18"/>
        </w:rPr>
        <w:t xml:space="preserve">este </w:t>
      </w:r>
      <w:r>
        <w:rPr>
          <w:rFonts w:cs="Soberana Sans Light" w:ascii="Soberana Sans Light" w:hAnsi="Soberana Sans Light"/>
          <w:b/>
          <w:sz w:val="18"/>
          <w:szCs w:val="18"/>
        </w:rPr>
        <w:t>indicador de propósito</w:t>
      </w:r>
      <w:r>
        <w:rPr>
          <w:rFonts w:cs="Century Gothic" w:ascii="Soberana Sans Light" w:hAnsi="Soberana Sans Light"/>
          <w:sz w:val="18"/>
          <w:szCs w:val="18"/>
        </w:rPr>
        <w:t xml:space="preserve">, permitió que los connacionales contaran con mayor conocimiento y orientación respecto de sus derechos, no obstante llegaren a presentar una situación migratoria irregular; asimismo, contribuyó brindándoles una mayor certeza jurídica sobre los efectos de las políticas y programas de repatriación, o bien, ante el endurecimiento de diversas leyes migratorias de los países receptores, especialmente en los Estados Unidos de América, con alcance a sus familias en el exterior. Lo anterior, reflejó la efectiva protección y la defensa de los derechos de los mexicanos en el exterior.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Con ello, el Ejecutivo Federal, a través de la Secretaría de Relaciones Exteriores, dio cumplimiento al Objetivo 5. Proteger los intereses y derechos de las personas mexicanas en el extranjero, fomentando así la inclusión en el país, del Programa Sectorial de Relaciones Exteriores, que apoya la meta nacional 5. México con Responsabilidad Global, del Plan Nacional de Desarrollo 2013-2018.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oportuna y adecuada atención a las demandas ciudadanas por parte de la Secretaría de Relaciones Exteriores, contribuyó a resolver la problemática de las personas de nacionalidad mexicana, a través de la asistencia consular.</w:t>
      </w:r>
    </w:p>
    <w:sectPr>
      <w:headerReference w:type="even" r:id="rId6"/>
      <w:headerReference w:type="default" r:id="rId7"/>
      <w:footerReference w:type="even" r:id="rId8"/>
      <w:footerReference w:type="default" r:id="rId9"/>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6</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7</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Relaciones Exteriores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81250" cy="4095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5" t="-88" r="-15" b="-88"/>
                  <a:stretch>
                    <a:fillRect/>
                  </a:stretch>
                </pic:blipFill>
                <pic:spPr bwMode="auto">
                  <a:xfrm>
                    <a:off x="0" y="0"/>
                    <a:ext cx="2381250" cy="409575"/>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p>
    <w:pPr>
      <w:pStyle w:val="Normal"/>
      <w:jc w:val="center"/>
      <w:rPr/>
    </w:pPr>
    <w:r>
      <w:rPr>
        <w:rFonts w:cs="Soberana Titular" w:ascii="Soberana Titular" w:hAnsi="Soberana Titular"/>
        <w:b/>
        <w:caps/>
        <w:color w:val="808080"/>
        <w:sz w:val="22"/>
        <w:szCs w:val="22"/>
      </w:rPr>
      <w:t>RELACIONES EXTERIORES</w:t>
    </w:r>
    <w:r>
      <w:rPr>
        <w:rFonts w:cs="Soberana Titular" w:ascii="Soberana Titular" w:hAnsi="Soberana Titular"/>
        <w:b/>
        <w:caps/>
        <w:color w:val="808080"/>
        <w:sz w:val="20"/>
        <w:szCs w:val="20"/>
      </w:rPr>
      <w:t xml:space="preserve"> </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12"/>
        </w:tabs>
        <w:ind w:left="1012" w:hanging="360"/>
      </w:pPr>
      <w:rPr>
        <w:rFonts w:ascii="Courier New" w:hAnsi="Courier New" w:cs="Courier New" w:hint="default"/>
        <w:sz w:val="14"/>
        <w:szCs w:val="14"/>
        <w:color w:val="000000"/>
      </w:rPr>
    </w:lvl>
  </w:abstractNum>
  <w:abstractNum w:abstractNumId="6">
    <w:lvl w:ilvl="0">
      <w:start w:val="1"/>
      <w:numFmt w:val="bullet"/>
      <w:lvlText w:val="­"/>
      <w:lvlJc w:val="left"/>
      <w:pPr>
        <w:tabs>
          <w:tab w:val="num" w:pos="1012"/>
        </w:tabs>
        <w:ind w:left="1012" w:hanging="360"/>
      </w:pPr>
      <w:rPr>
        <w:rFonts w:ascii="Courier New" w:hAnsi="Courier New" w:cs="Courier New" w:hint="default"/>
        <w:sz w:val="14"/>
        <w:szCs w:val="14"/>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bullet"/>
      <w:lvlText w:val=""/>
      <w:lvlJc w:val="left"/>
      <w:pPr>
        <w:tabs>
          <w:tab w:val="num" w:pos="779"/>
        </w:tabs>
        <w:ind w:left="77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haracterStyle22">
    <w:name w:val="Character Style 2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8:00Z</dcterms:created>
  <dc:creator>armando_godoy</dc:creator>
  <dc:description/>
  <dc:language>en-US</dc:language>
  <cp:lastModifiedBy>Pablo Emilio Ballesteros Cesar</cp:lastModifiedBy>
  <cp:lastPrinted>2015-03-31T11:03:00Z</cp:lastPrinted>
  <dcterms:modified xsi:type="dcterms:W3CDTF">2015-03-31T17:03:00Z</dcterms:modified>
  <cp:revision>7</cp:revision>
  <dc:subject/>
  <dc:title>Página 1</dc:title>
</cp:coreProperties>
</file>