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REVENCIÓN Y READAPTACIÓN SOCIAL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1. México en paz</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 de la Meta Nacional</w:t>
      </w:r>
      <w:r>
        <w:rPr>
          <w:rFonts w:eastAsia="Arial Unicode MS" w:cs="Arial Unicode MS" w:ascii="Soberana Sans Light" w:hAnsi="Soberana Sans Light"/>
          <w:sz w:val="18"/>
          <w:szCs w:val="18"/>
        </w:rPr>
        <w:t>:</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1.3 Mejorar las condiciones de seguridad pública</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1.3.2. Promover la transformación institucional y fortalecer las capacidades de las fuerzas de seguridad</w:t>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0" w:name="_1483810708"/>
      <w:bookmarkStart w:id="1" w:name="_MON_1485078128"/>
      <w:bookmarkStart w:id="2" w:name="_MON_1485623994"/>
      <w:bookmarkStart w:id="3" w:name="_MON_1489220669"/>
      <w:bookmarkStart w:id="4" w:name="_MON_1485015206"/>
      <w:bookmarkStart w:id="5" w:name="_MON_1485258683"/>
      <w:bookmarkStart w:id="6" w:name="_MON_1483811151"/>
      <w:bookmarkStart w:id="7" w:name="_MON_1485254126"/>
      <w:bookmarkStart w:id="8" w:name="_MON_1485253358"/>
      <w:bookmarkStart w:id="9" w:name="_MON_1483810802"/>
      <w:bookmarkStart w:id="10" w:name="_MON_1485167717"/>
      <w:bookmarkStart w:id="11" w:name="_MON_1485167613"/>
      <w:bookmarkStart w:id="12" w:name="_MON_1485167522"/>
      <w:bookmarkEnd w:id="0"/>
      <w:bookmarkEnd w:id="1"/>
      <w:bookmarkEnd w:id="2"/>
      <w:bookmarkEnd w:id="3"/>
      <w:bookmarkEnd w:id="4"/>
      <w:bookmarkEnd w:id="5"/>
      <w:bookmarkEnd w:id="6"/>
      <w:bookmarkEnd w:id="7"/>
      <w:bookmarkEnd w:id="8"/>
      <w:bookmarkEnd w:id="9"/>
      <w:bookmarkEnd w:id="10"/>
      <w:bookmarkEnd w:id="11"/>
      <w:bookmarkEnd w:id="12"/>
      <w:r>
        <w:rPr>
          <w:rFonts w:eastAsia="Arial Unicode MS" w:cs="Soberana Sans Light" w:ascii="Soberana Sans Light" w:hAnsi="Soberana Sans Light"/>
          <w:sz w:val="18"/>
          <w:szCs w:val="18"/>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65pt;height:440.05pt" filled="f" o:ole="">
            <v:imagedata r:id="rId3" o:title=""/>
          </v:shape>
          <o:OLEObject Type="Embed" ProgID="" ShapeID="ole_rId2" DrawAspect="Content" ObjectID="_1181457946" r:id="rId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6"/>
        </w:numPr>
        <w:spacing w:lineRule="exact" w:line="250" w:before="80" w:after="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31 de diciembre del 2014, se registraron 1,807 internos sentenciados con resultados de evolución positiva a su tratamiento técnico integral interdisciplinario individualizado de los 650 estimados en el mes. En el periodo enero a diciembre del 2014, se registraron 18,129 internos sentenciados con resultados de evolución positiva a su tratamiento técnico integral interdisciplinario individualizado de los 6,500 estimados en el periodo. Esto obedece a que se han destinado mayores recursos y tiempo al diagnóstico de evaluaciones semestrales de la población penitenciaria sentenciada que es candidata para recibir algún beneficio de libertad anticipada, con el firme propósito de aliviar la sobrepoblación que tienen algunos de los CEFERESOS. </w:t>
      </w:r>
    </w:p>
    <w:p>
      <w:pPr>
        <w:pStyle w:val="Prrafodelista"/>
        <w:numPr>
          <w:ilvl w:val="0"/>
          <w:numId w:val="6"/>
        </w:numPr>
        <w:spacing w:lineRule="exact" w:line="250" w:before="80" w:after="0"/>
        <w:contextualSpacing w:val="false"/>
        <w:jc w:val="both"/>
        <w:rPr>
          <w:rFonts w:ascii="Soberana Sans Light" w:hAnsi="Soberana Sans Light" w:eastAsia="Arial Unicode MS" w:cs="Arial Unicode MS"/>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Las cantidades de internos sentenciados que obtienen resultados de evolución positiva a su tratamiento técnico, si son acumulativas para alcanzar la meta programada al año de 7,800 evaluaciones positiva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6"/>
        </w:numPr>
        <w:tabs>
          <w:tab w:val="clear" w:pos="709"/>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resultados de evolución  al tratamiento técnico, son del total de sentenciados que albergan los CEFERESOS.</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bookmarkStart w:id="13" w:name="_MON_1485015354"/>
      <w:bookmarkStart w:id="14" w:name="_MON_1485015347"/>
      <w:bookmarkStart w:id="15" w:name="_MON_1485015327"/>
      <w:bookmarkStart w:id="16" w:name="_MON_1485015354"/>
      <w:bookmarkStart w:id="17" w:name="_MON_1485015347"/>
      <w:bookmarkStart w:id="18" w:name="_MON_1485015327"/>
      <w:bookmarkEnd w:id="16"/>
      <w:bookmarkEnd w:id="17"/>
      <w:bookmarkEnd w:id="18"/>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STITUTO NACIONAL DE MIGRACIÓN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5. México con Responsabilidad Global</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 de la Meta Nacional</w:t>
      </w:r>
      <w:r>
        <w:rPr>
          <w:rFonts w:eastAsia="Arial Unicode MS" w:cs="Arial Unicode MS" w:ascii="Soberana Sans Light" w:hAnsi="Soberana Sans Light"/>
          <w:sz w:val="18"/>
          <w:szCs w:val="18"/>
        </w:rPr>
        <w:t>:</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5.4 Velar por los intereses de los mexicanos en el extranjero y proteger los derechos de los extranjeros en el territorio nacional</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5.4.3. Facilitar la movilidad internacional de personas en beneficio del desarrollo nacional</w:t>
      </w:r>
    </w:p>
    <w:p>
      <w:pPr>
        <w:pStyle w:val="Normal"/>
        <w:spacing w:lineRule="exact" w:line="250" w:before="80" w:after="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r>
        <w:br w:type="page"/>
      </w:r>
    </w:p>
    <w:p>
      <w:pPr>
        <w:pStyle w:val="Normal"/>
        <w:spacing w:lineRule="exact" w:line="18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ascii="Soberana Sans Light" w:hAnsi="Soberana Sans Light" w:eastAsia="Arial Unicode MS" w:cs="Soberana Sans Light"/>
          <w:sz w:val="18"/>
          <w:szCs w:val="18"/>
        </w:rPr>
      </w:pPr>
      <w:bookmarkStart w:id="19" w:name="_1485253354"/>
      <w:bookmarkStart w:id="20" w:name="_MON_1483811125"/>
      <w:bookmarkEnd w:id="19"/>
      <w:bookmarkEnd w:id="20"/>
      <w:r>
        <w:rPr>
          <w:rFonts w:eastAsia="Arial Unicode MS" w:cs="Soberana Sans Light" w:ascii="Soberana Sans Light" w:hAnsi="Soberana Sans Light"/>
          <w:sz w:val="18"/>
          <w:szCs w:val="18"/>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15pt;height:449.95pt" filled="f" o:ole="">
            <v:imagedata r:id="rId5" o:title=""/>
          </v:shape>
          <o:OLEObject Type="Embed" ProgID="" ShapeID="ole_rId4" DrawAspect="Content" ObjectID="_658863730" r:id="rId4"/>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9"/>
        </w:numPr>
        <w:spacing w:lineRule="exact" w:line="250" w:before="80" w:after="0"/>
        <w:contextualSpacing w:val="false"/>
        <w:jc w:val="both"/>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Causa; El</w:t>
      </w:r>
      <w:r>
        <w:rPr>
          <w:rFonts w:eastAsia="Arial Unicode MS" w:cs="Arial Unicode MS" w:ascii="Soberana Sans Light" w:hAnsi="Soberana Sans Light"/>
          <w:b/>
          <w:sz w:val="18"/>
          <w:szCs w:val="18"/>
        </w:rPr>
        <w:t xml:space="preserve"> </w:t>
      </w:r>
      <w:r>
        <w:rPr>
          <w:rFonts w:eastAsia="Arial Unicode MS" w:cs="Arial Unicode MS" w:ascii="Soberana Sans Light" w:hAnsi="Soberana Sans Light"/>
          <w:sz w:val="18"/>
          <w:szCs w:val="18"/>
        </w:rPr>
        <w:t xml:space="preserve">Instituto Nacional de Migración (INM) con la finalidad de conocer la percepción del servicio en Aeropuertos Internacionales, Oficinas de Trámites y Estaciones Migratorias; anualmente aplica encuestas de satisfacción a los usuarios externos y de esta manera, brindar a las áreas responsables, elementos de decisión para instrumentar las acciones de mejora. </w:t>
      </w:r>
    </w:p>
    <w:p>
      <w:pPr>
        <w:pStyle w:val="Prrafodelista"/>
        <w:numPr>
          <w:ilvl w:val="0"/>
          <w:numId w:val="9"/>
        </w:numPr>
        <w:spacing w:lineRule="exact" w:line="250" w:before="80" w:after="0"/>
        <w:contextualSpacing w:val="false"/>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Para la evaluación 2014 se consideraron las siguientes oficinas: Aeropuertos Internacionales: Ciudad de México en el D.F. y Monterrey en Nuevo León; Oficinas de Trámites en las Delegaciones Federales de: Distrito Federal, Nuevo León, Jalisco e Hidalgo; y Estaciones Migratorias: Iztapalapa en el D.F. y Tapachula en Chiapas.</w:t>
      </w:r>
    </w:p>
    <w:p>
      <w:pPr>
        <w:pStyle w:val="Prrafodelista"/>
        <w:numPr>
          <w:ilvl w:val="0"/>
          <w:numId w:val="9"/>
        </w:numPr>
        <w:spacing w:lineRule="exact" w:line="250" w:before="80" w:after="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periodo de aplicación de las encuestas fue del 15 al 30 de septiembre de 2014; fueron aplicadas 2,951 encuestas, cuya distribución en las instalaciones migratorias fue la siguiente: Aeropuertos Internacionales (1,490), Oficinas de Trámites (1,078) y Estaciones Migratorias (383), obteniendo una calificación global de 81.2, que comparado con el 75 programado, da un avance de 108.3%.</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9"/>
        </w:numPr>
        <w:spacing w:lineRule="exact" w:line="250" w:before="80" w:after="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encuestas sirven para detectar áreas de oportunidad en los servicios migratorios brindados por el INM, mejorando la facilitación de los flujos migratorios legales y fortaleciendo la capacidad operativa en el proceso de verificación migratoria y en la atención a los usuarios en trámites de regulación migratoria.</w:t>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OLICÍA FEDERAL  </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1. México en paz</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 de la Meta Nacional</w:t>
      </w:r>
      <w:r>
        <w:rPr>
          <w:rFonts w:eastAsia="Arial Unicode MS" w:cs="Arial Unicode MS" w:ascii="Soberana Sans Light" w:hAnsi="Soberana Sans Light"/>
          <w:sz w:val="18"/>
          <w:szCs w:val="18"/>
        </w:rPr>
        <w:t>:</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1.3 Mejorar las condiciones de seguridad pública</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1.3.2. Promover la transformación institucional y fortalecer las capacidades de las fuerzas de seguridad</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1" w:name="_1485253312"/>
      <w:bookmarkEnd w:id="21"/>
      <w:r>
        <w:rPr>
          <w:rFonts w:eastAsia="Arial Unicode MS" w:cs="Soberana Sans Light" w:ascii="Soberana Sans Light" w:hAnsi="Soberana Sans Light"/>
          <w:sz w:val="18"/>
          <w:szCs w:val="18"/>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5.45pt;height:440.05pt" filled="f" o:ole="">
            <v:imagedata r:id="rId7" o:title=""/>
          </v:shape>
          <o:OLEObject Type="Embed" ProgID="" ShapeID="ole_rId6" DrawAspect="Content" ObjectID="_1797977901" r:id="rId6"/>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7"/>
        </w:numPr>
        <w:spacing w:before="240" w:after="12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2014, la Policía Federal fortaleció la interacción con organizaciones gubernamentales y no gubernamentales, con el propósito de generar canales de comunicación directos con la ciudadanía, realizándose las siguientes acciones: 322 reuniones para definición y seguimiento de agendas: 157 de vinculación con la CNS y sus órganos desconcentrados, y 165 para dar seguimiento y evaluar los avances en el cumplimiento de acuerdos institucionales. En dichas reuniones participaron 10 cámaras, 55 asociaciones y 78 organizaciones. 32 reuniones de vinculación (una en cada estado del país), con la participación de 8,188 organizaciones, con una asistencia global de 4,019 personas. 165 juntas de seguimiento y evaluación policial en 64 municipios de 27 estados: 6 en la Región Centro, 8 en la Región Occidente, 5 en la Región Noroeste, 2 en la Región Noreste, 6 en la Región Sureste.</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7"/>
        </w:numPr>
        <w:spacing w:before="240" w:after="12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simismo, se continuó con el compromiso del Gobierno de la República en cuanto a fortalecer los vínculos de colaboración entre la población y las instituciones de seguridad pública, para ello se realizaron 3,810 acciones en beneficio de 339,130 personas (86,541 niñas y niños, 108,025 adolescentes, 64,018 jóvenes y 80,546 adultos) de 389 municipios de las 32 entidades federativas. Entre las actividades destacan talleres dirigidos a menores de edad, conferencias para sensibilizar a la población sobre conductas de riesgo y evitar ser víctima o victimarios de la violencia y la delincuencia, difundir el autocuidado, la protección en el uso de medios electrónicos, prevenir el acoso escolar bullying, la trata de personas y la violencia en el noviazgo y la familia para respaldar a los gobiernos estatales en las acciones implementadas para garantizar el bienestar de todos los mexicanos. Por otra parte, dentro de las acciones para incentivar la vinculación de organizaciones nacionales con la Policía Federal, se participó en 2,768 reuniones con organizaciones sociales, empresariales, comerciales, educativas, religiosas y comunidades extranjeras radicadas en el país. Se proporcionó orientación y se recibieron demandas de 78 empresas e instituciones públicas, 55 asociaciones, 10 cámaras, ocho instituciones educativas y seis religiosas. En las reuniones se dieron a conocer las políticas públicas impulsadas por el Gobierno de la República y la forma de participación de las organizaciones en esquemas de información en prevención de factores de riesgo contra el delito, difusión de los programas y servicios institucionales, y la canalización de denuncias a través del Centro Nacional de Atención Ciudadana (vía telefónica al 088).</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before="240" w:after="120"/>
        <w:contextualSpacing/>
        <w:jc w:val="center"/>
        <w:rPr>
          <w:rFonts w:ascii="Soberana Sans Light" w:hAnsi="Soberana Sans Light" w:eastAsia="Arial Unicode MS" w:cs="Soberana Sans Light"/>
          <w:sz w:val="18"/>
          <w:szCs w:val="18"/>
        </w:rPr>
      </w:pPr>
      <w:bookmarkStart w:id="22" w:name="_1489068138"/>
      <w:bookmarkStart w:id="23" w:name="_MON_1489232120"/>
      <w:bookmarkEnd w:id="22"/>
      <w:bookmarkEnd w:id="23"/>
      <w:r>
        <w:rPr>
          <w:rFonts w:eastAsia="Arial Unicode MS" w:cs="Soberana Sans Light" w:ascii="Soberana Sans Light" w:hAnsi="Soberana Sans Light"/>
          <w:sz w:val="18"/>
          <w:szCs w:val="18"/>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9pt;height:410.85pt" filled="f" o:ole="">
            <v:imagedata r:id="rId9" o:title=""/>
          </v:shape>
          <o:OLEObject Type="Embed" ProgID="" ShapeID="ole_rId8" DrawAspect="Content" ObjectID="_539876838" r:id="rId8"/>
        </w:object>
      </w:r>
    </w:p>
    <w:p>
      <w:pPr>
        <w:pStyle w:val="Normal"/>
        <w:spacing w:before="240" w:after="120"/>
        <w:contextualSpacing/>
        <w:rPr>
          <w:rFonts w:ascii="Soberana Sans Light" w:hAnsi="Soberana Sans Light" w:eastAsia="Arial Unicode MS" w:cs="Soberana Sans Light"/>
          <w:sz w:val="18"/>
          <w:szCs w:val="18"/>
        </w:rPr>
      </w:pPr>
      <w:r>
        <w:rPr>
          <w:rFonts w:eastAsia="Soberana Sans Light" w:cs="Soberana Sans Light" w:ascii="Soberana Sans Light" w:hAnsi="Soberana Sans Light"/>
          <w:sz w:val="18"/>
          <w:szCs w:val="18"/>
        </w:rPr>
        <w:t xml:space="preserve">       </w:t>
      </w:r>
      <w:r>
        <w:rPr>
          <w:rFonts w:eastAsia="Arial Unicode MS" w:cs="Soberana Sans Light" w:ascii="Soberana Sans Light" w:hAnsi="Soberana Sans Light"/>
          <w:sz w:val="18"/>
          <w:szCs w:val="18"/>
        </w:rPr>
        <w:t>*El porcentaje de cumplimiento registrado por la Unidad Responsable corresponde al número de operativos.</w: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7"/>
        </w:numPr>
        <w:spacing w:before="240" w:after="12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Policía Federal dio cumplimento este indicador al 100.0%, acorde a la planeación de operativos conjuntos para la prevención, combate y disuasión de delitos con los 3 órdenes de Gobierno durante el periodo enero-diciembre de 2014, derivado principalmente de la atención oportuna a las demandas ciudadanas en materia de Seguridad Pública, así como de focalizar los esfuerzos institucionales en el combate a la delincuencia dentro del territorio nacional, para ello participaron integrantes de la Policía Federal, distribuidos en las 32 entidades federativas del país. Las acciones coordinadas implementadas en apoyo a los tres órdenes de gobierno en materia de seguridad pública, tienen el propósito el contribuir a la seguridad de la ciudadanía mediante la realización de operativos y acciones para la prevención, combate y disuasión de delit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7"/>
        </w:numPr>
        <w:spacing w:before="240" w:after="12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ntro de las acciones más importantes realizadas por la Policía Federal se destacan las siguientes: Se llevó a cabo el despliegue de las fuerzas del estado, lo que ha permitido enfrentar una de las crisis de seguridad más severas en los últimos años y mediante la investigación, inteligencia y la operación policial, se ha avanzado para evitar que se siga generando violencia. Se llevaron a cabo talleres interactivos de orientación para la disminución de factores de riesgo y contribuir a la prevención del delito en los que participaron alumnos de todos los niveles educativos (preescolar, primaria, secundaria, preparatoria y universidad).</w:t>
      </w:r>
    </w:p>
    <w:p>
      <w:pPr>
        <w:pStyle w:val="Prrafodelista"/>
        <w:numPr>
          <w:ilvl w:val="0"/>
          <w:numId w:val="7"/>
        </w:numPr>
        <w:spacing w:before="240" w:after="12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Operativo Guerrero. Con la finalidad de prevenir, disuadir, salvaguardar y combatir a la delincuencia organizada se implementó el ¿Operativo Coordinado Guerrero¿ en el que participa la Policía Federal. Entre sus principales resultados en el periodo destacan la puesta a disposición de personas por la presunta comisión de delitos y el aseguramiento de vehículos con reporte de robo.</w:t>
      </w:r>
    </w:p>
    <w:p>
      <w:pPr>
        <w:pStyle w:val="Prrafodelista"/>
        <w:numPr>
          <w:ilvl w:val="0"/>
          <w:numId w:val="7"/>
        </w:numPr>
        <w:spacing w:before="240" w:after="12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Asimismo, la Policía Federal en coordinación con la Secretaría de la Defensa Nacional (SEDENA), Secretaria de Marina (SEMAR), Centro de Investigación y Seguridad Nacional (CISEN), Procuraduría General de la República (PGR) y autoridades estatales,  están las que permitieron el remplazo de la seguridad pública municipal en los siguientes municipios: 1.Iguala de la Independencia; 2.Cocula; 3.Teloloapan; 4.Apaxtla; 5.Buenavista de Cuellar; 6.Taxco de Alarcón; 7.General Canuto A. Neri (Acapatlahuaya); 8.Coyuca de Catalán; 9.Pungarabato (Altamirano); 10.Tlapehuala; 11.Pilcaya; 12. Ixcateopan de Cuauhtémoc; 13.Arcelia; 14.San Miguel Totolapan; 15.Ixtapan de la Sal, Estado de México.</w:t>
      </w:r>
    </w:p>
    <w:p>
      <w:pPr>
        <w:pStyle w:val="Normal"/>
        <w:spacing w:before="240" w:after="12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TÉCNICA DEL CONSEJO DE COORDINACIÓN PARA LA IMPLEMENTACIÓN DEL SISTEMA DE JUSTICIA PENAL </w:t>
      </w:r>
      <w:r>
        <w:rPr>
          <w:rStyle w:val="FootnoteCharacters"/>
          <w:rStyle w:val="FootnoteAnchor"/>
          <w:rFonts w:eastAsia="Arial Unicode MS" w:cs="Arial Unicode MS" w:ascii="Soberana Sans Light" w:hAnsi="Soberana Sans Light"/>
          <w:b/>
          <w:sz w:val="18"/>
          <w:szCs w:val="18"/>
        </w:rPr>
        <w:footnoteReference w:customMarkFollows="1" w:id="5"/>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1. México en paz</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 de la Meta Nacional</w:t>
      </w:r>
      <w:r>
        <w:rPr>
          <w:rFonts w:eastAsia="Arial Unicode MS" w:cs="Arial Unicode MS" w:ascii="Soberana Sans Light" w:hAnsi="Soberana Sans Light"/>
          <w:sz w:val="18"/>
          <w:szCs w:val="18"/>
        </w:rPr>
        <w:t>:</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1.4 Garantizar un Sistema de Justicia Penal eficaz, expedito, imparcial y transparente</w:t>
      </w:r>
    </w:p>
    <w:p>
      <w:pPr>
        <w:pStyle w:val="Prrafodelista"/>
        <w:spacing w:lineRule="exact" w:line="250" w:before="80" w:after="0"/>
        <w:ind w:left="1080"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 del Objetivo de la Meta Nacional</w:t>
      </w:r>
      <w:r>
        <w:rPr>
          <w:rFonts w:eastAsia="Arial Unicode MS" w:cs="Arial Unicode MS"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1.4.1. Abatir la impunidad</w:t>
      </w:r>
    </w:p>
    <w:p>
      <w:pPr>
        <w:pStyle w:val="Normal"/>
        <w:spacing w:lineRule="exact" w:line="250" w:before="80" w:after="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r>
        <w:br w:type="page"/>
      </w:r>
    </w:p>
    <w:p>
      <w:pPr>
        <w:pStyle w:val="Normal"/>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ascii="Soberana Sans Light" w:hAnsi="Soberana Sans Light" w:eastAsia="Arial Unicode MS" w:cs="Soberana Sans Light"/>
          <w:sz w:val="18"/>
          <w:szCs w:val="18"/>
        </w:rPr>
      </w:pPr>
      <w:bookmarkStart w:id="24" w:name="_1489068362"/>
      <w:bookmarkEnd w:id="24"/>
      <w:r>
        <w:rPr>
          <w:rFonts w:eastAsia="Arial Unicode MS" w:cs="Soberana Sans Light" w:ascii="Soberana Sans Light" w:hAnsi="Soberana Sans Light"/>
          <w:sz w:val="18"/>
          <w:szCs w:val="18"/>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4.8pt;height:454.65pt" filled="f" o:ole="">
            <v:imagedata r:id="rId11" o:title=""/>
          </v:shape>
          <o:OLEObject Type="Embed" ProgID="" ShapeID="ole_rId10" DrawAspect="Content" ObjectID="_1882319558" r:id="rId10"/>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5"/>
        </w:numPr>
        <w:spacing w:before="240" w:after="120"/>
        <w:contextualSpacing/>
        <w:jc w:val="both"/>
        <w:rPr/>
      </w:pPr>
      <w:r>
        <w:rPr>
          <w:rFonts w:eastAsia="Arial Unicode MS" w:cs="Arial Unicode MS" w:ascii="Soberana Sans Light" w:hAnsi="Soberana Sans Light"/>
          <w:sz w:val="18"/>
          <w:szCs w:val="18"/>
        </w:rPr>
        <w:t>La Secretaría de Gobernación a través de la Secretaría Técnica del Consejo de Coordinación para la Implementación del Sistema de Justicia Penal, estableció para 2014 el Indicador estratégico "Índice de fortalecimiento del Sistema de Justicia Penal mediante el otorgamiento de subsidios a los Órgano Implementadores de las Entidades Federativas", a fin de atender con eficiencia el proceso del sistema de justicia penal a todas las entidades federativas, por lo que para el ejercicio 2014 fue necesario una ampliación de recursos en el rubro de subsidios, lo anterior con la finalidad de generar avances progresivos, graduales y ordenados hacia las siguientes etapas de implementación en los ejes estratégicos de: Normatividad; Gestión y Reorganización Institucional; Capacitación; Difusión y Transparencia, Tecnologías de la Información y Equipamiento e Infraestructura, observando en todo momento el respeto irrestricto a la soberanía de los estados, considerando el plazo constitucional perentorio del año 2016 como fecha límite para que el nuevo sistema de justicia penal esté implementado y en funcionamiento en todo el territorio nacional. Dado lo anterior para el año 2014 en el programa presupuestario U004 se otorgaron recursos por un monto de $976¿443,840.00.</w:t>
      </w:r>
    </w:p>
    <w:p>
      <w:pPr>
        <w:pStyle w:val="Prrafodelista"/>
        <w:numPr>
          <w:ilvl w:val="0"/>
          <w:numId w:val="5"/>
        </w:numPr>
        <w:spacing w:before="240" w:after="120"/>
        <w:contextualSpacing/>
        <w:jc w:val="both"/>
        <w:rPr/>
      </w:pPr>
      <w:r>
        <w:rPr>
          <w:rFonts w:eastAsia="Arial Unicode MS" w:cs="Arial Unicode MS" w:ascii="Soberana Sans Light" w:hAnsi="Soberana Sans Light"/>
          <w:sz w:val="18"/>
          <w:szCs w:val="18"/>
        </w:rPr>
        <w:t>Por lo que de acuerdo a lo establecido en el ACUERDO por el que se establecen las políticas para la obtención y aplicación de los recursos destinados a la implementación de la Reforma del Sistema de Justicia Penal a favor de las entidades federativas para el ejercicio fiscal 2014 y al índice de reparto autorizado a las entidades federativas, estas presentaron un total de 1,158 proyectos en los diferentes ejes estratégicos, para acceder a los recursos del subsidio, derivado de lo anterior se rebaso la meta programada anual.</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5"/>
        </w:numPr>
        <w:spacing w:before="240" w:after="12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fectos que se obtuvieron en este indicador es en razón de que la Secretaría Técnica continua apoyando, en apego a las Políticas para la obtención y aplicación de los recursos federales  destinados a la implementación del nuevo sistema de justicia penal para el ejercicio fiscal 2014, a través del otorgamiento de subsidios a las entidades federativas en el financiamiento de proyectos para la capacitación a jueces, agentes del ministerio público, policías, defensores, peritos, abogados, entre otros, la construcción y operación de infraestructura,  así como el diseño de reformas legales y cambios organizacionales</w:t>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MISIÓN NACIONAL PARA PREVENIR Y ERRADICAR LA VIOLENCIA CONTRA LAS MUJERES</w:t>
      </w:r>
      <w:r>
        <w:rPr>
          <w:rStyle w:val="FootnoteCharacters"/>
          <w:rFonts w:eastAsia="Arial Unicode MS" w:cs="Arial Unicode MS" w:ascii="Soberana Sans Light" w:hAnsi="Soberana Sans Light"/>
          <w:b/>
          <w:sz w:val="18"/>
          <w:szCs w:val="18"/>
        </w:rPr>
        <w:t xml:space="preserve"> </w:t>
      </w:r>
      <w:r>
        <w:rPr>
          <w:rStyle w:val="FootnoteCharacters"/>
          <w:rStyle w:val="FootnoteAnchor"/>
          <w:rFonts w:eastAsia="Arial Unicode MS" w:cs="Arial Unicode MS" w:ascii="Soberana Sans Light" w:hAnsi="Soberana Sans Light"/>
          <w:b/>
          <w:sz w:val="18"/>
          <w:szCs w:val="18"/>
        </w:rPr>
        <w:footnoteReference w:customMarkFollows="1" w:id="6"/>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Diseñar e instrumentar políticas integrales en materia de prevención, atención, sanción y erradicación de la violencia contra las mujeres, de manera coordinada con los tres órdenes de gobierno, para garantizar su derecho a una vida libre de violencia y el respeto a sus derechos humanos </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1. México en Paz</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080" w:firstLine="33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 Garantizar el respeto y protección de los derechos humanos y la erradicación de la discriminación.</w:t>
      </w:r>
    </w:p>
    <w:p>
      <w:pPr>
        <w:pStyle w:val="Normal"/>
        <w:spacing w:lineRule="exact" w:line="250" w:before="80" w:after="0"/>
        <w:ind w:left="1080" w:firstLine="338"/>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709"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1 Instrumentar una política de Estado en derechos humanos.</w:t>
      </w:r>
    </w:p>
    <w:p>
      <w:pPr>
        <w:pStyle w:val="Normal"/>
        <w:spacing w:lineRule="exact" w:line="250" w:before="80" w:after="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r>
        <w:br w:type="page"/>
      </w:r>
    </w:p>
    <w:p>
      <w:pPr>
        <w:pStyle w:val="Normal"/>
        <w:jc w:val="center"/>
        <w:rPr>
          <w:rFonts w:ascii="Soberana Sans Light" w:hAnsi="Soberana Sans Light" w:eastAsia="Arial Unicode MS" w:cs="Soberana Sans Light"/>
          <w:i/>
          <w:i/>
          <w:sz w:val="18"/>
          <w:szCs w:val="18"/>
        </w:rPr>
      </w:pPr>
      <w:r>
        <w:rPr>
          <w:rFonts w:eastAsia="Arial Unicode MS" w:cs="Soberana Sans Light" w:ascii="Soberana Sans Light" w:hAnsi="Soberana Sans Light"/>
          <w:i/>
          <w:sz w:val="18"/>
          <w:szCs w:val="18"/>
        </w:rPr>
      </w:r>
      <w:bookmarkStart w:id="25" w:name="_MON_1485078197"/>
      <w:bookmarkStart w:id="26" w:name="_MON_1488276983"/>
      <w:bookmarkStart w:id="27" w:name="_MON_1485078197"/>
      <w:bookmarkStart w:id="28" w:name="_MON_1488276983"/>
      <w:bookmarkEnd w:id="27"/>
      <w:bookmarkEnd w:id="28"/>
    </w:p>
    <w:p>
      <w:pPr>
        <w:pStyle w:val="Normal"/>
        <w:jc w:val="center"/>
        <w:rPr>
          <w:rFonts w:ascii="Soberana Sans Light" w:hAnsi="Soberana Sans Light" w:eastAsia="Arial Unicode MS" w:cs="Soberana Sans Light"/>
          <w:sz w:val="18"/>
          <w:szCs w:val="18"/>
        </w:rPr>
      </w:pPr>
      <w:bookmarkStart w:id="29" w:name="_1488276952"/>
      <w:bookmarkEnd w:id="29"/>
      <w:r>
        <w:rPr>
          <w:rFonts w:eastAsia="Arial Unicode MS" w:cs="Soberana Sans Light" w:ascii="Soberana Sans Light" w:hAnsi="Soberana Sans Light"/>
          <w:sz w:val="18"/>
          <w:szCs w:val="18"/>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3pt;height:437.9pt" filled="f" o:ole="">
            <v:imagedata r:id="rId13" o:title=""/>
          </v:shape>
          <o:OLEObject Type="Embed" ProgID="" ShapeID="ole_rId12" DrawAspect="Content" ObjectID="_32859233" r:id="rId1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urante el ejercicio fiscal 2014, la Red de Centros de Justicia para Mujeres (Centros de Justicia) atendió a 41,177 mujeres víctimas de violencia, con lo cual se superó en 37.26% la meta programada para ese año. Esta variación se debió a que durante 2014 se pusieron en operación cinco Centros de Justicia en los estados de Coahuila; Hidalgo; Michoacán; Nayarit y Yucatán. Con la operación de estas unidades se amplió la cobertura nacional y un número mayor de mujeres tuvieron acceso a los servicios integrales que brindan dichos centros. Por otra parte, el número de denuncias se incrementó.</w:t>
      </w:r>
    </w:p>
    <w:p>
      <w:pPr>
        <w:pStyle w:val="Normal"/>
        <w:numPr>
          <w:ilvl w:val="0"/>
          <w:numId w:val="1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 anterior tuvo un efecto social, ya que se benefició a un número mayor de mujeres víctimas de violencia, es decir, se tenía programado atender 30,000 mujeres y se atendieron a 11,177 má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contribuyeron a garantizar el respeto de los derechos humanos de las mujeres y su acceso a una vida libre de violenci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Con ello, el Ejecutivo Federal, a través de la Secretaría de Gobernación garantiza el respeto y la protección de los derechos humanos, reduce la discriminación y la violencia contra las mujeres. </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este sentido, México refrenda su compromiso de implementar políticas públicas y medidas legislativas de acción afirmativa, así como eliminar disposiciones legales que discriminan a mujeres y niñas o que reproducen situaciones de violenci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CRETARIADO EJECUTIVO DEL SISTEMA NACIONAL DE SEGURIDAD PÚBLICA</w:t>
      </w:r>
      <w:r>
        <w:rPr>
          <w:rStyle w:val="FootnoteCharacters"/>
          <w:rStyle w:val="FootnoteAnchor"/>
          <w:rFonts w:eastAsia="Arial Unicode MS" w:cs="Arial Unicode MS" w:ascii="Soberana Sans Light" w:hAnsi="Soberana Sans Light"/>
          <w:b/>
          <w:sz w:val="18"/>
          <w:szCs w:val="18"/>
        </w:rPr>
        <w:footnoteReference w:customMarkFollows="1" w:id="7"/>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1. México en Paz</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firstLine="67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  Mejorar las condiciones de seguridad pública</w:t>
      </w:r>
    </w:p>
    <w:p>
      <w:pPr>
        <w:pStyle w:val="Normal"/>
        <w:spacing w:lineRule="exact" w:line="250" w:before="80" w:after="0"/>
        <w:ind w:left="743" w:firstLine="67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2 Promover la transformación institucional y fortalecer las capacidades de las fuerzas de seguridad</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1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30" w:name="_1488277018"/>
      <w:bookmarkEnd w:id="30"/>
      <w:r>
        <w:rPr>
          <w:rFonts w:eastAsia="Arial Unicode MS" w:cs="Soberana Sans Light" w:ascii="Soberana Sans Light" w:hAnsi="Soberana Sans Light"/>
          <w:sz w:val="18"/>
          <w:szCs w:val="18"/>
        </w:rPr>
        <w:object w:dxaOrig="11714"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4.15pt;height:455.95pt" filled="f" o:ole="">
            <v:imagedata r:id="rId15" o:title=""/>
          </v:shape>
          <o:OLEObject Type="Embed" ProgID="" ShapeID="ole_rId14" DrawAspect="Content" ObjectID="_1541979746" r:id="rId14"/>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objetivo del Programa presupuestario U003 es apoyar a las entidades federativas que cuenten con programas en materia de equipamiento y reorganización de estructuras de mando policial para el fortalecimiento de sus instituciones de seguridad pública en materia de mando policial. </w:t>
      </w:r>
      <w:r>
        <w:rPr>
          <w:rFonts w:eastAsia="Arial Unicode MS" w:cs="Arial Unicode MS" w:ascii="Soberana Sans Light" w:hAnsi="Soberana Sans Light"/>
          <w:spacing w:val="2"/>
          <w:sz w:val="18"/>
          <w:szCs w:val="18"/>
        </w:rPr>
        <w:t>La Secretaría de Gobernación, a través del Secretariado Ejecutivo del Sistema Nacional de Seguridad Pública, programó alcanzar un avance de 69.2% de módulos de policía acreditable durante el ejercicio fiscal 2014, obteniendo al final del ejercicio un avance de 83.9%, que equivale a un cumplimiento de 121.1% con relación a la meta modificada (ajustada a mediados de 2014).</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cremento en el resultado de este indicador con respecto a lo programado obedece a:</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Ministraciones oportunas y cumplimiento de convenios</w:t>
      </w:r>
    </w:p>
    <w:p>
      <w:pPr>
        <w:pStyle w:val="Normal"/>
        <w:numPr>
          <w:ilvl w:val="0"/>
          <w:numId w:val="13"/>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La meta se alcanzó con base en el cumplimiento de los artículos 18, 19, 20 y 42 fracción I de los Lineamientos para el otorgamiento del Subsidio a las entidades federativas para el fortalecimiento de sus instituciones de seguridad pública en materia de mando policial, así como de los compromisos contenidos en los Anexos Únicos de los Convenios Específicos de Adhesión suscritos con las entidades federativa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l fortalecimiento de las instituciones de seguridad pública en materia de mando policial, en las 32 entidades federativa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Se capacitó a 9,866 elementos que conformarán módulos de Policía Estatal Acreditable, Policía Ministerial Acreditable y Custodios Acreditables. Lo anterior representa aproximadamente el 80% de elementos convenidos capacitado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10,308 elementos a nivel nacional se integraron al esquema de Policía Acreditable a partir de su aprobación en las evaluaciones de Control de Confianza. Lo anterior representa un avance de 84% respecto a los 12,249 elementos que se proyectaron para 2014.</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0</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9</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Prevención y Readaptación Social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Nacional de Migración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Policía Federal se presenta en el Anexo de la Cuenta Pública denominado Sistema de Evaluación del Desempeño.</w:t>
      </w:r>
    </w:p>
  </w:footnote>
  <w:footnote w:id="5">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Técnica del Consejo de Coordinación para la Implementación del Sistema de Justicia Penal se presenta en el Anexo de la Cuenta Pública denominado Sistema de Evaluación del Desempeño.</w:t>
      </w:r>
    </w:p>
  </w:footnote>
  <w:footnote w:id="6">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misión Nacional para Prevenir y Erradicar la Violencia Contra las Mujeres se presenta en el Anexo de la Cuenta Pública denominado Sistema de Evaluación del Desempeño.</w:t>
      </w:r>
    </w:p>
  </w:footnote>
  <w:footnote w:id="7">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Secretariado Ejecutivo del Sistema Nacional de Seguridad Pública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GOBERNACIÓN</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779"/>
        </w:tabs>
        <w:ind w:left="77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numFmt w:val="bullet"/>
      <w:lvlText w:val="-"/>
      <w:lvlJc w:val="left"/>
      <w:pPr>
        <w:tabs>
          <w:tab w:val="num" w:pos="1012"/>
        </w:tabs>
        <w:ind w:left="1012" w:hanging="360"/>
      </w:pPr>
      <w:rPr>
        <w:rFonts w:ascii="Times New Roman" w:hAnsi="Times New Roman" w:cs="Times New Roman"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32:00Z</dcterms:created>
  <dc:creator>armando_godoy</dc:creator>
  <dc:description/>
  <dc:language>en-US</dc:language>
  <cp:lastModifiedBy>Pablo Emilio Ballesteros Cesar</cp:lastModifiedBy>
  <cp:lastPrinted>2015-03-31T11:00:00Z</cp:lastPrinted>
  <dcterms:modified xsi:type="dcterms:W3CDTF">2015-03-31T17:01:00Z</dcterms:modified>
  <cp:revision>11</cp:revision>
  <dc:subject/>
  <dc:title>Página 1</dc:title>
</cp:coreProperties>
</file>