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t>ANÁLISIS DEL EJERCICIO DEL PRESUPUESTO DE EGRESOS</w:t>
      </w:r>
    </w:p>
    <w:p>
      <w:pPr>
        <w:pStyle w:val="Normal"/>
        <w:jc w:val="center"/>
        <w:rPr>
          <w:rFonts w:ascii="Soberana Sans Light" w:hAnsi="Soberana Sans Light" w:cs="Soberana Sans Light"/>
          <w:sz w:val="22"/>
          <w:szCs w:val="22"/>
        </w:rPr>
      </w:pPr>
      <w:r>
        <w:rPr>
          <w:rFonts w:cs="Soberana Sans Light" w:ascii="Soberana Sans Light" w:hAnsi="Soberana Sans Light"/>
          <w:b/>
          <w:sz w:val="18"/>
          <w:szCs w:val="18"/>
        </w:rPr>
        <w:t>SECRETARÍA DE GOBERNACIÓN</w:t>
      </w:r>
      <w:r>
        <w:rPr>
          <w:rFonts w:cs="Soberana Sans Light" w:ascii="Soberana Sans Light" w:hAnsi="Soberana Sans Light"/>
          <w:sz w:val="18"/>
          <w:szCs w:val="18"/>
        </w:rPr>
        <w:br/>
      </w:r>
    </w:p>
    <w:p>
      <w:pPr>
        <w:pStyle w:val="Normal"/>
        <w:spacing w:before="120" w:after="120"/>
        <w:jc w:val="both"/>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5"/>
        </w:numPr>
        <w:spacing w:lineRule="exact" w:line="270" w:before="80" w:after="0"/>
        <w:rPr/>
      </w:pPr>
      <w:r>
        <w:rPr>
          <w:rFonts w:cs="Soberana Sans Light" w:ascii="Soberana Sans Light" w:hAnsi="Soberana Sans Light"/>
          <w:sz w:val="18"/>
          <w:szCs w:val="18"/>
        </w:rPr>
        <w:t xml:space="preserve">En 2014 el </w:t>
      </w:r>
      <w:r>
        <w:rPr>
          <w:rFonts w:cs="Soberana Sans Light" w:ascii="Soberana Sans Light" w:hAnsi="Soberana Sans Light"/>
          <w:b/>
          <w:sz w:val="18"/>
          <w:szCs w:val="18"/>
        </w:rPr>
        <w:t>presupuesto</w:t>
      </w:r>
      <w:r>
        <w:rPr>
          <w:rFonts w:cs="Soberana Sans Light" w:ascii="Soberana Sans Light" w:hAnsi="Soberana Sans Light"/>
          <w:sz w:val="18"/>
          <w:szCs w:val="18"/>
        </w:rPr>
        <w:t xml:space="preserve"> </w:t>
      </w:r>
      <w:r>
        <w:rPr>
          <w:rFonts w:cs="Soberana Sans Light" w:ascii="Soberana Sans Light" w:hAnsi="Soberana Sans Light"/>
          <w:b/>
          <w:sz w:val="18"/>
          <w:szCs w:val="18"/>
        </w:rPr>
        <w:t>erogado</w:t>
      </w:r>
      <w:r>
        <w:rPr>
          <w:rFonts w:cs="Soberana Sans Light" w:ascii="Soberana Sans Light" w:hAnsi="Soberana Sans Light"/>
          <w:sz w:val="18"/>
          <w:szCs w:val="18"/>
        </w:rPr>
        <w:t xml:space="preserve"> durante el ejercicio de la </w:t>
      </w:r>
      <w:r>
        <w:rPr>
          <w:rFonts w:cs="Soberana Sans Light" w:ascii="Soberana Sans Light" w:hAnsi="Soberana Sans Light"/>
          <w:b/>
          <w:sz w:val="18"/>
          <w:szCs w:val="18"/>
        </w:rPr>
        <w:t>Secretaría de Gobernación</w:t>
      </w:r>
      <w:r>
        <w:rPr>
          <w:rFonts w:cs="Soberana Sans Light" w:ascii="Soberana Sans Light" w:hAnsi="Soberana Sans Light"/>
          <w:sz w:val="18"/>
          <w:szCs w:val="18"/>
        </w:rPr>
        <w:t xml:space="preserve"> (SEGOB) ascendió a los 77,284,936.6 miles de pesos, superior en 3.0% con relación al presupuesto aprobado de 75,003,300.4 miles de pesos, ejercicio que se encuentra integrado por un presupuesto pagado de 75,540,381.8 miles de pesos y un importe de ADEFAS de 1,744,554.9 miles de pesos. El ejercicio fiscal 2014, tuvo un comportamiento superior al presupuestado derivado de  la incorporación de tres unidades responsables y por modificaciones presupuestales para hacer frente a la operatividad de diversas unidades y organismos administrativos desconcentrados.</w:t>
      </w:r>
    </w:p>
    <w:p>
      <w:pPr>
        <w:pStyle w:val="Textoindependiente2"/>
        <w:numPr>
          <w:ilvl w:val="0"/>
          <w:numId w:val="15"/>
        </w:numPr>
        <w:spacing w:lineRule="exact" w:line="270" w:before="80" w:after="0"/>
        <w:rPr/>
      </w:pPr>
      <w:r>
        <w:rPr>
          <w:rFonts w:cs="Soberana Sans Light" w:ascii="Soberana Sans Light" w:hAnsi="Soberana Sans Light"/>
          <w:sz w:val="18"/>
          <w:szCs w:val="18"/>
        </w:rPr>
        <w:t>Con base en el oficio circular 307-A.-415, emitido el 17 de diciembre de 2013 por la Unidad de Política y Control Presupuestario de la Secretaría de Hacienda y Crédito Público, en el Diario Oficial de la Federación (DOF) del 12 de diciembre de 2013, la Secretaría de Gobernación publicó el Calendario del Presupuesto de Egresos para el Ejercicio Fiscal 2014 del Ramo 4 por Unidad Responsable, por un importe de 76,003,300.4 miles de pesos.</w:t>
      </w:r>
    </w:p>
    <w:p>
      <w:pPr>
        <w:pStyle w:val="Textoindependiente2"/>
        <w:numPr>
          <w:ilvl w:val="0"/>
          <w:numId w:val="15"/>
        </w:numPr>
        <w:spacing w:lineRule="exact" w:line="270" w:before="120" w:after="120"/>
        <w:rPr>
          <w:rFonts w:ascii="Soberana Sans Light" w:hAnsi="Soberana Sans Light" w:cs="Soberana Sans Light"/>
          <w:sz w:val="18"/>
          <w:szCs w:val="18"/>
        </w:rPr>
      </w:pPr>
      <w:r>
        <w:rPr>
          <w:rFonts w:cs="Soberana Sans Light" w:ascii="Soberana Sans Light" w:hAnsi="Soberana Sans Light"/>
          <w:sz w:val="18"/>
          <w:szCs w:val="18"/>
        </w:rPr>
        <w:t>Los cambios efectuados en la estructura orgánica básica, obedecieron al fortalecimiento y ampliación de la cobertura de atención para apoyar atribuciones que contribuyeran a reforzar responsabilidades en materia de seguridad pública, que derivaran en una mayor coordinación de la gobernabilidad democrática con el consecuente respeto a los derechos humanos, a través de políticas innovadoras que permitan la adición de diversas instancias para una adecuada articulación de esfuerzos operativos y de inteligencia en beneficio de la sociedad en general, para ello se incorporaron a la estructura orgánica básica de la SEGOB  los siguientes órganos administrativos desconcentrados:</w:t>
      </w:r>
    </w:p>
    <w:p>
      <w:pPr>
        <w:pStyle w:val="Enumerado"/>
        <w:numPr>
          <w:ilvl w:val="0"/>
          <w:numId w:val="8"/>
        </w:numPr>
        <w:spacing w:lineRule="exact" w:line="270" w:before="120" w:after="120"/>
        <w:ind w:left="851" w:hanging="425"/>
        <w:rPr/>
      </w:pPr>
      <w:r>
        <w:rPr>
          <w:rFonts w:eastAsia="Times New Roman" w:cs="Soberana Sans Light" w:ascii="Soberana Sans Light" w:hAnsi="Soberana Sans Light"/>
          <w:sz w:val="18"/>
          <w:szCs w:val="18"/>
          <w:lang w:val="es-ES"/>
        </w:rPr>
        <w:t>El 15 de enero de 2014, se publicó en el DOF, el Decreto por el que se crea la Comisión para la Seguridad y el Desarrollo Integral en el Estado de Michoacán.</w:t>
      </w:r>
    </w:p>
    <w:p>
      <w:pPr>
        <w:pStyle w:val="Enumerado"/>
        <w:numPr>
          <w:ilvl w:val="0"/>
          <w:numId w:val="8"/>
        </w:numPr>
        <w:spacing w:lineRule="exact" w:line="270" w:before="120" w:after="120"/>
        <w:ind w:left="709" w:hanging="283"/>
        <w:rPr>
          <w:rFonts w:ascii="Soberana Sans Light" w:hAnsi="Soberana Sans Light" w:eastAsia="Times New Roman" w:cs="Soberana Sans Light"/>
          <w:sz w:val="18"/>
          <w:szCs w:val="18"/>
          <w:lang w:val="es-ES"/>
        </w:rPr>
      </w:pPr>
      <w:r>
        <w:rPr>
          <w:rFonts w:eastAsia="Times New Roman" w:cs="Soberana Sans Light" w:ascii="Soberana Sans Light" w:hAnsi="Soberana Sans Light"/>
          <w:sz w:val="18"/>
          <w:szCs w:val="18"/>
          <w:lang w:val="es-ES"/>
        </w:rPr>
        <w:t>El 29 de enero de 2014, se publicó en el DOF el Decreto mediante el cual se crea la Coordinación Nacional Antisecuestro.</w:t>
      </w:r>
    </w:p>
    <w:p>
      <w:pPr>
        <w:pStyle w:val="Enumerado"/>
        <w:numPr>
          <w:ilvl w:val="0"/>
          <w:numId w:val="8"/>
        </w:numPr>
        <w:spacing w:lineRule="exact" w:line="270" w:before="120" w:after="120"/>
        <w:ind w:left="709" w:hanging="283"/>
        <w:rPr>
          <w:rFonts w:ascii="Soberana Sans Light" w:hAnsi="Soberana Sans Light" w:eastAsia="Times New Roman" w:cs="Soberana Sans Light"/>
          <w:sz w:val="18"/>
          <w:szCs w:val="18"/>
          <w:lang w:val="es-ES"/>
        </w:rPr>
      </w:pPr>
      <w:r>
        <w:rPr>
          <w:rFonts w:eastAsia="Times New Roman" w:cs="Soberana Sans Light" w:ascii="Soberana Sans Light" w:hAnsi="Soberana Sans Light"/>
          <w:sz w:val="18"/>
          <w:szCs w:val="18"/>
          <w:lang w:val="es-ES"/>
        </w:rPr>
        <w:t>El 08 de julio de 2014, se publicó en el DOF el Decreto por el cual se crea la Coordinación para la Atención Integral de la Migración en la Frontera Sur.</w:t>
      </w:r>
    </w:p>
    <w:p>
      <w:pPr>
        <w:pStyle w:val="Prrafo"/>
        <w:spacing w:lineRule="exact" w:line="270" w:before="120" w:after="120"/>
        <w:ind w:left="425" w:hanging="0"/>
        <w:rPr>
          <w:highlight w:val="yellow"/>
        </w:rPr>
      </w:pPr>
      <w:r>
        <w:rPr>
          <w:rFonts w:eastAsia="Times New Roman" w:cs="Times New Roman" w:ascii="Soberana Sans Light" w:hAnsi="Soberana Sans Light"/>
          <w:sz w:val="18"/>
          <w:szCs w:val="18"/>
          <w:lang w:val="es-ES" w:eastAsia="es-ES"/>
        </w:rPr>
        <w:t>Asimismo, con fundamento en el Decreto por el que se reforman y adicionan diversas disposiciones del Reglamento de la Ley de la Policía Federal (PF), publicado en el DOF el 22 de agosto de 2014, se incorporó a la estructura de la Policía Federal la Gendarmería mediante la creación de su estructura y plazas.</w:t>
      </w:r>
    </w:p>
    <w:p>
      <w:pPr>
        <w:pStyle w:val="Prrafo"/>
        <w:spacing w:lineRule="exact" w:line="270" w:before="120" w:after="120"/>
        <w:ind w:left="425" w:hanging="0"/>
        <w:rPr/>
      </w:pPr>
      <w:r>
        <w:rPr>
          <w:rFonts w:eastAsia="Times New Roman" w:cs="Times New Roman" w:ascii="Soberana Sans Light" w:hAnsi="Soberana Sans Light"/>
          <w:sz w:val="18"/>
          <w:szCs w:val="18"/>
          <w:lang w:val="es-ES" w:eastAsia="es-ES"/>
        </w:rPr>
        <w:t xml:space="preserve">En materia de desincorporación, el 31 de marzo de 2010 se publicó en el DOF el Decreto de creación del Organismo Promotor de Medios Audiovisuales (OPMA). Sin embargo, recientemente con base en la Ley del Sistema Público de Radiodifusión del Estado Mexicano, publicada en el DOF el 14 de julio de 2014, el OPMA se transformó en un organismo público descentralizado de la Administración Pública Federal, no sectorizado, denominado Sistema Público de Radiodifusión del Estado Mexicano. De lo anterior, la SEGOB efectuó los trámites correspondientes ante la Secretaría de Hacienda y Crédito Público (SHCP) y la Secretaría de la Función Pública (SFP), para desincorporar al OPMA de la SEGOB como una entidad sectorizada a la dependencia.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 xml:space="preserve">gasto corriente </w:t>
      </w:r>
      <w:r>
        <w:rPr>
          <w:rFonts w:cs="Soberana Sans Light" w:ascii="Soberana Sans Light" w:hAnsi="Soberana Sans Light"/>
          <w:sz w:val="18"/>
          <w:szCs w:val="18"/>
        </w:rPr>
        <w:t>erogado por 70,571,911.1 miles de pesos, observó un incremento de 2.7%, con respecto al presupuesto aprobado. Su evolución por rubro de gasto se muestra a continuación:</w:t>
      </w:r>
    </w:p>
    <w:p>
      <w:pPr>
        <w:pStyle w:val="Normal"/>
        <w:numPr>
          <w:ilvl w:val="0"/>
          <w:numId w:val="14"/>
        </w:numPr>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ascendieron a 25,455,914.2 miles de pesos, cifra que resultó inferior en 10.7% respecto al presupuesto aprobado, ocasionadas principalmente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capítulo de gasto se vio impactado por el concepto 1100 “Remuneraciones al personal de carácter permanente” que se utiliza para el pago de sueldos base al personal permanente y en el 1400 “Seguridad Social” el cual repercute en el pago de las aportaciones de Seguridad social, a fondos de vivienda, al sistema de Retiro y a Seguros a los servidores públicos establecidas por condiciones generales de trabajo o contratos colectivos de trabajo, derivado de los ajustes en la plantilla de conformidad a las políticas de racionalidad.</w:t>
      </w:r>
    </w:p>
    <w:p>
      <w:pPr>
        <w:pStyle w:val="Normal"/>
        <w:numPr>
          <w:ilvl w:val="0"/>
          <w:numId w:val="14"/>
        </w:numPr>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Gasto de operación</w:t>
      </w:r>
      <w:r>
        <w:rPr>
          <w:rFonts w:cs="Soberana Sans Light" w:ascii="Soberana Sans Light" w:hAnsi="Soberana Sans Light"/>
          <w:sz w:val="18"/>
          <w:szCs w:val="18"/>
        </w:rPr>
        <w:t xml:space="preserve"> se erogaron 33,114,670.6 miles de pesos, cifra que resultó superior en 36.8% con relación al presupuesto aprobado, entre las principales causas que lo originaron se encuentr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ejercieron 3,581,390.7 miles de pesos, superiores en 71.9% con relación al presupuesto aprobado, originados principalmente en los conceptos 2700 “Vestuario, blancos, prendas de protección y artículos deportivos”, recursos utilizados principalmente para los efectivos que participaron en programas de seguridad pública, de readaptación social, labores en campo o de supervisión,  ayudando con ello a el cumplimiento de las estrategias y objetivos de los programas presupuestarios P014, P021, E904, R903, R906, E013, E015, E017, E901, E905, U002, U003 y U006, y por el </w:t>
      </w:r>
      <w:r>
        <w:rPr>
          <w:rFonts w:eastAsia="Calibri" w:cs="Calibri" w:ascii="Calibri" w:hAnsi="Calibri"/>
          <w:lang w:val="es-ES_tradnl" w:eastAsia="en-US"/>
        </w:rPr>
        <w:t>traspaso de recursos para apoyar la operatividad de diversas unidades de la Gendarmería, de la Policía Federal y del CISEN.</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ejercido ascendió a 29,533,279.9 miles de pesos, 33.5% superior respecto al presupuesto aprobado, impactando principalmente en el concepto 3100 “Servicios básicos”, 3300 “Servicios profesionales, científicos, técnicos y otros servicios”, recursos que fueron utilizados para servicios de protección y seguridad, así como en el 3700 “Servicios de traslado y viáticos”, en pasajes terrestres nacionales para labores en campo y de supervisión y para el desempeño de comisiones y funciones oficiales, pasajes terrestres internacionales asociados a los programas de seguridad pública nacional y para el desempeño de comisiones y funciones oficiales; viáticos nacionales para labores en campo y de supervisión y para el desempeño de funciones oficiales.</w:t>
      </w:r>
    </w:p>
    <w:p>
      <w:pPr>
        <w:pStyle w:val="Normal"/>
        <w:numPr>
          <w:ilvl w:val="0"/>
          <w:numId w:val="14"/>
        </w:numPr>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 Corrientes</w:t>
      </w:r>
      <w:r>
        <w:rPr>
          <w:rFonts w:cs="Soberana Sans Light" w:ascii="Soberana Sans Light" w:hAnsi="Soberana Sans Light"/>
          <w:sz w:val="18"/>
          <w:szCs w:val="18"/>
        </w:rPr>
        <w:t xml:space="preserve"> con un ejercicio de 10,544,834.8 miles de pesos, inferior en 4.8% con relación al presupuesto aprobado. Su evolución por rubro de gasto se presenta en  los siguientes conceptos y program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cepto 4300 “Subsidios y subvenciones”, primordialmente para cumplir los Programas Presupuestarios E012 Registro e identificación de población, E015 Promover la atención y prevención de la violencia contra las mujeres, P001 Conducción de la política interior y las relaciones del Ejecutivo Federal con el Congreso de la Unión, Entidades Federativas y Asociaciones Políticas y Sociales, U001 Modernización integral del Registro Civil con Entidades Federativas, U002 Otorgamiento de subsidios en materia de seguridad pública a Entidades Federativas, Municipios y el Distrito Federal, U003 Otorgamiento de subsidios para las entidades federativas para el fortalecimiento de las instituciones de seguridad pública en materia de mando policial, U004 Otorgamiento de subsidios para la implementación de la reforma al Sistema de Justicia Penal y U006 Programa Nacional de Prevención al Delito.</w:t>
      </w:r>
    </w:p>
    <w:p>
      <w:pPr>
        <w:pStyle w:val="Normal"/>
        <w:numPr>
          <w:ilvl w:val="0"/>
          <w:numId w:val="14"/>
        </w:numPr>
        <w:spacing w:lineRule="exact" w:line="250" w:before="80" w:after="0"/>
        <w:ind w:left="652" w:hanging="312"/>
        <w:jc w:val="both"/>
        <w:rPr/>
      </w:pPr>
      <w:r>
        <w:rPr>
          <w:rFonts w:cs="Soberana Sans Light" w:ascii="Soberana Sans Light" w:hAnsi="Soberana Sans Light"/>
          <w:sz w:val="18"/>
          <w:szCs w:val="18"/>
        </w:rPr>
        <w:t xml:space="preserve">El presupuesto ejercido 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fue de 1,456,491.6 miles de pesos, cifra que fue inferior en un 70.4%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 acuerdo al comportamiento que se refleja en los conceptos 4400 “Ayudas Sociales” y 4600 “Transferencias a fideicomisos, mandatos y otros análogos”, los cuales ejercieron el 99.5% del total del presupuesto, por parte de las Unidad para la Promoción y Defensa de los Derechos Humanos, el Instituto Nacional de Migración, Policía Federal, Prevención y Readaptación Social y Servicio de Protección Federal, utilizados para cubrir gastos relacionados con actividades culturales, deportivas y ayuda extraordinaria, gastos por servicios de traslado de personas, premios, recompensas, pensiones de gracia y pensiones recreativa estudiantil, apoyo a voluntarios que participan en diversos programas federales, compensaciones por servicios de carácter social, mercancías para distribución a la población y aportaciones a fideicomisos del Poder Ejecutivo.</w:t>
      </w:r>
    </w:p>
    <w:p>
      <w:pPr>
        <w:pStyle w:val="Normal"/>
        <w:spacing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fue mayor en 6.7% respecto al presupuesto aprobado, debido principalmente por lo siguiente:</w:t>
      </w:r>
    </w:p>
    <w:p>
      <w:pPr>
        <w:pStyle w:val="Normal"/>
        <w:numPr>
          <w:ilvl w:val="0"/>
          <w:numId w:val="14"/>
        </w:numPr>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Física</w:t>
      </w:r>
      <w:r>
        <w:rPr>
          <w:rFonts w:cs="Soberana Sans Light" w:ascii="Soberana Sans Light" w:hAnsi="Soberana Sans Light"/>
          <w:sz w:val="18"/>
          <w:szCs w:val="18"/>
        </w:rPr>
        <w:t xml:space="preserve"> el presupuesto ejercido fue de 6,713,025.5 miles de pesos, registró un incremento de 6.7%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con un ejercicio de 5,529,854.3 miles de pesos, presentó un incremento de 5,455,789.8 miles de pesos respecto al presupuesto aprobado, toda vez que al ser un gasto no regularizable se modificó su asignación en la mayoría de los conceptos de gasto salvo en el 5600 “Maquinaria otros equipos y herramientas. Recursos que fueron utilizados por la Policía Federal y Centro de Investigación y Seguridad Nacional, principalmente para la adquisición de vehículos y equipo para la ejecución de programas de seguridad pública nacional, así como el Organismo Promotor de Medios Audiovisuales, Centro de Producción de Programas Informativos y Especi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el presupuesto ejercido por 1,183,171.3 miles de pesos, cifra inferior en 26.8% respecto al presupuesto aprobado, en el concepto 6200 “Obra pública en bienes propios” por los organismos Prevención y Readaptación Social, Centro de Investigación y Seguridad Nacional, Instituto Nacional de Migración y Policía Federal, y por las Entidades Paraestatales Organismo Promotor de Medios Audiovisuales y Archivo General de la Nación, canalizados a obras en la construcción de edificios, mantenimiento y rehabilitación de edificaciones, servicios de supervisión de obras y otros servicios relacionados con obras públ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40" w:hanging="340"/>
        <w:jc w:val="both"/>
        <w:rPr/>
      </w:pPr>
      <w:r>
        <w:rPr>
          <w:rFonts w:cs="Soberana Sans Light" w:ascii="Soberana Sans Light" w:hAnsi="Soberana Sans Light"/>
          <w:b/>
          <w:sz w:val="18"/>
          <w:szCs w:val="18"/>
        </w:rPr>
        <w:t>2.</w:t>
        <w:tab/>
        <w:t>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n 2014 la SEGOB ejerció los recursos asignados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Social. La primera comprende las </w:t>
      </w:r>
      <w:r>
        <w:rPr>
          <w:rFonts w:cs="Soberana Sans Light" w:ascii="Soberana Sans Light" w:hAnsi="Soberana Sans Light"/>
          <w:b/>
          <w:sz w:val="18"/>
          <w:szCs w:val="18"/>
        </w:rPr>
        <w:t>funciones</w:t>
      </w:r>
      <w:r>
        <w:rPr>
          <w:rFonts w:cs="Soberana Sans Light" w:ascii="Soberana Sans Light" w:hAnsi="Soberana Sans Light"/>
          <w:sz w:val="18"/>
          <w:szCs w:val="18"/>
        </w:rPr>
        <w:t xml:space="preserve"> de Justicia, Coordinación de la Política de Gobierno, Seguridad Nacional, Asuntos de Orden Público y de Seguridad Interior y Otros Servicios Generales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Recreación, Cultura y Otras Manifestaciones Sociales.</w:t>
      </w:r>
    </w:p>
    <w:p>
      <w:pPr>
        <w:pStyle w:val="Normal"/>
        <w:numPr>
          <w:ilvl w:val="0"/>
          <w:numId w:val="14"/>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finalidad de</w:t>
      </w:r>
      <w:r>
        <w:rPr>
          <w:rFonts w:cs="Soberana Sans Light" w:ascii="Soberana Sans Light" w:hAnsi="Soberana Sans Light"/>
          <w:b/>
          <w:sz w:val="18"/>
          <w:szCs w:val="18"/>
        </w:rPr>
        <w:t xml:space="preserve"> Gobierno</w:t>
      </w:r>
      <w:r>
        <w:rPr>
          <w:rFonts w:cs="Soberana Sans Light" w:ascii="Soberana Sans Light" w:hAnsi="Soberana Sans Light"/>
          <w:sz w:val="18"/>
          <w:szCs w:val="18"/>
        </w:rPr>
        <w:t>, fue la que registró un mayor monto de recursos ejercidos, al representar el 99.9% del presupuesto total ejercido. Lo anterior refleja el carácter prioritario en la asignación y ejercicio de los recursos para atender las actividades sustantivas del Sector Gobern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s diversas </w:t>
      </w:r>
      <w:r>
        <w:rPr>
          <w:rFonts w:cs="Soberana Sans Light" w:ascii="Soberana Sans Light" w:hAnsi="Soberana Sans Light"/>
          <w:b/>
          <w:sz w:val="18"/>
          <w:szCs w:val="18"/>
        </w:rPr>
        <w:t>funciones</w:t>
      </w:r>
      <w:r>
        <w:rPr>
          <w:rFonts w:cs="Soberana Sans Light" w:ascii="Soberana Sans Light" w:hAnsi="Soberana Sans Light"/>
          <w:sz w:val="18"/>
          <w:szCs w:val="18"/>
        </w:rPr>
        <w:t xml:space="preserve"> se erogaron los recursos: </w:t>
      </w:r>
      <w:r>
        <w:rPr>
          <w:rFonts w:cs="Soberana Sans Light" w:ascii="Soberana Sans Light" w:hAnsi="Soberana Sans Light"/>
          <w:b/>
          <w:sz w:val="18"/>
          <w:szCs w:val="18"/>
        </w:rPr>
        <w:t>Justicia</w:t>
      </w:r>
      <w:r>
        <w:rPr>
          <w:rFonts w:cs="Soberana Sans Light" w:ascii="Soberana Sans Light" w:hAnsi="Soberana Sans Light"/>
          <w:sz w:val="18"/>
          <w:szCs w:val="18"/>
        </w:rPr>
        <w:t xml:space="preserve"> 22.5%; </w:t>
      </w:r>
      <w:r>
        <w:rPr>
          <w:rFonts w:cs="Soberana Sans Light" w:ascii="Soberana Sans Light" w:hAnsi="Soberana Sans Light"/>
          <w:b/>
          <w:sz w:val="18"/>
          <w:szCs w:val="18"/>
        </w:rPr>
        <w:t>Coordinación de Política de Gobierno</w:t>
      </w:r>
      <w:r>
        <w:rPr>
          <w:rFonts w:cs="Soberana Sans Light" w:ascii="Soberana Sans Light" w:hAnsi="Soberana Sans Light"/>
          <w:sz w:val="18"/>
          <w:szCs w:val="18"/>
        </w:rPr>
        <w:t xml:space="preserve"> 9.4%; </w:t>
      </w:r>
      <w:r>
        <w:rPr>
          <w:rFonts w:cs="Soberana Sans Light" w:ascii="Soberana Sans Light" w:hAnsi="Soberana Sans Light"/>
          <w:b/>
          <w:sz w:val="18"/>
          <w:szCs w:val="18"/>
        </w:rPr>
        <w:t>Seguridad Nacional</w:t>
      </w:r>
      <w:r>
        <w:rPr>
          <w:rFonts w:cs="Soberana Sans Light" w:ascii="Soberana Sans Light" w:hAnsi="Soberana Sans Light"/>
          <w:sz w:val="18"/>
          <w:szCs w:val="18"/>
        </w:rPr>
        <w:t xml:space="preserve"> 12.4%; </w:t>
      </w:r>
      <w:r>
        <w:rPr>
          <w:rFonts w:cs="Soberana Sans Light" w:ascii="Soberana Sans Light" w:hAnsi="Soberana Sans Light"/>
          <w:b/>
          <w:sz w:val="18"/>
          <w:szCs w:val="18"/>
        </w:rPr>
        <w:t>Asuntos de Orden Público y de Seguridad Interior</w:t>
      </w:r>
      <w:r>
        <w:rPr>
          <w:rFonts w:cs="Soberana Sans Light" w:ascii="Soberana Sans Light" w:hAnsi="Soberana Sans Light"/>
          <w:sz w:val="18"/>
          <w:szCs w:val="18"/>
        </w:rPr>
        <w:t xml:space="preserve"> 53.4% y </w:t>
      </w:r>
      <w:r>
        <w:rPr>
          <w:rFonts w:cs="Soberana Sans Light" w:ascii="Soberana Sans Light" w:hAnsi="Soberana Sans Light"/>
          <w:b/>
          <w:sz w:val="18"/>
          <w:szCs w:val="18"/>
        </w:rPr>
        <w:t>Otros Servicios Generales</w:t>
      </w:r>
      <w:r>
        <w:rPr>
          <w:rFonts w:cs="Soberana Sans Light" w:ascii="Soberana Sans Light" w:hAnsi="Soberana Sans Light"/>
          <w:sz w:val="18"/>
          <w:szCs w:val="18"/>
        </w:rPr>
        <w:t xml:space="preserve"> 2.3%.</w:t>
      </w:r>
    </w:p>
    <w:p>
      <w:pPr>
        <w:pStyle w:val="Normal"/>
        <w:numPr>
          <w:ilvl w:val="2"/>
          <w:numId w:val="9"/>
        </w:numPr>
        <w:tabs>
          <w:tab w:val="clear" w:pos="709"/>
        </w:tabs>
        <w:autoSpaceDE w:val="false"/>
        <w:spacing w:lineRule="exact" w:line="250" w:before="80" w:after="0"/>
        <w:ind w:left="1372" w:hanging="238"/>
        <w:jc w:val="both"/>
        <w:rPr/>
      </w:pPr>
      <w:r>
        <w:rPr>
          <w:rFonts w:cs="Soberana Sans Light" w:ascii="Soberana Sans Light" w:hAnsi="Soberana Sans Light"/>
          <w:sz w:val="18"/>
          <w:szCs w:val="18"/>
        </w:rPr>
        <w:t xml:space="preserve">Con la </w:t>
      </w:r>
      <w:r>
        <w:rPr>
          <w:rFonts w:cs="Soberana Sans Light" w:ascii="Soberana Sans Light" w:hAnsi="Soberana Sans Light"/>
          <w:i/>
          <w:sz w:val="18"/>
          <w:szCs w:val="18"/>
        </w:rPr>
        <w:t>función de Justicia</w:t>
      </w:r>
      <w:r>
        <w:rPr>
          <w:rFonts w:cs="Soberana Sans Light" w:ascii="Soberana Sans Light" w:hAnsi="Soberana Sans Light"/>
          <w:sz w:val="18"/>
          <w:szCs w:val="18"/>
        </w:rPr>
        <w:t>, la SEGOB a través del órgano “Prevención y Readaptación Social”, llevó a cabo la Administración del Sistema Federal Penitenciario, cuyo resultados permitieron que 18,129 internos sentenciados con resultados de evolución positiva a su tratamiento técnico integral interdisciplinario individualizado.</w:t>
      </w:r>
    </w:p>
    <w:p>
      <w:pPr>
        <w:pStyle w:val="Normal"/>
        <w:numPr>
          <w:ilvl w:val="2"/>
          <w:numId w:val="9"/>
        </w:numPr>
        <w:tabs>
          <w:tab w:val="clear" w:pos="709"/>
        </w:tabs>
        <w:autoSpaceDE w:val="false"/>
        <w:spacing w:lineRule="exact" w:line="250" w:before="80" w:after="0"/>
        <w:ind w:left="1372" w:hanging="238"/>
        <w:jc w:val="both"/>
        <w:rPr/>
      </w:pPr>
      <w:r>
        <w:rPr>
          <w:rFonts w:cs="Soberana Sans Light" w:ascii="Soberana Sans Light" w:hAnsi="Soberana Sans Light"/>
          <w:sz w:val="18"/>
          <w:szCs w:val="18"/>
        </w:rPr>
        <w:t xml:space="preserve">Mediante la </w:t>
      </w:r>
      <w:r>
        <w:rPr>
          <w:rFonts w:cs="Soberana Sans Light" w:ascii="Soberana Sans Light" w:hAnsi="Soberana Sans Light"/>
          <w:i/>
          <w:sz w:val="18"/>
          <w:szCs w:val="18"/>
        </w:rPr>
        <w:t>función de Coordinación de la Política de Gobierno</w:t>
      </w:r>
      <w:r>
        <w:rPr>
          <w:rFonts w:cs="Soberana Sans Light" w:ascii="Soberana Sans Light" w:hAnsi="Soberana Sans Light"/>
          <w:sz w:val="18"/>
          <w:szCs w:val="18"/>
        </w:rPr>
        <w:t>, el Instituto Nacional de Migración (INM), a través de los Servicios Migratorios en Fronteras, Puertos y Aeropuertos, ejerció recursos para contribuir a la construcción de una nueva cultura de migración mediante la satisfacción de los usuarios con una gestión migratoria eficiente, así como la capacitación del personal del Instituto con base en las competencias identificadas para el desempeño de sus funciones.</w:t>
      </w:r>
    </w:p>
    <w:p>
      <w:pPr>
        <w:pStyle w:val="Normal"/>
        <w:numPr>
          <w:ilvl w:val="2"/>
          <w:numId w:val="9"/>
        </w:numPr>
        <w:tabs>
          <w:tab w:val="clear" w:pos="709"/>
        </w:tabs>
        <w:autoSpaceDE w:val="false"/>
        <w:spacing w:lineRule="exact" w:line="254" w:before="80" w:after="0"/>
        <w:ind w:left="1372" w:hanging="238"/>
        <w:jc w:val="both"/>
        <w:rPr/>
      </w:pPr>
      <w:r>
        <w:rPr>
          <w:rFonts w:cs="Soberana Sans Light" w:ascii="Soberana Sans Light" w:hAnsi="Soberana Sans Light"/>
          <w:sz w:val="18"/>
          <w:szCs w:val="18"/>
        </w:rPr>
        <w:t xml:space="preserve">Respecto a la </w:t>
      </w:r>
      <w:r>
        <w:rPr>
          <w:rFonts w:cs="Soberana Sans Light" w:ascii="Soberana Sans Light" w:hAnsi="Soberana Sans Light"/>
          <w:i/>
          <w:sz w:val="18"/>
          <w:szCs w:val="18"/>
        </w:rPr>
        <w:t>función de Seguridad Nacional</w:t>
      </w:r>
      <w:r>
        <w:rPr>
          <w:rFonts w:cs="Soberana Sans Light" w:ascii="Soberana Sans Light" w:hAnsi="Soberana Sans Light"/>
          <w:sz w:val="18"/>
          <w:szCs w:val="18"/>
        </w:rPr>
        <w:t>, la Secretaría a través del Centro de Investigación y Seguridad Nacional (CISEN) y la Secretaría Técnica del Consejo de Coordinación para la Implementación del Sistema de Justicia Penal, ejercieron recursos que permitieron que las entidades federativas contaran con la base técnica legislativa para la implementación del Sistema de Justicia Penal, así como asesorías que incluyeran la metodología para el desarrollo de infraestructura, el modelo de gestión, la reorganización administrativa, programas de capacitación y la realización de la evaluación para cuantificar el impacto efectivo de un proyecto y su correcta aplicación, con la finalidad de generar información sobre causas, efectos, costos y beneficios que podrían aportar información valiosa para su mejor integración. Además, se utilizaron para construcción de edificios, mantenimiento y rehabilitación de edificios, servicios de supervisión de obras y otros servicios relacionados con obras públicas.</w:t>
      </w:r>
    </w:p>
    <w:p>
      <w:pPr>
        <w:pStyle w:val="Normal"/>
        <w:numPr>
          <w:ilvl w:val="2"/>
          <w:numId w:val="9"/>
        </w:numPr>
        <w:tabs>
          <w:tab w:val="clear" w:pos="709"/>
        </w:tabs>
        <w:autoSpaceDE w:val="false"/>
        <w:spacing w:lineRule="exact" w:line="254" w:before="80" w:after="0"/>
        <w:ind w:left="1372" w:hanging="238"/>
        <w:jc w:val="both"/>
        <w:rPr/>
      </w:pPr>
      <w:r>
        <w:rPr>
          <w:rFonts w:cs="Soberana Sans Light" w:ascii="Soberana Sans Light" w:hAnsi="Soberana Sans Light"/>
          <w:sz w:val="18"/>
          <w:szCs w:val="18"/>
        </w:rPr>
        <w:t xml:space="preserve">Para la </w:t>
      </w:r>
      <w:r>
        <w:rPr>
          <w:rFonts w:cs="Soberana Sans Light" w:ascii="Soberana Sans Light" w:hAnsi="Soberana Sans Light"/>
          <w:i/>
          <w:sz w:val="18"/>
          <w:szCs w:val="18"/>
        </w:rPr>
        <w:t>función de Asuntos de Orden Público y de Seguridad Interior</w:t>
      </w:r>
      <w:r>
        <w:rPr>
          <w:rFonts w:cs="Soberana Sans Light" w:ascii="Soberana Sans Light" w:hAnsi="Soberana Sans Light"/>
          <w:sz w:val="18"/>
          <w:szCs w:val="18"/>
        </w:rPr>
        <w:t>, la Secretaría a través de Subsecretaría de Prevención y Participación Ciudadana, Plataforma México, Policía Federal, Servicio de Protección Federal y el Secretariado Ejecutivo del Sistema Nacional de Seguridad Pública, otorgaron subsidios en materia de seguridad pública a entidades federativas, municipios y el Distrito Federal, para aplicarse a prevención y disuasión del delito, desarrollo de instrumentos, ejecución y seguimiento de acuerdos y resoluciones del Consejo Nacional de Seguridad Pública, Plataforma México, Gendarmería y el Programa Nacional de Prevención del Delito, todo ello con la finalidad de contribuir a la disminución de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w:t>
      </w:r>
    </w:p>
    <w:p>
      <w:pPr>
        <w:pStyle w:val="Normal"/>
        <w:numPr>
          <w:ilvl w:val="2"/>
          <w:numId w:val="9"/>
        </w:numPr>
        <w:tabs>
          <w:tab w:val="clear" w:pos="709"/>
        </w:tabs>
        <w:autoSpaceDE w:val="false"/>
        <w:spacing w:lineRule="exact" w:line="254" w:before="80" w:after="0"/>
        <w:ind w:left="1372" w:hanging="238"/>
        <w:jc w:val="both"/>
        <w:rPr>
          <w:rFonts w:ascii="Soberana Sans Light" w:hAnsi="Soberana Sans Light" w:cs="Arial"/>
          <w:sz w:val="18"/>
          <w:szCs w:val="18"/>
        </w:rPr>
      </w:pPr>
      <w:r>
        <w:rPr>
          <w:rFonts w:cs="Soberana Sans Light" w:ascii="Soberana Sans Light" w:hAnsi="Soberana Sans Light"/>
          <w:sz w:val="18"/>
          <w:szCs w:val="18"/>
        </w:rPr>
        <w:t xml:space="preserve">En la </w:t>
      </w:r>
      <w:r>
        <w:rPr>
          <w:rFonts w:cs="Soberana Sans Light" w:ascii="Soberana Sans Light" w:hAnsi="Soberana Sans Light"/>
          <w:i/>
          <w:sz w:val="18"/>
          <w:szCs w:val="18"/>
        </w:rPr>
        <w:t>función Otros Servicios Generales,</w:t>
      </w:r>
      <w:r>
        <w:rPr>
          <w:rFonts w:cs="Soberana Sans Light" w:ascii="Soberana Sans Light" w:hAnsi="Soberana Sans Light"/>
          <w:sz w:val="18"/>
          <w:szCs w:val="18"/>
        </w:rPr>
        <w:t xml:space="preserve"> la Secretaría a través del Centro de Producción de Programas Informativos y Especiales; el Organismo Promotor de Medios Audiovisuales; Dirección de Comunicación Social; Subsecretaria de Normatividad de Medios; Dirección General de Radio, Televisión y Cinematografía; Dirección General de Normatividad de Comunicación; Dirección General de Medios Impresos y la Secretaría Técnica de la Comisión Calificadora de Publicaciones y Revistas Ilustradas, enfocaron los recursos para contribuir a la difusión de las actividades públicas del Ejecutivo Federal, a fin de mantener informada a la sociedad respecto de las acciones de gobierno y tengan acceso a información sobre la vida política, cultural, económica y social de sus comunidades y del país, mediante la ampliación de la cobertura de canales de televisión pública que suministren contenidos educativos, deportivos, culturales, de recreación y entrenamiento, así como revisar, evaluar y autorizar los programas anuales de comunicación social de las dependencias y entidades de la Administración Pública Federal, observando que</w:t>
      </w:r>
      <w:r>
        <w:rPr>
          <w:rFonts w:cs="Arial" w:ascii="Soberana Sans Light" w:hAnsi="Soberana Sans Light"/>
          <w:sz w:val="18"/>
          <w:szCs w:val="18"/>
        </w:rPr>
        <w:t xml:space="preserve"> cumplan con las disposiciones normativas establecidas en los Lineamientos generales para las campañas de comunicación soci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2014 la SEGOB realizó su presupuesto ejercido a través de la operación de 51 programas presupuestarios, de los cuales destacan los siguientes:</w:t>
      </w:r>
    </w:p>
    <w:p>
      <w:pPr>
        <w:pStyle w:val="Normal"/>
        <w:numPr>
          <w:ilvl w:val="0"/>
          <w:numId w:val="6"/>
        </w:numPr>
        <w:tabs>
          <w:tab w:val="clear" w:pos="709"/>
          <w:tab w:val="left" w:pos="360" w:leader="none"/>
        </w:tabs>
        <w:autoSpaceDE w:val="false"/>
        <w:spacing w:lineRule="exact" w:line="24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enmarcados en el Plan Nacional del Desarrollo 2013-2018, a través del ejercicio de los recursos asignados a los programas presupuestarios son los siguientes:</w:t>
      </w:r>
    </w:p>
    <w:p>
      <w:pPr>
        <w:pStyle w:val="Normal"/>
        <w:spacing w:lineRule="exact" w:line="240"/>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76" w:type="dxa"/>
        <w:jc w:val="left"/>
        <w:tblInd w:w="244" w:type="dxa"/>
        <w:tblLayout w:type="fixed"/>
        <w:tblCellMar>
          <w:top w:w="0" w:type="dxa"/>
          <w:left w:w="108" w:type="dxa"/>
          <w:bottom w:w="0" w:type="dxa"/>
          <w:right w:w="108" w:type="dxa"/>
        </w:tblCellMar>
      </w:tblPr>
      <w:tblGrid>
        <w:gridCol w:w="2289"/>
        <w:gridCol w:w="2678"/>
        <w:gridCol w:w="2538"/>
        <w:gridCol w:w="5495"/>
        <w:gridCol w:w="76"/>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Gobernación y su Vinculación con la Planeación Nacional, 2014</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ograma Presupuestario SEGOB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color w:val="FFFFFF"/>
                <w:sz w:val="15"/>
                <w:szCs w:val="15"/>
              </w:rPr>
              <w:t>Objetivos y Estrategias del Programa Sectorial de Gobernación</w:t>
            </w:r>
          </w:p>
        </w:tc>
        <w:tc>
          <w:tcPr>
            <w:tcW w:w="76" w:type="dxa"/>
            <w:tcBorders/>
            <w:tcMar>
              <w:left w:w="0" w:type="dxa"/>
              <w:right w:w="0" w:type="dxa"/>
            </w:tcM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76" w:type="dxa"/>
            <w:tcBorders/>
            <w:tcMar>
              <w:left w:w="0" w:type="dxa"/>
              <w:right w:w="0" w:type="dxa"/>
            </w:tcM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02 Preservación y difusión del acervo documental de la Nac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1.1.1 Contribuir al desarrollo de la democracia</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lang w:val="es-MX"/>
              </w:rPr>
              <w:t>Promover y fortalecer la gobernabilidad democrátic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1 Contribuir al desarrollo democrático y cívico del país</w:t>
            </w:r>
          </w:p>
        </w:tc>
        <w:tc>
          <w:tcPr>
            <w:tcW w:w="76" w:type="dxa"/>
            <w:tcBorders/>
            <w:tcMar>
              <w:left w:w="0" w:type="dxa"/>
              <w:right w:w="0" w:type="dxa"/>
            </w:tcMar>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03 Servicios de edición y artes gráficas para el Gobierno Feder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1.1 Contribuir al desarrollo de la democra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y fortalecer la gobernabilidad democrática</w:t>
            </w:r>
            <w:r>
              <w:rPr>
                <w:rFonts w:cs="Soberana Sans Light" w:ascii="Soberana Sans Light" w:hAnsi="Soberana Sans Light"/>
                <w:sz w:val="15"/>
                <w:szCs w:val="15"/>
                <w:lang w:val="es-MX"/>
              </w:rPr>
              <w:t xml:space="preserve">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7. Proporcionar servicios de comunicación y divulgación confiables y de calidad a la Administración Pública Federal</w:t>
            </w:r>
          </w:p>
        </w:tc>
        <w:tc>
          <w:tcPr>
            <w:tcW w:w="7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04 Producción de programas informativos de radio y televisión del Ejecutivo Feder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Arial" w:ascii="Soberana Sans Light" w:hAnsi="Soberana Sans Light"/>
                <w:sz w:val="15"/>
                <w:szCs w:val="15"/>
                <w:lang w:val="es-ES"/>
              </w:rPr>
              <w:t>1.1.</w:t>
            </w:r>
            <w:r>
              <w:rPr>
                <w:rFonts w:cs="Arial" w:ascii="Soberana Sans Light" w:hAnsi="Soberana Sans Light"/>
                <w:sz w:val="15"/>
                <w:szCs w:val="15"/>
                <w:lang w:val="es-MX"/>
              </w:rPr>
              <w:t>5 Promover una nueva política de medios para la equidad, la libertad y su desarrollo ordenad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y fortalecer la gobernabilidad democrática</w:t>
            </w:r>
            <w:r>
              <w:rPr>
                <w:rFonts w:cs="Soberana Sans Light" w:ascii="Soberana Sans Light" w:hAnsi="Soberana Sans Light"/>
                <w:sz w:val="15"/>
                <w:szCs w:val="15"/>
                <w:lang w:val="es-MX"/>
              </w:rPr>
              <w:t xml:space="preserve">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7. Proporcionar servicios de comunicación y divulgación confiables y de calidad a la Administración Pública Federal</w:t>
            </w:r>
          </w:p>
        </w:tc>
        <w:tc>
          <w:tcPr>
            <w:tcW w:w="7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E-006 Atención a refugiados en el paí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5 México con Responsabilidad Global</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4.4 Diseñar mecanismos de coordinación interinstitucional y multisectorial, para el diseño, implementación, seguimiento y evaluación de la política pública en materia migrator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4 Desarrollar políticas integrales de población y migración, que contribuyan a la inclusión, la prosperidad y el ejercicio de derecho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7 Elaborar y coordinar la política pública en materia de refugiados y extranjeros que reciben protección complementaria</w:t>
            </w:r>
          </w:p>
        </w:tc>
        <w:tc>
          <w:tcPr>
            <w:tcW w:w="7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08 Servicios migratorios en fronteras, puertos y aeropuert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4 Velar por los intereses de los mexicanos en el extranjero y proteger los derechos de los extranjeros en el territorio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5.4.3 Facilitar la movilidad internacional de personas en beneficio del desarrollo nacional</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Desarrollar políticas integrales de población y migración, que contribuyan a la inclusión, la prosperidad y el ejercicio de derechos</w:t>
            </w:r>
          </w:p>
          <w:p>
            <w:pPr>
              <w:pStyle w:val="Textoindependiente2"/>
              <w:spacing w:lineRule="exact" w:line="200" w:before="60" w:after="60"/>
              <w:rPr/>
            </w:pPr>
            <w:r>
              <w:rPr>
                <w:rFonts w:cs="Soberana Sans Light" w:ascii="Soberana Sans Light" w:hAnsi="Soberana Sans Light"/>
                <w:sz w:val="15"/>
                <w:szCs w:val="15"/>
              </w:rPr>
              <w:t>4.5 Controlar, verificar y facilitar la movilidad humana</w:t>
            </w:r>
          </w:p>
        </w:tc>
        <w:tc>
          <w:tcPr>
            <w:tcW w:w="7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0 Impartición de justicia laboral para los trabajadores al servicio del Estad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4.3.1 Procurar el equilibrio entre los factores de la producción para preservar la paz laboral</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pPr>
            <w:r>
              <w:rPr>
                <w:rFonts w:cs="Soberana Sans Light" w:ascii="Soberana Sans Light" w:hAnsi="Soberana Sans Light"/>
                <w:sz w:val="15"/>
                <w:szCs w:val="15"/>
                <w:lang w:val="es-MX"/>
              </w:rPr>
              <w:t>1.5 Prevenir y promover la resolución pacífica de conflicto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2 Registro e Identificación de Poblac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 México Incluyente</w:t>
            </w:r>
          </w:p>
          <w:p>
            <w:pPr>
              <w:pStyle w:val="Textoindependiente2"/>
              <w:spacing w:lineRule="exact" w:line="200" w:before="60" w:after="60"/>
              <w:rPr/>
            </w:pPr>
            <w:r>
              <w:rPr>
                <w:rFonts w:cs="Soberana Sans Light" w:ascii="Soberana Sans Light" w:hAnsi="Soberana Sans Light"/>
                <w:sz w:val="15"/>
                <w:szCs w:val="15"/>
                <w:lang w:val="es-MX"/>
              </w:rPr>
              <w:t>2.1 Garantizar el ejercicio efectivo de los derechos sociales para toda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1.3 Garantizar y acreditar fehacientemente la identidad de las persona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Desarrollar políticas integrales de población y migración, que contribuyan a la inclusión, la prosperidad y el ejercicio de derechos</w:t>
            </w:r>
          </w:p>
          <w:p>
            <w:pPr>
              <w:pStyle w:val="Textoindependiente2"/>
              <w:spacing w:lineRule="exact" w:line="200" w:before="60" w:after="60"/>
              <w:rPr/>
            </w:pPr>
            <w:r>
              <w:rPr>
                <w:rFonts w:cs="Soberana Sans Light" w:ascii="Soberana Sans Light" w:hAnsi="Soberana Sans Light"/>
                <w:sz w:val="15"/>
                <w:szCs w:val="15"/>
              </w:rPr>
              <w:t>4.1 Fortalecer la conducción de la política de población mediante consideraciones sociodemográficas, el PNP 2014-2018 y la adecuación del marco normativ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3 Avanzar en la acreditación de la identidad de las personas residentes en el país</w:t>
            </w:r>
          </w:p>
        </w:tc>
        <w:tc>
          <w:tcPr>
            <w:tcW w:w="7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3 Operación del Registro Público Vehicular</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4 Realizar, promover y coordinar la generación, producción y distribución de materiales audiovisual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México en Paz</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5 Promover una nueva política de medios para la equidad, la libertad y su desarrollo ordenad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7 Proporcionar servicios de comunicación y divulgación confiables y de calidad a la Administración Pública Federa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5 Promover la atención y prevención de la violencia contra las mujer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1 México en Paz</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  Instrumentar una política de Estado en derechos humano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6 Coordinar la política nacional de prevención, atención y sanción para la erradicación de la violencia contra las mujere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017 Gendarmería Nacio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901Servicios de protección, custodia, vigilancia y seguridad de personas, bienes e instal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903 Implementación de operativos para la prevención y disuasión del delit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904 Administración del sistema federal penitenciari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E-905 Regulación de los servicios de seguridad privada para coadyuvar a la prevención del delit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Calibri"/>
                <w:sz w:val="15"/>
                <w:szCs w:val="15"/>
              </w:rPr>
            </w:pPr>
            <w:r>
              <w:rPr>
                <w:rFonts w:cs="Calibri" w:ascii="Soberana Sans" w:hAnsi="Soberana Sans"/>
                <w:sz w:val="15"/>
                <w:szCs w:val="15"/>
              </w:rPr>
              <w:t>L001 Cumplimiento de las sentencias y soluciones amistosas emitidas por la comisión y/o la corte interamerican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 Instrumentar una política de Estado en derechos humano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4 Fortalecer la asistencia a víctimas de delitos y violaciones a derechos humanos, así como a personas en situación de vulnerabil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ascii="Soberana Sans" w:hAnsi="Soberana Sans" w:cs="Calibri"/>
                <w:sz w:val="15"/>
                <w:szCs w:val="15"/>
              </w:rPr>
            </w:pPr>
            <w:r>
              <w:rPr>
                <w:rFonts w:cs="Calibri" w:ascii="Soberana Sans" w:hAnsi="Soberana Sans"/>
                <w:sz w:val="15"/>
                <w:szCs w:val="15"/>
              </w:rPr>
              <w:t>M001 Actividades de apoyo administrativo O001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pPr>
            <w:r>
              <w:rPr>
                <w:rFonts w:cs="Soberana Sans Light" w:ascii="Soberana Sans Light" w:hAnsi="Soberana Sans Light"/>
                <w:sz w:val="15"/>
                <w:szCs w:val="15"/>
                <w:lang w:val="es-MX"/>
              </w:rPr>
              <w:t>1.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p>
            <w:pPr>
              <w:pStyle w:val="Textoindependiente2"/>
              <w:spacing w:lineRule="exact" w:line="200" w:before="60" w:after="60"/>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4 Establecer una política de igualdad y no discriminación</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5 Promover una nueva política de medios para la equidad, la libertad y su desarrollo ordenad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Promover y fortalecer la gobernabilidad democrática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1 Contribuir al desarrollo democrático y cívico del país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7 Proporcionar servicios de comunicación y divulgación confiables y de calidad a la Administración Pública Fede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Establecer una política nacional de promoción de la igualdad y combate a la discriminación</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N-001 Coordinación del Sistema Nacional de Protección Civi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 Salvaguardar a la población, a sus bienes y a su entorno ante un desastre de origen natural o humano</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1 Política estratégica para la prevención de desastre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ordinar el Sistema Nacional de Protección Civil para salvaguardar a la población, sus bienes y entorno ante fenómenos perturbado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rtalecer el enfoque preventivo del Sistema Nacional de Protección Civi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sz w:val="15"/>
                <w:szCs w:val="15"/>
                <w:highlight w:val="yellow"/>
              </w:rPr>
            </w:pPr>
            <w:r>
              <w:rPr>
                <w:rFonts w:cs="Calibri" w:ascii="Soberana Sans" w:hAnsi="Soberana Sans"/>
                <w:sz w:val="15"/>
                <w:szCs w:val="15"/>
              </w:rPr>
              <w:t>O-001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México en Paz</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 xml:space="preserve">1.1 Promover y fortalecer la gobernabilidad democrática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 xml:space="preserve">1.3 Mejorar las condiciones de seguridad pública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4 Garantizar un Sistema de Justicia Penal eficaz, expedito, imparcial y transparente</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5 Garantizar el respeto y protección de los derechos humanos y la erradicación de la discriminación</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México con Responsabilidad Glob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4 Velar por los intereses de los mexicanos en el extranjero y proteger los derechos de los extranjeros en el territorio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1.1 Contribuir al desarrollo de la democracia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1.5 Promover una nueva política de medios para la equidad, la libertad y su desarrollo ordenado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3.2 Promover la transformación institucional y fortalecer las capacidades de las fuerzas de seguridad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3 Combatir la corrupción y transparentar la acción pública en materia de justicia para recuperar la confianza ciudadan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5.4 Establecer una política de igualdad y no discriminación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4.3 Facilitar la movilidad internacional de personas en beneficio del desarrollo nacional</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Contribuir al desarrollo democrático y cívico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7 Proporcionar servicios de comunicación y divulgación confiables y de calidad a la Administración Pública Fede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3.5 Controlar, verificar y facilitar la movilidad humana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 Desarrollar políticas integrales de población y migración, que contribuyan a la inclusión, la prosperidad y el ejercicio de derechos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Establecer una política nacional de promoción de la igualdad y combate a la discriminación</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1 Conducción de la política interior y las relaciones del Ejecutivo Federal con el Congreso de la Unión, Entidades Federativas y Asociaciones Políticas y Social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4 Prevenir y gestionar conflictos sociales a través del diálogo constructiv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1 Contribuir al desarrollo democrático y cívico del país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Fortalecer y promover una relación incluyente, participativa y respetuosa entre el Gobierno de la República, la ciudadanía y sus organizacion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4 Impulsar un federalismo articulado que promueva una mayor coordinación y corresponsabilidad entre los tres órdenes de gobierno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Prevenir y promover la resolución pacífica de conflict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 Actualizar y verificar el cumplimiento del orden normativo en materia de radio, televisión, cinematografía, así como de juegos y sorteo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2 Actividades para contribuir al desarrollo político y cívico social del paí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Contribuir al desarrollo democrático y cívico del paí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4 Divulgación de las acciones en materia de derechos human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 Instrumentar una política de Estado en derechos humano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4 Fortalecer la asistencia a víctimas de delitos y violaciones a derechos humanos, así como a personas en situación de vulnerabil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5 Conducción de la política de comunicación social de la Administración Pública Federal y la relación con los medios de comunicac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5 Promover una nueva política de medios para la equidad, la libertad y su desarrollo ordenad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7 Proporcionar servicios de comunicación y divulgación confiables y de calidad a la Administración Pública Federa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6 Planeación demográfica del paí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1 Garantizar el ejercicio efectivo de los derechos sociales para toda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1.3 Garantizar y acreditar fehacientemente la identidad de las persona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Desarrollar políticas integrales de población y migración, que contribuyan a la inclusión, la prosperidad y el ejercicio de derech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Fortalecer la conducción de la política de población mediante consideraciones sociodemográficas, el PNP 2014-2018 y la adecuación del marco normativo</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09 Defensa jurídica de la Secretaría de Gobernación y compilación jurídica nacional y testamentaria ciudadan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Contribuir al desarrollo democrático y cívico del paí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0 Implementación de la Reforma al Sistema de Justicia Pe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 Garantizar un Sistema de Justicia Penal eficaz, expedito, imparcial y transparente</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1 Abatir la impun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6 Impulsar la implementación del Sistema Penal Acusatorio</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4 Coordinación con las instancias que integran el Sistema Nacional de Seguridad Públ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5 Promover la prevención, protección y atención en materia de trata de perso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 Instrumentar una política de Estado en derechos humano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4 Fortalecer la asistencia a víctimas de delitos y violaciones a derechos humanos, así como a personas en situación de vulnerabil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6 Fortalecimiento de las instituciones democráticas a fin de lograr las reformas legislativas que transformen el orden jurídico nacio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Contribuir al desarrollo de la democracia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Fortalecer la relación con el Honorable Congreso de la Unión y el Poder Judicial, e impulsar la construcción de acuerdos políticos para las reformas que el país requiere</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Fortalecer la relación con los Poderes de la Unión y promover la construcción de acuerdos político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7 Mecanismos de protección a periodistas y defensoras y defensores de derechos human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1 Instrumentar una política de Estado en derechos humano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4 Fortalecer la asistencia a víctimas de delitos y violaciones a derechos humanos, así como a personas en situación de vulnerabil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8 Conducción de la política del Gobierno Federal en materia religios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4 Prevenir y gestionar conflictos sociales a través del diálogo constructiv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Fortalecer y promover una relación incluyente, participativa y respetuosa entre el Gobierno de la República, la ciudadanía y sus organizacione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19 Coordinar la política migratori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4 Velar por los intereses de los mexicanos en el extranjero y proteger los derechos de los extranjeros en el territorio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4.3 Facilitar la movilidad internacional de personas en beneficio del desarrollo nacional</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Desarrollar políticas integrales de población y migración, que contribuyan a la inclusión, la prosperidad y el ejercicio de derech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4 Proponer y coordinar una política migratoria integra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20 Conducción de la Política con los Pueblos Indíge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4 Prevenir y gestionar conflictos sociales a través del diálogo constructiv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4 Fortalecer la asistencia a víctimas de delitos y violaciones a derechos humanos, así como a personas en situación de vulnerabil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21 Implementar las políticas, programas y acciones tendientes a garantizar la seguridad pública de la Nación y sus habitant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22 Conducción de la política en materia de Derechos Human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1 Instrumentar una política de Estado en Derechos Humano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23 Fomento de la cultura de la participación ciudadana en la prevención del delit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1 Aplicar, evaluar y dar seguimiento del Programa Nacional para la Prevención Social de la Violencia y la Delincuen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3 Coordinar la política para la prevención social de la violencia y la delincuencia con organismos gubernamentales, académicos, privados y ciudadanía</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P-024 Promover la Protección de los Derechos Humanos y Prevenir la Discriminac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Garantizar el respeto y protección de los derechos humanos y la erradicación de la discrimin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4 Establecer una política de igualdad y no discriminación</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arantizar el respeto y protección de los derechos humanos, reducir la discriminación y la violencia contra las muje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Establecer una política nacional de promoción de la igualdad y combate a la discriminación</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w:hAnsi="Soberana Sans" w:cs="Calibri"/>
                <w:sz w:val="15"/>
                <w:szCs w:val="15"/>
              </w:rPr>
            </w:pPr>
            <w:r>
              <w:rPr>
                <w:rFonts w:cs="Calibri" w:ascii="Soberana Sans" w:hAnsi="Soberana Sans"/>
                <w:sz w:val="15"/>
                <w:szCs w:val="15"/>
              </w:rPr>
              <w:t>K-015 Proyectos de infraestructura gubernamental de gobernac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Garantizar la Seguridad Nacion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México con Responsabilidad Glob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4 Velar por los intereses de los mexicanos en el extranjero y proteger los derechos de los extranjeros en el territorio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1 Contribuir al desarrollo de la democra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5 Promover una nueva política de medios para la equidad, la libertad y su desarrollo ordenad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1 Preservar la integridad, estabilidad y permanencia del Estado Mexica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4.3Facilitar la movilidad internacional de personas en beneficio del desarrollo nacional</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ortalecer la gobernabilidad democráti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1 Contribuir al desarrollo democrático y cívico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7 Proporcionar servicios de comunicación y divulgación confiables y de calidad a la Administración Pública Fede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 Mejorar las condiciones de seguridad y justicia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1 Contribuir a garantizar la Seguridad Nacion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Desarrollar políticas integrales de población y migración, que contribuyan a la inclusión, la prosperidad y el ejercicio de derech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Controlar, verificar y facilitar la movilidad humana</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w:hAnsi="Soberana Sans" w:cs="Calibri"/>
                <w:sz w:val="15"/>
                <w:szCs w:val="15"/>
              </w:rPr>
            </w:pPr>
            <w:r>
              <w:rPr>
                <w:rFonts w:cs="Calibri" w:ascii="Soberana Sans" w:hAnsi="Soberana Sans"/>
                <w:sz w:val="15"/>
                <w:szCs w:val="15"/>
              </w:rPr>
              <w:t>K-023 Proyectos de infraestructura gubernamental de seguridad públ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Arial"/>
                <w:color w:val="000000"/>
                <w:sz w:val="15"/>
                <w:szCs w:val="15"/>
              </w:rPr>
            </w:pPr>
            <w:r>
              <w:rPr>
                <w:rFonts w:cs="Arial" w:ascii="Soberana Sans" w:hAnsi="Soberana Sans"/>
                <w:color w:val="000000"/>
                <w:sz w:val="15"/>
                <w:szCs w:val="15"/>
              </w:rPr>
              <w:t>K-027 Mantenimiento de infraestructu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Arial"/>
                <w:color w:val="000000"/>
                <w:sz w:val="15"/>
                <w:szCs w:val="15"/>
              </w:rPr>
            </w:pPr>
            <w:r>
              <w:rPr>
                <w:rFonts w:cs="Arial" w:ascii="Soberana Sans" w:hAnsi="Soberana Sans"/>
                <w:color w:val="000000"/>
                <w:sz w:val="15"/>
                <w:szCs w:val="15"/>
              </w:rPr>
              <w:t>K-028 Estudios de Preinvers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 Salvaguardar a la población, a sus bienes y a su entorno ante un desastre de origen natural o humano</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1 Política estratégica para la prevención de desastre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ordinar el Sistema Nacional de Protección Civil para salvaguardar a la población, sus bienes y entorno ante fenómenos perturbado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rtalecer el enfoque preventivo del Sistema Nacional de Protección Civi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sz w:val="15"/>
                <w:szCs w:val="15"/>
              </w:rPr>
            </w:pPr>
            <w:r>
              <w:rPr>
                <w:rFonts w:cs="Soberana Sans" w:ascii="Soberana Sans" w:hAnsi="Soberana Sans"/>
                <w:sz w:val="15"/>
                <w:szCs w:val="15"/>
              </w:rPr>
              <w:t>R-003 Provisión para la creación de la Gendarmerí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Garantizar la Seguridad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1 Preservar la integridad, estabilidad y permanencia del Estado Mexican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Arial"/>
                <w:color w:val="000000"/>
                <w:sz w:val="15"/>
                <w:szCs w:val="15"/>
              </w:rPr>
            </w:pPr>
            <w:r>
              <w:rPr>
                <w:rFonts w:cs="Arial" w:ascii="Soberana Sans" w:hAnsi="Soberana Sans"/>
                <w:color w:val="000000"/>
                <w:sz w:val="15"/>
                <w:szCs w:val="15"/>
              </w:rPr>
              <w:t>R-004 Centros Estratégicos de Inteligenci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 Garantizar la Seguridad Nacional</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2.1 Preservar la integridad, estabilidad y permanencia del Estado Mexican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1 Contribuir a garantizar la Seguridad Naciona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CSoberana Sans;Times New Roman" w:hAnsi="CSoberana Sans;Times New Roman" w:cs="Calibri,Bold"/>
                <w:bCs/>
                <w:sz w:val="15"/>
                <w:szCs w:val="15"/>
              </w:rPr>
            </w:pPr>
            <w:r>
              <w:rPr>
                <w:rFonts w:cs="Calibri,Bold" w:ascii="CSoberana Sans;Times New Roman" w:hAnsi="CSoberana Sans;Times New Roman"/>
                <w:bCs/>
                <w:sz w:val="15"/>
                <w:szCs w:val="15"/>
              </w:rPr>
              <w:t>R-099 Cuotas, Apoyos y Aportaciones a Organismos Internacional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 Salvaguardar a la población, a sus bienes y a su entorno ante un desastre de origen natural o humano</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6.1 Política estratégica para la prevención de desastre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ordinar el Sistema Nacional de Protección Civil para salvaguardar a la población, sus bienes y entorno ante fenómenos perturbador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rtalecer el enfoque preventivo del Sistema Nacional de Protección Civil</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R-903 Plataforma Méxic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R-906 Pago de cuota alimenticia por internos del fuero federal en custodia de los Gobiernos Estatal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U-001 Modernización Integral del Registro Civil con Entidades Federativ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1 Garantizar el ejercicio efectivo de los derechos sociales para toda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1.3 Garantizar y acreditar fehacientemente la identidad de las persona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Desarrollar políticas integrales de población y migración, que contribuyan a la inclusión, la prosperidad y el ejercicio de derech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Avanzar en la acreditación de la identidad de las personas residentes en el país</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U-002 Otorgamiento de subsidios en materia de Seguridad Pública a Entidades Federativas, Municipios y el Distrito Feder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U-003 Otorgamiento de subsidios para las entidades federativas para el fortalecimiento de las instituciones de seguridad pública en materia de mando polici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2  Promover la transformación institucional y fortalecer las capacidades de las fuerzas de segur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mover la transformación institucional y fortalecer las capacidades de las fuerzas de seguridad</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U-004 Otorgamiento de subsidios para la implementación de la reforma al sistema de justicia pe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 Garantizar un Sistema de Justicia Penal eficaz, expedito, imparcial y transparente</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1 Abatir la impunidad</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6 Impulsar la implementación del Sistema Penal Acusatorio</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w:hAnsi="Soberana Sans" w:cs="Soberana Sans"/>
                <w:bCs/>
                <w:color w:val="000000"/>
                <w:sz w:val="15"/>
                <w:szCs w:val="15"/>
              </w:rPr>
            </w:pPr>
            <w:r>
              <w:rPr>
                <w:rFonts w:cs="Soberana Sans" w:ascii="Soberana Sans" w:hAnsi="Soberana Sans"/>
                <w:bCs/>
                <w:color w:val="000000"/>
                <w:sz w:val="15"/>
                <w:szCs w:val="15"/>
              </w:rPr>
              <w:t>U-006 Programa Nacional de Prevención del Delit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 Mejorar las condiciones de seguridad públic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3.1 Aplicar, evaluar y dar seguimiento del Programa Nacional para la Prevención Social de la Violencia y la Delincuencia</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3 Coordinar la política para la prevención social de la violencia y la delincuencia con organismos gubernamentales, académicos, privados y ciudadanía</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5"/>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Gobernación.</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E008 SERVICIOS MIGRATORIOS EN FRONTERAS, PUERTOS Y AEROPUERT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n el programa a cargo del Instituto Nacional de Migración, fueron erogados 3,495,183.6 miles de pesos, lo que representó un incremento de 66.3% con relación al presupuesto aprobado. Estos recursos se utilizaron para:</w:t>
      </w:r>
    </w:p>
    <w:p>
      <w:pPr>
        <w:pStyle w:val="Normal"/>
        <w:numPr>
          <w:ilvl w:val="0"/>
          <w:numId w:val="11"/>
        </w:numPr>
        <w:spacing w:before="80" w:after="0"/>
        <w:ind w:left="1026" w:hanging="238"/>
        <w:jc w:val="both"/>
        <w:rPr/>
      </w:pPr>
      <w:r>
        <w:rPr>
          <w:rFonts w:cs="Arial" w:ascii="Soberana Sans Light" w:hAnsi="Soberana Sans Light"/>
          <w:b/>
          <w:sz w:val="18"/>
          <w:szCs w:val="18"/>
        </w:rPr>
        <w:t>Servicios Migratorios en Fronteras, Puertos y Aeropuertos.</w:t>
      </w:r>
      <w:r>
        <w:rPr>
          <w:rFonts w:cs="Arial" w:ascii="Soberana Sans Light" w:hAnsi="Soberana Sans Light"/>
          <w:sz w:val="18"/>
          <w:szCs w:val="18"/>
        </w:rPr>
        <w:t xml:space="preserve"> Contribuir a la construcción de una nueva cultura de migración, mediante la satisfacción de los usuarios con una gestión migratoria eficiente y que los usuarios del Instituto Nacional de Migración (INM), obteniendo una calificación del 81.2, que comparado con el programado de 75, se tiene un avance de 108.3%, de usuarios satisfechos con los servicios migratorios, en condiciones de calidad y oportunidad. Capacitar al personal, con base a las competencias identificadas para el desempeño de sus funciones, es decir, durante 2014, se  resolvieron 304,215 trámites migratorios dentro de los plazos legales. El INM con la finalidad de conocer la percepción del servicio aplicó 2,951 encuestas, las cuales sirven para detectar áreas de oportunidad en los servicios migratorios brindados, acciones que han contribuido a la resolución de trámites migratorios en los plazos establecidos, visitas de supervisión a estaciones migratorias, rendición de informes de personas desaparecidas a la CNDH, atención de connacionales en los módulos del Programa Paisano, orientación de migrantes por Grupos de Protección al Migrantes, mexicanos beneficiados con el Programa de Repatriación Humana y evaluación y certificación de servidores públicos por el Centro de Evaluación y Control de Confianz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E015 PROMOVER LA ATENCIÓN Y PREVENCIÓN DE LA VIOLENCIA CONTRA LAS MUJER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ejerció 140,144.5 miles de pesos, a cargo de la comisión Nacional para Prevenir y Erradicar la Violencia Contra las Mujeres, lo que representó una disminución de 26.8% con relación al presupuesto aprobado. Los recursos de este programa se destinaron a:</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b/>
          <w:sz w:val="18"/>
          <w:szCs w:val="18"/>
        </w:rPr>
        <w:t>Promover la Atención y Prevención de la Violencia contra las Mujeres.</w:t>
      </w:r>
      <w:r>
        <w:rPr>
          <w:rFonts w:cs="Arial" w:ascii="Soberana Sans Light" w:hAnsi="Soberana Sans Light"/>
          <w:sz w:val="18"/>
          <w:szCs w:val="18"/>
        </w:rPr>
        <w:t xml:space="preserve"> Muestra que la atención a 41,177 mujeres víctimas de violencia que representa una atención de 37.3% superior a la meta prevista, en 14 Centros de Justicia (CJM), con lo cual se atendió un 37.26% más de lo programado. El incremento se debió a que los CJM más nuevos de Torreón Coahuila y Mérida, Yucatán, han incrementado su ritmo de crecimiento conforme son conocidos en sus comunidades y generan confianza entre la población, por otro lado, el número de denuncias se ha incrementado y a finales de año se inauguraron dos Centros en Pachuca, Hgo. y Saltillo, Coah.</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Contribuir a garantizar el derecho de las mujeres a una vida libre de violencia y el respeto a los derechos humanos, mediante el diseño e instrumentación de políticas públicas integrales en materia de prevención, atención, sanción y erradicación de la violencia contra las mujeres, de manera coordinada con los tres órdenes de gobierno. Contribuir a garantizar el derecho de las mujeres a una vida libre de violencia y el respeto a los derechos humanos, mediante el diseño e instrumentación de políticas públicas integrales en materia de prevención, atención, sanción y erradicación de la violencia contra las mujeres, de manera coordinada con los tres órdenes de gobierno.</w:t>
      </w:r>
    </w:p>
    <w:p>
      <w:pPr>
        <w:pStyle w:val="Normal"/>
        <w:numPr>
          <w:ilvl w:val="0"/>
          <w:numId w:val="11"/>
        </w:numPr>
        <w:spacing w:before="80" w:after="0"/>
        <w:ind w:left="1026" w:hanging="238"/>
        <w:jc w:val="both"/>
        <w:rPr/>
      </w:pPr>
      <w:r>
        <w:rPr>
          <w:rFonts w:cs="Arial" w:ascii="Soberana Sans Light" w:hAnsi="Soberana Sans Light"/>
          <w:sz w:val="18"/>
          <w:szCs w:val="18"/>
        </w:rPr>
        <w:t>Los subsidios entregados a las entidades federativas para la creación y/o fortalecimiento de los Centro de Justicia para las Mujeres, se superóen 62% a la meta original, debido a la ampliación del presupuesto y el incremento de las solicitudes presentadas para la creación y/o fortalecimiento de Centros de Justicia en el país. La CONAVIM junto con los gobiernos estatales firmaron 16 convenios para la creación y/o fortalecimiento de Centros de Justicia para Mujeres y se entregaron recursos a 14 entidades federativas. El efecto es social y presupuestal, por un lado se modificó el presupuesto de 45 a más de 72.9 millones para la creación y/o fortalecimiento de Centros de Justicia; se amplió la cobertura de atención a mujeres en situación de violencia. Siete de los 16 convenios firmados son para la creación de Centros de Justicia para las Mujeres en entidades federativas donde no había este tipo de infraestructura ni la oferta de servicios integrales para las mujeres víctimas de violencia.</w:t>
      </w:r>
    </w:p>
    <w:p>
      <w:pPr>
        <w:pStyle w:val="Normal"/>
        <w:numPr>
          <w:ilvl w:val="0"/>
          <w:numId w:val="11"/>
        </w:numPr>
        <w:spacing w:before="80" w:after="0"/>
        <w:ind w:left="1026" w:hanging="238"/>
        <w:jc w:val="both"/>
        <w:rPr/>
      </w:pPr>
      <w:r>
        <w:rPr>
          <w:rFonts w:cs="Arial" w:ascii="Soberana Sans Light" w:hAnsi="Soberana Sans Light"/>
          <w:sz w:val="18"/>
          <w:szCs w:val="18"/>
        </w:rPr>
        <w:t>En la prevención del hostigamiento y acoso sexual, se realizaron tres actividades más de las programadas para 2014. Lo anterior se debe al incremento de solicitudes de talleres de sensibilización sobre hostigamiento y acoso sexual, por lo cual se impartieron 14 talleres. Se capacitaron a 1,827 funcionarios públicos, de los cuales 1,191 son mujeres y 636 hombres, lo cual no implicó recurso adicionales a los programados.</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En la promoción de la no violencia contra las mujeres y los Centros de Justicia contra las Mujeres, participaron 17 entidades federativas, tres más de las programadas. La causa del incremento tiene su origen en el número de Centros de Justicia para Mujeres ya que durante este año, se incorporaron a la Red de Centros de Justicia los Estados de Coahuila, Hidalgo, Michoacán y Yucatán.</w:t>
      </w:r>
    </w:p>
    <w:p>
      <w:pPr>
        <w:pStyle w:val="Normal"/>
        <w:spacing w:before="80" w:after="0"/>
        <w:ind w:left="114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ind w:left="0" w:hanging="0"/>
        <w:contextualSpacing/>
        <w:jc w:val="both"/>
        <w:rPr>
          <w:rFonts w:ascii="Soberana Sans Light" w:hAnsi="Soberana Sans Light" w:cs="Arial"/>
          <w:sz w:val="18"/>
          <w:szCs w:val="18"/>
        </w:rPr>
      </w:pPr>
      <w:r>
        <w:rPr>
          <w:rFonts w:cs="Arial" w:ascii="Soberana Sans Light" w:hAnsi="Soberana Sans Light"/>
          <w:b/>
          <w:sz w:val="18"/>
          <w:szCs w:val="18"/>
        </w:rPr>
        <w:t>E903 IMPLEMENTACIÓN DE OPERATIVOS PARA LA PREVENCIÓN Y DISUASIÓN DEL DELI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ejerció 25,217,421.0 miles de pesos, a cargo de la Policía Federal, importe superior en 21.9% respecto del presupuesto aprobado. Los recursos de este programa se destinaron a:</w:t>
      </w:r>
    </w:p>
    <w:p>
      <w:pPr>
        <w:pStyle w:val="Normal"/>
        <w:numPr>
          <w:ilvl w:val="0"/>
          <w:numId w:val="11"/>
        </w:numPr>
        <w:spacing w:before="80" w:after="0"/>
        <w:ind w:left="1026" w:hanging="238"/>
        <w:jc w:val="both"/>
        <w:rPr/>
      </w:pPr>
      <w:r>
        <w:rPr>
          <w:rFonts w:cs="Arial" w:ascii="Soberana Sans Light" w:hAnsi="Soberana Sans Light"/>
          <w:b/>
          <w:sz w:val="18"/>
          <w:szCs w:val="18"/>
        </w:rPr>
        <w:t>Implementación de Operativos para la Prevención y Disuasión del Delito.</w:t>
      </w:r>
      <w:r>
        <w:rPr>
          <w:rFonts w:cs="Arial" w:ascii="Soberana Sans Light" w:hAnsi="Soberana Sans Light"/>
          <w:sz w:val="18"/>
          <w:szCs w:val="18"/>
        </w:rPr>
        <w:t xml:space="preserve"> De las acciones realizadas con el propósito de contribuir a la seguridad de la ciudadanía mediante operativos conjuntos en zonas de alta incidencia delictiva, se llevaron a cabo operativos de prevención y disuasión en apoyo a solicitud de las autoridades federales, estatales y municipales, se realizaron 1,676 operativos de prevención y disuasión del delito, alcanzando el cumplimiento del 100.0% de la meta prevista por parte de la Policía Federal, lo que derivó en una disminución del 13.9% de incidencias delictivas. Así mismo, se llevó a cabo el despliegue de las fuerzas del estado, que permitió enfrentar una de las crisis de seguridad más severas en los últimos años y mediante la investigación, inteligencia y la operación policial, se ha avanzado para evitar que se siga generando violencia. Se llevaron a cabo talleres interactivos de orientación para la disminución de factores de riesgo y contribuir a la prevención del delito. Se desarticularon células delictivas y se puso a disposición del Ministerio Público a personas, por la presunta comisión de delitos de operaciones con recursos de procedencia ilícita, se aseguraron armas cortas y largas, además se destruyeron plantíos de amapola y se desmanteló un laboratorio clandestino.</w:t>
      </w:r>
    </w:p>
    <w:p>
      <w:pPr>
        <w:pStyle w:val="Normal"/>
        <w:numPr>
          <w:ilvl w:val="0"/>
          <w:numId w:val="11"/>
        </w:numPr>
        <w:spacing w:before="80" w:after="0"/>
        <w:ind w:left="1026" w:hanging="238"/>
        <w:jc w:val="both"/>
        <w:rPr>
          <w:rFonts w:ascii="Soberana Sans Light" w:hAnsi="Soberana Sans Light" w:cs="Soberana Sans Light"/>
          <w:sz w:val="18"/>
          <w:szCs w:val="18"/>
        </w:rPr>
      </w:pPr>
      <w:r>
        <w:rPr>
          <w:rFonts w:cs="Arial" w:ascii="Soberana Sans Light" w:hAnsi="Soberana Sans Light"/>
          <w:sz w:val="18"/>
          <w:szCs w:val="18"/>
        </w:rPr>
        <w:t>El operativo Guerrero, se realizó con la finalidad de prevenir, disuadir, salvaguardar y combatir a la delincuencia organizada, se implementó el Operativo Coordinado Guerrero en el que participa la Policía</w:t>
      </w:r>
      <w:r>
        <w:rPr>
          <w:rFonts w:cs="Soberana Sans Light" w:ascii="Soberana Sans Light" w:hAnsi="Soberana Sans Light"/>
          <w:sz w:val="18"/>
          <w:szCs w:val="18"/>
        </w:rPr>
        <w:t xml:space="preserve"> Federal. Entre sus principales resultados destacan la puesta a disposición de personas por la presunta comisión de delitos y el aseguramiento de vehículos con reporte de robo.</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La Policía Federal en coordinación con la Secretaría de la Defensa Nacional (SEDENA), Secretaria de Marina (SEMAR), Centro de Investigación y Seguridad Nacional (CISEN), Procuraduría General de la República (PGR) y autoridades estatales, han permitido el remplazo de la seguridad pública municipal en los siguientes 15 municipios: Iguala de la Independencia; Cocula, Teloloapan, Apaxtla, Buenavista de Cuellar, Taxco de Alarcón, General Canuto A. Neri (Acapatlahuaya), Coyuca de Catalán, Pungarabato (Altamirano), Tlapehuala; Pilcaya, Ixcateopan de Cuauhtémoc, Arcelia,  San Miguel Totolapan y Ixtapan de la Sal, Estado de México.</w:t>
      </w:r>
    </w:p>
    <w:p>
      <w:pPr>
        <w:pStyle w:val="Normal"/>
        <w:numPr>
          <w:ilvl w:val="0"/>
          <w:numId w:val="11"/>
        </w:numPr>
        <w:spacing w:before="80" w:after="0"/>
        <w:ind w:left="1026" w:hanging="238"/>
        <w:jc w:val="both"/>
        <w:rPr>
          <w:rFonts w:ascii="Soberana Sans Light" w:hAnsi="Soberana Sans Light" w:cs="Soberana Sans Light"/>
          <w:sz w:val="18"/>
          <w:szCs w:val="18"/>
        </w:rPr>
      </w:pPr>
      <w:r>
        <w:rPr>
          <w:rFonts w:cs="Arial" w:ascii="Soberana Sans Light" w:hAnsi="Soberana Sans Light"/>
          <w:b/>
          <w:sz w:val="18"/>
          <w:szCs w:val="18"/>
        </w:rPr>
        <w:t>Implementación de Operativos para la Prevención y Disuasión del Delito</w:t>
      </w:r>
      <w:r>
        <w:rPr>
          <w:rFonts w:cs="Arial" w:ascii="Soberana Sans Light" w:hAnsi="Soberana Sans Light"/>
          <w:sz w:val="18"/>
          <w:szCs w:val="18"/>
        </w:rPr>
        <w:t>. Se disminuyó la incidencia delictiva de los delitos de alto impacto, en el cual se alcanzó la meta del 100.0%, se fortaleció la interacción con organizaciones gubernamentales y no gubernamentales, con el propósito de generar canales de comunicación directos con la ciudadanía, se realizaron 322 reuniones para definición y seguimiento de agendas; 157 de vinculación con la CNS y sus órganos desconcentrados, y 165 para dar seguimiento y evaluar los avances en el cumplimiento de acuerdos institucionales. En las reuniones participaron 10 cámaras, 55 asociaciones y 78 organizaciones. 32 reuniones de vinculación, con la participación de 8,188 organizaciones, con una asistencia global de 4,019 personas. 165 juntas de seguimiento</w:t>
      </w:r>
      <w:r>
        <w:rPr>
          <w:rFonts w:cs="Soberana Sans Light" w:ascii="Soberana Sans Light" w:hAnsi="Soberana Sans Light"/>
          <w:sz w:val="18"/>
          <w:szCs w:val="18"/>
        </w:rPr>
        <w:t xml:space="preserve"> y evaluación policial en 64 municipios de 27 estados: 6 en la Región Centro, 8 en la Región Occidente, 5 en la Región Noroeste, 2 en la Región Noreste, 6 en la Región Sureste.</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La Policía Federal coadyuvó con las autoridades de los distintos órdenes de gobierno para la localización y liberación de víctimas de secuestro, así como para la desarticulación de organizaciones delictivas dedicadas a este ilícito.</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Se continuó con el compromiso del Gobierno para fortalecer los vínculos de colaboración entre la población y las instituciones de seguridad pública, para ello se realizaron 3,810 acciones en beneficio de 339,130 personas (86,541 niñas y niños, 108,025 adolescentes, 64,018 jóvenes y 80,546 adultos) de 389 municipios de las 32 entidades federativas.</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Se efectuaron 31,02 evaluaciones de Control de Confianza para Nuevo Ingreso a los aspirantes a la Policía Federal e Instituciones de Seguridad Pública Aplicadas, durante el periodo 2014, lo que permite contar con cuadros de personal confiable.</w:t>
      </w:r>
    </w:p>
    <w:p>
      <w:pPr>
        <w:pStyle w:val="Normal"/>
        <w:numPr>
          <w:ilvl w:val="0"/>
          <w:numId w:val="11"/>
        </w:numPr>
        <w:spacing w:before="80" w:after="0"/>
        <w:ind w:left="1026" w:hanging="238"/>
        <w:jc w:val="both"/>
        <w:rPr>
          <w:rFonts w:ascii="Soberana Sans Light" w:hAnsi="Soberana Sans Light" w:cs="Soberana Sans Light"/>
          <w:sz w:val="18"/>
          <w:szCs w:val="18"/>
        </w:rPr>
      </w:pPr>
      <w:r>
        <w:rPr>
          <w:rFonts w:cs="Arial" w:ascii="Soberana Sans Light" w:hAnsi="Soberana Sans Light"/>
          <w:sz w:val="18"/>
          <w:szCs w:val="18"/>
        </w:rPr>
        <w:t>Atención de la demanda ciudadana en materia de Seguridad Pública, se logró el fortalecimiento en la coordinación interinstitucional, así como de la modificación en los procedimientos de atención a las demandas ciudadanas. A fin de fortalecer los vínculos con la ciudadanía, se efectuaron, entre otras, las siguientes acciones: de las 557,549 demandas ciudadanas captadas el 95.6% (533,056) se recibieron vía telefónica a través del número 088 y el 4.4%, 23,697 a través de medios electrónicos: correo, redes sociales, vía</w:t>
      </w:r>
      <w:r>
        <w:rPr>
          <w:rFonts w:cs="Soberana Sans Light" w:ascii="Soberana Sans Light" w:hAnsi="Soberana Sans Light"/>
          <w:sz w:val="18"/>
          <w:szCs w:val="18"/>
        </w:rPr>
        <w:t xml:space="preserve"> web y aplicación PF Móvil, así como 796 de forma presencial y por oficio. Del  total de las demandas recibidas, 132,954 fueron denuncias, de las cuales el 81% (107,697) correspondieron a extorsión telefónica. Derivado de las acciones de la Policía Federal, se evitó el pago por extorsión en el 96% de los casos. Se atendió las demandas captadas con la aplicación móvil Alerta Ámber, para contribuir en la búsqueda de personas desaparecidas, en coordinación con la Fiscalía Especial para los Delitos de Violencia contra las Mujeres y Trata de Personas de la PGR.</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Con la finalidad de prevenir y combatir los delitos que se cometen a través de medios electrónicos, cibernéticos o tecnológicos, se diseñó y puso en operación la Estrategia de Ciberseguridad. Obteniéndose los siguientes resultados: monitoreo de sitios web para la localización de posibles hechos delictivos cometidos a través del internet, manejo de equipo especializado para la generación de Inteligencia Operacional, en beneficio de las diferentes Divisiones  de la Policía Federal, así como instancias nacionales e internacionales en pro de la lucha contra el crimen organizado.</w:t>
      </w:r>
    </w:p>
    <w:p>
      <w:pPr>
        <w:pStyle w:val="Normal"/>
        <w:numPr>
          <w:ilvl w:val="0"/>
          <w:numId w:val="11"/>
        </w:numPr>
        <w:spacing w:before="80" w:after="0"/>
        <w:ind w:left="1026" w:hanging="238"/>
        <w:jc w:val="both"/>
        <w:rPr>
          <w:rFonts w:ascii="Soberana Sans Light" w:hAnsi="Soberana Sans Light" w:cs="Arial"/>
          <w:sz w:val="18"/>
          <w:szCs w:val="18"/>
        </w:rPr>
      </w:pPr>
      <w:r>
        <w:rPr>
          <w:rFonts w:cs="Arial" w:ascii="Soberana Sans Light" w:hAnsi="Soberana Sans Light"/>
          <w:sz w:val="18"/>
          <w:szCs w:val="18"/>
        </w:rPr>
        <w:t>Reforzar la seguridad en carreteras y zonas de jurisdicción federal mediante el incremento de patrullajes preventivos para garantizar el combate y disuasión de delitos, durante 2014 el periodo enero a diciembre, se brindó asistencias al público y se patrullaron 133,353,755 kilómetros en toda la República Mexicana. Con el despliegue de la Policía Federal en la red de carreteras y zonas de jurisdicción federal, en coordinación con autoridades federales, estatales y municipales, durante el periodo de enero a diciembre de 2014, logró reducir el número de asaltos.</w:t>
      </w:r>
    </w:p>
    <w:p>
      <w:pPr>
        <w:pStyle w:val="Normal"/>
        <w:numPr>
          <w:ilvl w:val="0"/>
          <w:numId w:val="11"/>
        </w:numPr>
        <w:spacing w:before="80" w:after="0"/>
        <w:ind w:left="1026" w:hanging="238"/>
        <w:jc w:val="both"/>
        <w:rPr/>
      </w:pPr>
      <w:r>
        <w:rPr>
          <w:rFonts w:cs="Arial" w:ascii="Soberana Sans Light" w:hAnsi="Soberana Sans Light"/>
          <w:sz w:val="18"/>
          <w:szCs w:val="18"/>
        </w:rPr>
        <w:t>Integrantes que reciben</w:t>
      </w:r>
      <w:r>
        <w:rPr>
          <w:rFonts w:cs="Soberana Sans Light" w:ascii="Soberana Sans Light" w:hAnsi="Soberana Sans Light"/>
          <w:sz w:val="18"/>
          <w:szCs w:val="18"/>
        </w:rPr>
        <w:t xml:space="preserve"> actividades académicas de profesionalización, en 431 cursos durante el periodo 2014, se derivó principalmente a la participación del personal al Diplomado de Mando Policial de los tres órdenes de gobierno Federales,  Estatales y Municip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E904 ADMINISTRACIÓN DEL SISTEMA FEDERAL PENITENCIA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ejerció 14,486,380.2 miles de pesos, a cargo de órgano desconcentrado de Prevención y Readaptación Social, que representa el 85.4% de los recursos del presupuesto modificado. Los recursos de este programa se destinaron a:</w:t>
      </w:r>
    </w:p>
    <w:p>
      <w:pPr>
        <w:pStyle w:val="Normal"/>
        <w:numPr>
          <w:ilvl w:val="0"/>
          <w:numId w:val="11"/>
        </w:numPr>
        <w:spacing w:lineRule="exact" w:line="250" w:before="80" w:after="0"/>
        <w:ind w:left="1026" w:hanging="238"/>
        <w:jc w:val="both"/>
        <w:rPr>
          <w:rFonts w:ascii="Soberana Sans Light" w:hAnsi="Soberana Sans Light" w:cs="Arial"/>
          <w:sz w:val="18"/>
          <w:szCs w:val="18"/>
        </w:rPr>
      </w:pPr>
      <w:r>
        <w:rPr>
          <w:rFonts w:cs="Arial" w:ascii="Soberana Sans Light" w:hAnsi="Soberana Sans Light"/>
          <w:sz w:val="18"/>
          <w:szCs w:val="18"/>
        </w:rPr>
        <w:t>Contribuir al fortalecimiento del Sistema Penitenciario Federal mediante la consolidación de los componentes que propician la reinserción social, se elaboró el proyecto de profesionalización penitenciaria, aun cuando el Congreso no ha dictaminado la nueva Ley del Sistema Penitenciario y Ejecución de Sanciones.</w:t>
      </w:r>
    </w:p>
    <w:p>
      <w:pPr>
        <w:pStyle w:val="Normal"/>
        <w:numPr>
          <w:ilvl w:val="0"/>
          <w:numId w:val="11"/>
        </w:numPr>
        <w:spacing w:lineRule="exact" w:line="250" w:before="80" w:after="0"/>
        <w:ind w:left="1026" w:hanging="238"/>
        <w:jc w:val="both"/>
        <w:rPr/>
      </w:pPr>
      <w:r>
        <w:rPr>
          <w:rFonts w:cs="Arial" w:ascii="Soberana Sans Light" w:hAnsi="Soberana Sans Light"/>
          <w:b/>
          <w:sz w:val="18"/>
          <w:szCs w:val="18"/>
        </w:rPr>
        <w:t>Administración del Sistema Federal Penitenciario</w:t>
      </w:r>
      <w:r>
        <w:rPr>
          <w:rFonts w:cs="Arial" w:ascii="Soberana Sans Light" w:hAnsi="Soberana Sans Light"/>
          <w:sz w:val="18"/>
          <w:szCs w:val="18"/>
        </w:rPr>
        <w:t>. Se registraron 1,807 internos sentenciados con resultados de evolución positiva a su tratamiento técnico integral interdisciplinario individualizado de los 650 estimados, así mismo se registraron de acuerdo al indicador 18,129 internos sentenciados con resultados de evolución positiva a su tratamiento técnico integral interdisciplinario individualizado, lo que arroja un porcentaje negativo del 32.4%, al ser un indicador descendente, pero debido a la demanda se registraron los 18,129 internos, de los 6,500 estimados en el año.</w:t>
      </w:r>
    </w:p>
    <w:p>
      <w:pPr>
        <w:pStyle w:val="Normal"/>
        <w:numPr>
          <w:ilvl w:val="0"/>
          <w:numId w:val="11"/>
        </w:numPr>
        <w:spacing w:lineRule="exact" w:line="250" w:before="80" w:after="0"/>
        <w:ind w:left="1026" w:hanging="238"/>
        <w:jc w:val="both"/>
        <w:rPr>
          <w:rFonts w:ascii="Soberana Sans Light" w:hAnsi="Soberana Sans Light" w:cs="Soberana Sans Light"/>
          <w:sz w:val="18"/>
          <w:szCs w:val="18"/>
        </w:rPr>
      </w:pPr>
      <w:r>
        <w:rPr>
          <w:rFonts w:cs="Arial" w:ascii="Soberana Sans Light" w:hAnsi="Soberana Sans Light"/>
          <w:sz w:val="18"/>
          <w:szCs w:val="18"/>
        </w:rPr>
        <w:t>De una población penitenciaria de 10,466 internos sentenciados inscritos a los programas en materia técnica de los cuales 10,352 participaron en las actividades derivadas del tratamiento</w:t>
      </w:r>
      <w:r>
        <w:rPr>
          <w:rFonts w:cs="Soberana Sans Light" w:ascii="Soberana Sans Light" w:hAnsi="Soberana Sans Light"/>
          <w:sz w:val="18"/>
          <w:szCs w:val="18"/>
        </w:rPr>
        <w:t xml:space="preserve"> técnico integral interdisciplinario individualizado, en virtud de que 114 internos sentenciados se encontraron imposibilitados para participar en alguna de las actividades, debido a los diversos padecimientos crónico degenerativos, infecto contagiosos, etc. que presentan, como a continuación se muestra:</w:t>
      </w:r>
    </w:p>
    <w:p>
      <w:pPr>
        <w:pStyle w:val="Normal"/>
        <w:spacing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b/>
          <w:sz w:val="18"/>
          <w:szCs w:val="18"/>
        </w:rPr>
        <w:t>U003 OTORGAMIENTO DE SUBSIDIOS PARA LAS  ENTIDADES FEDERATIVAS PARA EL FORTALECIMIENTO DE LAS INSTITUCIONES DE SEGURIDAD PÚBLICA EN MATERIA DE MANDO POLICI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ejerció 2,502,761.1 miles de pesos, que representa el menor en un 93.8% respecto del presupuesto aprobado, a cargo del Secretariado Ejecutivo del Sistema Nacional de Seguridad Pública. Los recursos de este programa se destinaron a:</w:t>
      </w:r>
    </w:p>
    <w:p>
      <w:pPr>
        <w:pStyle w:val="Normal"/>
        <w:numPr>
          <w:ilvl w:val="0"/>
          <w:numId w:val="11"/>
        </w:numPr>
        <w:spacing w:lineRule="exact" w:line="250" w:before="80" w:after="0"/>
        <w:ind w:left="1026" w:hanging="238"/>
        <w:jc w:val="both"/>
        <w:rPr>
          <w:rFonts w:ascii="Soberana Sans Light" w:hAnsi="Soberana Sans Light" w:cs="Arial"/>
          <w:sz w:val="18"/>
          <w:szCs w:val="18"/>
        </w:rPr>
      </w:pPr>
      <w:r>
        <w:rPr>
          <w:rFonts w:cs="Arial" w:ascii="Soberana Sans Light" w:hAnsi="Soberana Sans Light"/>
          <w:sz w:val="18"/>
          <w:szCs w:val="18"/>
        </w:rPr>
        <w:t>Contribuir a mejorar las condiciones de seguridad pública mediante la transformación institucional y el fortalecimiento de las capacidades de las fuerzas de seguridad en materia de mando policial. Se realizaron la transferencia de recursos a las 32 entidades federativas por un importe de 2,502,761.1 miles de pesos</w:t>
      </w:r>
    </w:p>
    <w:p>
      <w:pPr>
        <w:pStyle w:val="Normal"/>
        <w:numPr>
          <w:ilvl w:val="0"/>
          <w:numId w:val="11"/>
        </w:numPr>
        <w:spacing w:lineRule="exact" w:line="250" w:before="80" w:after="0"/>
        <w:ind w:left="1026" w:hanging="238"/>
        <w:jc w:val="both"/>
        <w:rPr/>
      </w:pPr>
      <w:r>
        <w:rPr>
          <w:rFonts w:cs="Arial" w:ascii="Soberana Sans Light" w:hAnsi="Soberana Sans Light"/>
          <w:b/>
          <w:sz w:val="18"/>
          <w:szCs w:val="18"/>
        </w:rPr>
        <w:t>Otorgamiento de Subsidios para las Entidades Federativas para el Fortalecimiento de las Instituciones de Seguridad Pública en Materia de Mando Policial</w:t>
      </w:r>
      <w:r>
        <w:rPr>
          <w:rFonts w:cs="Arial" w:ascii="Soberana Sans Light" w:hAnsi="Soberana Sans Light"/>
          <w:sz w:val="18"/>
          <w:szCs w:val="18"/>
        </w:rPr>
        <w:t>. Se programó a través del Secretariado Ejecutivo del Sistema Nacional de Seguridad Pública, alcanzar un avance de 69.2% de módulos de policía acreditable durante el ejercicio fiscal 2014, obteniendo al final del ejercicio un avance de 83.9%, que equivale al cumplimiento del 121.1% con relación a la meta modificada.</w:t>
      </w:r>
    </w:p>
    <w:p>
      <w:pPr>
        <w:pStyle w:val="Normal"/>
        <w:numPr>
          <w:ilvl w:val="0"/>
          <w:numId w:val="11"/>
        </w:numPr>
        <w:spacing w:lineRule="exact" w:line="250" w:before="80" w:after="0"/>
        <w:ind w:left="1026" w:hanging="238"/>
        <w:jc w:val="both"/>
        <w:rPr/>
      </w:pPr>
      <w:r>
        <w:rPr>
          <w:rFonts w:cs="Arial" w:ascii="Soberana Sans Light" w:hAnsi="Soberana Sans Light"/>
          <w:sz w:val="18"/>
          <w:szCs w:val="18"/>
        </w:rPr>
        <w:t>En el cumplimiento de los artículos 18, 19, 20 y 42 fracción I de los Lineamientos para el otorgamiento del Subsidio a las Entidades Federativas para el fortalecimiento de sus instituciones de seguridad pública en materia de mando policial, así como de los compromisos contenidos en los Anexos Únicos de los Convenios Específicos de Adhesión suscritos con las entidades federativas, se cumplió con la meta prevista.</w:t>
      </w:r>
    </w:p>
    <w:p>
      <w:pPr>
        <w:pStyle w:val="Normal"/>
        <w:numPr>
          <w:ilvl w:val="0"/>
          <w:numId w:val="11"/>
        </w:numPr>
        <w:spacing w:lineRule="exact" w:line="250" w:before="80" w:after="0"/>
        <w:ind w:left="1026" w:hanging="238"/>
        <w:jc w:val="both"/>
        <w:rPr>
          <w:rFonts w:ascii="Soberana Sans Light" w:hAnsi="Soberana Sans Light" w:cs="Soberana Sans Light"/>
          <w:sz w:val="18"/>
          <w:szCs w:val="18"/>
        </w:rPr>
      </w:pPr>
      <w:r>
        <w:rPr>
          <w:rFonts w:cs="Arial" w:ascii="Soberana Sans Light" w:hAnsi="Soberana Sans Light"/>
          <w:sz w:val="18"/>
          <w:szCs w:val="18"/>
        </w:rPr>
        <w:t>El cumplimiento de 121.1</w:t>
      </w:r>
      <w:r>
        <w:rPr>
          <w:rFonts w:cs="Soberana Sans Light" w:ascii="Soberana Sans Light" w:hAnsi="Soberana Sans Light"/>
          <w:sz w:val="18"/>
          <w:szCs w:val="18"/>
        </w:rPr>
        <w:t xml:space="preserve">% de elementos capacitados superó la meta se relaciona con mejoras en la gestión de acciones de capacitación en las entidades federativas. </w:t>
      </w:r>
    </w:p>
    <w:p>
      <w:pPr>
        <w:pStyle w:val="Normal"/>
        <w:spacing w:before="80" w:after="0"/>
        <w:ind w:left="7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b/>
          <w:sz w:val="18"/>
          <w:szCs w:val="18"/>
        </w:rPr>
        <w:t>U004 OTORGAMIENTO DE SUBSIDIOS PARA LA IMPLEMENTACIÓN DE LA REFORMA AL SISTEMA DE JUSTICIA PENAL</w:t>
      </w:r>
    </w:p>
    <w:p>
      <w:pPr>
        <w:pStyle w:val="Textoindependiente2"/>
        <w:numPr>
          <w:ilvl w:val="0"/>
          <w:numId w:val="7"/>
        </w:numPr>
        <w:tabs>
          <w:tab w:val="clear" w:pos="709"/>
        </w:tabs>
        <w:spacing w:lineRule="exact" w:line="280" w:before="200" w:after="0"/>
        <w:ind w:left="357" w:hanging="357"/>
        <w:rPr/>
      </w:pPr>
      <w:r>
        <w:rPr>
          <w:rFonts w:cs="Arial" w:ascii="Soberana Sans Light" w:hAnsi="Soberana Sans Light"/>
          <w:sz w:val="18"/>
          <w:szCs w:val="18"/>
        </w:rPr>
        <w:t>El programa ejerció 961,808.6 miles de pesos, representa el 98.5% respecto del presupuesto aprobado, a cargo de la Secretaría Técnica del Consejo de Coordinación para la Implementación del Sistema de Justicia Penal. Los recursos de este programa se destinaron a:</w:t>
      </w:r>
    </w:p>
    <w:p>
      <w:pPr>
        <w:pStyle w:val="Normal"/>
        <w:numPr>
          <w:ilvl w:val="0"/>
          <w:numId w:val="11"/>
        </w:numPr>
        <w:spacing w:lineRule="exact" w:line="280" w:before="200" w:after="0"/>
        <w:ind w:left="1026" w:hanging="238"/>
        <w:jc w:val="both"/>
        <w:rPr/>
      </w:pPr>
      <w:r>
        <w:rPr>
          <w:rFonts w:cs="Arial" w:ascii="Soberana Sans Light" w:hAnsi="Soberana Sans Light"/>
          <w:b/>
          <w:i/>
          <w:sz w:val="18"/>
          <w:szCs w:val="18"/>
        </w:rPr>
        <w:t>Otorgamiento de Subsidios para la Implementación de la Reforma al Sistema de Justicia Penal</w:t>
      </w:r>
      <w:r>
        <w:rPr>
          <w:rFonts w:cs="Soberana Sans Light" w:ascii="Soberana Sans Light" w:hAnsi="Soberana Sans Light"/>
          <w:sz w:val="18"/>
          <w:szCs w:val="18"/>
        </w:rPr>
        <w:t xml:space="preserve">. Se </w:t>
      </w:r>
      <w:r>
        <w:rPr>
          <w:rFonts w:cs="Arial" w:ascii="Soberana Sans Light" w:hAnsi="Soberana Sans Light"/>
          <w:sz w:val="18"/>
          <w:szCs w:val="18"/>
        </w:rPr>
        <w:t>dio continuidad del Sistema de Justicia Penal en todas las Entidades Federativas mediante la firma de convenios de coordinación. La SEGOB a través de la Secretaría Técnica del Consejo de Coordinación para la Implementación del Sistema de Justicia Penal, estableció para 2014 el Índice de fortalecimiento del Sistema de Justicia Penal mediante el otorgamiento de subsidios a los Órgano Implementadores de las Entidades Federativas, a fin de atender el proceso del sistema de justicia penal a todas las entidades federativas, por lo que fue necesario una ampliación de recursos en el rubro de subsidios, se obtuvo en el ejercicio el 351.0% de eficacia alcanzado, con la finalidad de generar avances progresivos, graduales y ordenados hacia las siguientes etapas de implementación en los ejes estratégicos de: Normatividad; Gestión y Reorganización Institucional; Capacitación; Difusión y Transparencia, Tecnologías de la Información y Equipamiento e Infraestructura, observando en todo momento el respeto irrestricto a la soberanía de los Estados, considerando el plazo constitucional perentorio del año 2016 como fecha límite para que el nuevo Sistema de Justicia Penal  implementado y en funcionamiento en todo el territorio nacional. En el programa se otorgaron recursos por 976,443.8 miles de pesos.</w:t>
      </w:r>
    </w:p>
    <w:p>
      <w:pPr>
        <w:pStyle w:val="Normal"/>
        <w:numPr>
          <w:ilvl w:val="0"/>
          <w:numId w:val="11"/>
        </w:numPr>
        <w:spacing w:lineRule="exact" w:line="280" w:before="200" w:after="0"/>
        <w:ind w:left="1026" w:hanging="238"/>
        <w:jc w:val="both"/>
        <w:rPr>
          <w:rFonts w:ascii="Soberana Sans Light" w:hAnsi="Soberana Sans Light" w:cs="Arial"/>
          <w:sz w:val="18"/>
          <w:szCs w:val="18"/>
        </w:rPr>
      </w:pPr>
      <w:r>
        <w:rPr>
          <w:rFonts w:cs="Arial" w:ascii="Soberana Sans Light" w:hAnsi="Soberana Sans Light"/>
          <w:sz w:val="18"/>
          <w:szCs w:val="18"/>
        </w:rPr>
        <w:t>Las políticas para la obtención y aplicación de los recursos destinados a la implementación de la Reforma del Sistema de Justicia Penal a favor de las Entidades Federativas y al índice de reparto autorizado a las entidades federativas, presentaron un total de 1,158 proyectos en los diferentes ejes estratégicos, para acceder a los recursos del subsidio.</w:t>
      </w:r>
    </w:p>
    <w:p>
      <w:pPr>
        <w:pStyle w:val="Normal"/>
        <w:numPr>
          <w:ilvl w:val="0"/>
          <w:numId w:val="11"/>
        </w:numPr>
        <w:spacing w:lineRule="exact" w:line="280" w:before="200" w:after="0"/>
        <w:ind w:left="1026" w:hanging="238"/>
        <w:jc w:val="both"/>
        <w:rPr>
          <w:rFonts w:ascii="Soberana Sans Light" w:hAnsi="Soberana Sans Light" w:cs="Arial"/>
          <w:sz w:val="18"/>
          <w:szCs w:val="18"/>
        </w:rPr>
      </w:pPr>
      <w:r>
        <w:rPr>
          <w:rFonts w:cs="Arial" w:ascii="Soberana Sans Light" w:hAnsi="Soberana Sans Light"/>
          <w:sz w:val="18"/>
          <w:szCs w:val="18"/>
        </w:rPr>
        <w:t>Los beneficios económicos alcanzados contribuyeron al cumplimiento del artículo 13 del Decreto por el que se crea el Consejo de Coordinación para la Implementación del Sistema de Justicia Penal como instancia de coordinación, estableciendo los mecanismos necesarios para instrumentar una estrategia nacional para la implementación del Sistema de Justicia Penal. Así como el de dar mayores beneficios en materia de Tecnologías de la Información y Equipamiento, Infraestructura, Capacitación; Difusión y Transparencia; Gestión y Reorganización Institucional y Normatividad  a cada una de las entidades federativas.</w:t>
      </w:r>
    </w:p>
    <w:p>
      <w:pPr>
        <w:pStyle w:val="Normal"/>
        <w:numPr>
          <w:ilvl w:val="0"/>
          <w:numId w:val="11"/>
        </w:numPr>
        <w:spacing w:lineRule="exact" w:line="280" w:before="200" w:after="0"/>
        <w:ind w:left="1026" w:hanging="238"/>
        <w:jc w:val="both"/>
        <w:rPr/>
      </w:pPr>
      <w:r>
        <w:rPr>
          <w:rFonts w:cs="Arial" w:ascii="Soberana Sans Light" w:hAnsi="Soberana Sans Light"/>
          <w:sz w:val="18"/>
          <w:szCs w:val="18"/>
        </w:rPr>
        <w:t>Los beneficios económicos y sociales alcanzados, permitieron dar cuenta de cómo se utilizan los recursos autorizados a las Entidades Federativas, en cada uno de los ejes estratégicos en la implementación</w:t>
      </w:r>
      <w:r>
        <w:rPr>
          <w:rFonts w:cs="Soberana Sans Light" w:ascii="Soberana Sans Light" w:hAnsi="Soberana Sans Light"/>
          <w:sz w:val="18"/>
          <w:szCs w:val="18"/>
        </w:rPr>
        <w:t xml:space="preserve"> de la reforma penal. permitiendo que las entidades federativas continúen de manera gradual y ordenada la implementación del sistema de justicia penal acusatorio.</w:t>
      </w:r>
      <w:r>
        <w:br w:type="page"/>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4.4 CONTRATACIONES POR HONORARIOS </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w:t>
      </w:r>
      <w:r>
        <w:rPr/>
        <w:t>ntrataciones por honorarios de la Secretaría de Gobernación en 2014, por unidades responsables:</w:t>
      </w:r>
    </w:p>
    <w:tbl>
      <w:tblPr>
        <w:tblW w:w="14900" w:type="dxa"/>
        <w:jc w:val="left"/>
        <w:tblInd w:w="-25" w:type="dxa"/>
        <w:tblLayout w:type="fixed"/>
        <w:tblCellMar>
          <w:top w:w="0" w:type="dxa"/>
          <w:left w:w="70" w:type="dxa"/>
          <w:bottom w:w="0" w:type="dxa"/>
          <w:right w:w="70" w:type="dxa"/>
        </w:tblCellMar>
      </w:tblPr>
      <w:tblGrid>
        <w:gridCol w:w="724"/>
        <w:gridCol w:w="8789"/>
        <w:gridCol w:w="1417"/>
        <w:gridCol w:w="1985"/>
        <w:gridCol w:w="1985"/>
      </w:tblGrid>
      <w:tr>
        <w:trPr>
          <w:tblHeader w:val="true"/>
          <w:trHeight w:val="80" w:hRule="atLeast"/>
        </w:trPr>
        <w:tc>
          <w:tcPr>
            <w:tcW w:w="12915"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5" w:type="dxa"/>
            <w:tcBorders>
              <w:top w:val="single" w:sz="8" w:space="0" w:color="FFFFFF"/>
              <w:left w:val="single" w:sz="8" w:space="0" w:color="FFFFFF"/>
              <w:right w:val="single" w:sz="8" w:space="0" w:color="FFFFFF"/>
            </w:tcBorders>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2915"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c>
          <w:tcPr>
            <w:tcW w:w="1985" w:type="dxa"/>
            <w:tcBorders>
              <w:left w:val="single" w:sz="8" w:space="0" w:color="BFBFBF"/>
              <w:bottom w:val="single" w:sz="8" w:space="0" w:color="FFFFFF"/>
            </w:tcBorders>
            <w:shd w:fill="FFFFFF" w:val="clea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80" w:hRule="atLeast"/>
        </w:trPr>
        <w:tc>
          <w:tcPr>
            <w:tcW w:w="12915"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IA DE GOBERNACIÓN</w:t>
            </w:r>
          </w:p>
        </w:tc>
        <w:tc>
          <w:tcPr>
            <w:tcW w:w="1985" w:type="dxa"/>
            <w:tcBorders>
              <w:top w:val="single" w:sz="8" w:space="0" w:color="FFFFFF"/>
              <w:left w:val="single" w:sz="8" w:space="0" w:color="BFBFBF"/>
              <w:bottom w:val="single" w:sz="6" w:space="0" w:color="FFFFFF"/>
              <w:right w:val="single" w:sz="8" w:space="0" w:color="FFFFFF"/>
            </w:tcBorders>
            <w:shd w:fill="FFFFFF" w:val="clea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80" w:hRule="atLeast"/>
        </w:trPr>
        <w:tc>
          <w:tcPr>
            <w:tcW w:w="12915"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1985" w:type="dxa"/>
            <w:tcBorders>
              <w:top w:val="single" w:sz="6" w:space="0" w:color="FFFFFF"/>
              <w:left w:val="single" w:sz="8" w:space="0" w:color="BFBFBF"/>
              <w:bottom w:val="single" w:sz="6" w:space="0" w:color="FFFFFF"/>
              <w:right w:val="single" w:sz="8" w:space="0" w:color="FFFFFF"/>
            </w:tcBorders>
            <w:shd w:fill="FFFFFF" w:val="clea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985"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c>
          <w:tcPr>
            <w:tcW w:w="1985" w:type="dxa"/>
            <w:tcBorders>
              <w:top w:val="single" w:sz="6" w:space="0" w:color="FFFFFF"/>
              <w:left w:val="single" w:sz="8" w:space="0" w:color="BFBFBF"/>
              <w:bottom w:val="single" w:sz="6" w:space="0" w:color="FFFFFF"/>
              <w:right w:val="single" w:sz="8" w:space="0" w:color="FFFFFF"/>
            </w:tcBorders>
            <w:shd w:fill="FFFFFF" w:val="clea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1,26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2,407,242.0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misión para el Diálogo con los Pueblos Indígenas de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94,729.4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340,911.59</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75,927.0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Nacion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249,202.98</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tección Civi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210,777.1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para la gestión de Ries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569,054.80</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General de Asuntos Juríd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434,394.2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lo Consultivo y de Contratos y Conven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23,818.08</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977,491.4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10,516.9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para la Atención de las Organizaciones So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96,846.56</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Enlace Federal y Coordinación con Entidades Federa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00,900.3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6</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Política Interior y Análisis de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62,396.08</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7</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Análisis y Prospectiva para la Política Interi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18,950.0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Enlace Legislativo y Acuerdos Polít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84,727.05</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Población, Migración y Asuntos Religio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438,924.15</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Dirección General del Registro Nacional de Población e Identificación Pers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45,485.7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Asociaciones Religios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26,717.99</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Desarrollo Polít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921.21</w:t>
            </w:r>
          </w:p>
        </w:tc>
        <w:tc>
          <w:tcPr>
            <w:tcW w:w="1985" w:type="dxa"/>
            <w:tcBorders>
              <w:top w:val="single" w:sz="6" w:space="0" w:color="FFFFFF"/>
              <w:left w:val="single" w:sz="8" w:space="0" w:color="BFBFBF"/>
              <w:bottom w:val="single" w:sz="6" w:space="0" w:color="FFFFFF"/>
              <w:right w:val="single" w:sz="8" w:space="0" w:color="FFFFFF"/>
            </w:tcBorders>
          </w:tcPr>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Desarrollo Político y Fomento Cív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420,477.74</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Normatividad de Med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141,163.3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adio, Televisión y Cinemat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54,424.9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Normatividad de Comunic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33,442.24</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Medios Impre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840,903.30</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252,447.8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95,091.57</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328,917.09</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0</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407,860.1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8</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756,190.04</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Modernización, Organización y Eficiencia Administra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741,115.90</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59,111.7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para la Defensa de los Derech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25,357.01</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A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para el Federalismo y el Desarrollo Municip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783,631.72</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EZ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rchivo General de la 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61</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2,878,165.69</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F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 Federal de Conciliación y Arbitraj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184,331.96</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G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ecretaría General del Consejo Nacional de Pobl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04,811.94</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H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Nacional de Prevención de Desast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4,201.77</w:t>
            </w:r>
          </w:p>
        </w:tc>
        <w:tc>
          <w:tcPr>
            <w:tcW w:w="1985" w:type="dxa"/>
            <w:tcBorders>
              <w:top w:val="single" w:sz="6" w:space="0" w:color="FFFFFF"/>
              <w:left w:val="single" w:sz="8" w:space="0" w:color="BFBFBF"/>
              <w:bottom w:val="single" w:sz="6" w:space="0" w:color="FFFFFF"/>
              <w:right w:val="single" w:sz="8" w:space="0" w:color="FFFFFF"/>
            </w:tcBorders>
          </w:tcPr>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I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Investigación y Seguridad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387,135.4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K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Mig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200,778.96</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ecretaría Técnica de la Comisión Calificadora de Publicaciones y Revistas Ilustrad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48,849.36</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N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la Comisión Mexicana de Ayuda a Refugiad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7</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689,672.57</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Q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Centro de Producción de Programas Informativos y Especi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9</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5,368,378.83</w:t>
            </w:r>
          </w:p>
        </w:tc>
        <w:tc>
          <w:tcPr>
            <w:tcW w:w="1985" w:type="dxa"/>
            <w:tcBorders>
              <w:top w:val="single" w:sz="6" w:space="0" w:color="FFFFFF"/>
              <w:left w:val="single" w:sz="8" w:space="0" w:color="BFBFBF"/>
              <w:bottom w:val="single" w:sz="6"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V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misión Nacional para Prevenir y Erradicar la Violencia contra las Muje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93,897.18</w:t>
            </w:r>
          </w:p>
        </w:tc>
        <w:tc>
          <w:tcPr>
            <w:tcW w:w="1985" w:type="dxa"/>
            <w:tcBorders>
              <w:top w:val="single" w:sz="6" w:space="0" w:color="FFFFFF"/>
              <w:left w:val="single" w:sz="8" w:space="0" w:color="BFBFBF"/>
              <w:bottom w:val="single" w:sz="8" w:space="0" w:color="FFFFFF"/>
              <w:right w:val="single" w:sz="8" w:space="0" w:color="FFFFFF"/>
            </w:tcBorders>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Prrafodelista"/>
        <w:numPr>
          <w:ilvl w:val="0"/>
          <w:numId w:val="15"/>
        </w:numPr>
        <w:ind w:left="357" w:hanging="357"/>
        <w:jc w:val="both"/>
        <w:rPr>
          <w:rFonts w:ascii="Soberana Sans" w:hAnsi="Soberana Sans" w:cs="Soberana Sans"/>
          <w:sz w:val="15"/>
          <w:szCs w:val="15"/>
        </w:rPr>
      </w:pPr>
      <w:r>
        <w:rPr>
          <w:rFonts w:cs="Soberana Sans" w:ascii="Soberana Sans" w:hAnsi="Soberana Sans"/>
          <w:sz w:val="15"/>
          <w:szCs w:val="15"/>
        </w:rPr>
        <w:t>1/ Considera el presupuesto pagado y, en su caso, ADEFAS pagadas.</w:t>
      </w:r>
    </w:p>
    <w:p>
      <w:pPr>
        <w:pStyle w:val="Prrafodelista"/>
        <w:numPr>
          <w:ilvl w:val="0"/>
          <w:numId w:val="15"/>
        </w:numPr>
        <w:ind w:left="357" w:hanging="357"/>
        <w:jc w:val="both"/>
        <w:rPr>
          <w:rFonts w:ascii="Soberana Sans" w:hAnsi="Soberana Sans" w:cs="Soberana Sans"/>
          <w:sz w:val="15"/>
          <w:szCs w:val="15"/>
        </w:rPr>
      </w:pPr>
      <w:r>
        <w:rPr>
          <w:rFonts w:cs="Soberana Sans" w:ascii="Soberana Sans" w:hAnsi="Soberana Sans"/>
          <w:sz w:val="15"/>
          <w:szCs w:val="15"/>
        </w:rPr>
        <w:t>Fuente: Secretaría de Gobernación</w:t>
      </w:r>
    </w:p>
    <w:p>
      <w:pPr>
        <w:pStyle w:val="Normal"/>
        <w:numPr>
          <w:ilvl w:val="0"/>
          <w:numId w:val="15"/>
        </w:numPr>
        <w:ind w:left="357" w:hanging="357"/>
        <w:jc w:val="both"/>
        <w:rPr>
          <w:rFonts w:ascii="Soberana Sans" w:hAnsi="Soberana Sans" w:cs="Soberana Sans"/>
          <w:sz w:val="15"/>
          <w:szCs w:val="15"/>
        </w:rPr>
      </w:pPr>
      <w:r>
        <w:rPr>
          <w:rFonts w:cs="Soberana Sans" w:ascii="Soberana Sans" w:hAnsi="Soberana Sans"/>
          <w:sz w:val="15"/>
          <w:szCs w:val="15"/>
        </w:rPr>
        <w:t>* Nota: Los importes reportados en las UR’s 500 y H00, corresponden al pago proporcional de aguinaldo y/o gratificación de fin de año del 2013.</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l Trabajo y Previsión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 xml:space="preserve">Secretari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49,993.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2,922.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Subsecretario de Estado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971,897.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68,128.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4.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 xml:space="preserve">Oficial Mayor o Titular de Entidad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07,19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22,963.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35,533.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1,519.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32.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Unidad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17,04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17,913.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883,883.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05,919.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45.9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General y Coordinación General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19,645.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62,50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3,889,14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413,252.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958.3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Adjunta o Titular de Entidad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3,724.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05,286.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0,088,759.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2,573.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345.0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9,422.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2,76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6,736,082.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68,858.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2,305.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9,959.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4,267.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2,334,67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0,344.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5,586.0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216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4,027.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5,344,034.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722,342.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2,644.5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0,72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2,390.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8,136,701.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45,264.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0,032.1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Base y 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4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9,2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8,041,107.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04,280.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491,018.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Operativos Específ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2,336.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787.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2,200.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9,68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674,330.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17,158.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34,876.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164.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7,522,326.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975,378.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3,135.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Enlaces Específ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35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164.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7,522,326.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975,378.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3,135.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CISE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5,226.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2,740.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6,164,558.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3,230.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99,961.6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olicía Fed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930.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9,744.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90,730,93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241,379.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8,444,5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olicía Federal (Subinspector a Comisario General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2,764.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6,607.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0,923,327.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454.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PyR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923.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90,528.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19,805,874.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76,227.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Cargos y Comision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otección Fed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3,672.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16,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6,682,199.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olicía Fed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5,557.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05,6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393,442,192.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71,083.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ervicio Exterior Mexicano </w:t>
            </w:r>
            <w:r>
              <w:rPr>
                <w:rFonts w:cs="Arial" w:ascii="Soberana Sans" w:hAnsi="Soberana Sans"/>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Minist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3599.76 Dolares</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41710.96 Dolares</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532,458.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08,131.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sej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2272.68 Dolares</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4960.56 Dolares</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17,375.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4,904.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Primer 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8247.6 Dola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0208.84 Dolares</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519,066.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4,972.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Tercer 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6284.08 Dola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6284.08 Dolares</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32,770.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Representante del Programa Pais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113.64 Dola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974.56 Dolares</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51,177.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9,947.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13243" w:type="dxa"/>
            <w:gridSpan w:val="6"/>
            <w:tcBorders>
              <w:right w:val="single" w:sz="8" w:space="0" w:color="BFBFBF"/>
            </w:tcBorders>
            <w:vAlign w:val="bottom"/>
          </w:tcPr>
          <w:p>
            <w:pPr>
              <w:pStyle w:val="Normal"/>
              <w:rPr>
                <w:rFonts w:ascii="Soberana Sans Light" w:hAnsi="Soberana Sans Light" w:cs="Soberana Sans Light"/>
                <w:color w:val="000000"/>
                <w:sz w:val="18"/>
                <w:szCs w:val="18"/>
              </w:rPr>
            </w:pPr>
            <w:r>
              <w:rPr>
                <w:rFonts w:cs="Soberana Sans" w:ascii="Soberana Sans" w:hAnsi="Soberana Sans"/>
                <w:sz w:val="15"/>
                <w:szCs w:val="15"/>
              </w:rPr>
              <w:t>FUENTE: Secretaría de Gobernación</w:t>
            </w:r>
          </w:p>
        </w:tc>
      </w:tr>
      <w:tr>
        <w:trPr>
          <w:trHeight w:val="240" w:hRule="atLeast"/>
        </w:trPr>
        <w:tc>
          <w:tcPr>
            <w:tcW w:w="13243" w:type="dxa"/>
            <w:gridSpan w:val="6"/>
            <w:tcBorders>
              <w:top w:val="single" w:sz="8" w:space="0" w:color="BFBFBF"/>
              <w:right w:val="single" w:sz="8" w:space="0" w:color="BFBFBF"/>
            </w:tcBorders>
            <w:vAlign w:val="bottom"/>
          </w:tcPr>
          <w:p>
            <w:pPr>
              <w:pStyle w:val="Normal"/>
              <w:rPr/>
            </w:pPr>
            <w:r>
              <w:rPr>
                <w:rFonts w:cs="Soberana Sans Light" w:ascii="Soberana Sans Light" w:hAnsi="Soberana Sans Light"/>
                <w:color w:val="000000"/>
                <w:sz w:val="15"/>
                <w:szCs w:val="15"/>
              </w:rPr>
              <w:t>(a) Policía Federal contempla los niveles de Subinspector a Comisario General como mandos sin Compensación Garantizada</w:t>
            </w:r>
          </w:p>
        </w:tc>
      </w:tr>
      <w:tr>
        <w:trPr>
          <w:trHeight w:val="240" w:hRule="atLeast"/>
        </w:trPr>
        <w:tc>
          <w:tcPr>
            <w:tcW w:w="13243" w:type="dxa"/>
            <w:gridSpan w:val="6"/>
            <w:tcBorders>
              <w:top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 Policía Federal considera en este renglón al Tercer Secretario </w:t>
            </w:r>
          </w:p>
        </w:tc>
      </w:tr>
      <w:tr>
        <w:trPr>
          <w:trHeight w:val="240" w:hRule="atLeast"/>
        </w:trPr>
        <w:tc>
          <w:tcPr>
            <w:tcW w:w="13243" w:type="dxa"/>
            <w:gridSpan w:val="6"/>
            <w:tcBorders>
              <w:top w:val="single" w:sz="8" w:space="0" w:color="BFBFBF"/>
              <w:right w:val="single" w:sz="8" w:space="0" w:color="BFBFBF"/>
            </w:tcBorders>
            <w:vAlign w:val="bottom"/>
          </w:tcPr>
          <w:p>
            <w:pPr>
              <w:pStyle w:val="Normal"/>
              <w:rPr/>
            </w:pPr>
            <w:r>
              <w:rPr>
                <w:rFonts w:cs="Soberana Sans Light" w:ascii="Soberana Sans Light" w:hAnsi="Soberana Sans Light"/>
                <w:color w:val="000000"/>
                <w:sz w:val="15"/>
                <w:szCs w:val="15"/>
              </w:rPr>
              <w:t>Nota1.- Para los grupos, tomar como referencia los tabuladores de sueldos y salarios con curva salarial de sector central</w:t>
            </w:r>
          </w:p>
        </w:tc>
      </w:tr>
      <w:tr>
        <w:trPr>
          <w:trHeight w:val="240" w:hRule="atLeast"/>
        </w:trPr>
        <w:tc>
          <w:tcPr>
            <w:tcW w:w="13243" w:type="dxa"/>
            <w:gridSpan w:val="6"/>
            <w:tcBorders>
              <w:right w:val="single" w:sz="8" w:space="0" w:color="BFBFBF"/>
            </w:tcBorders>
            <w:vAlign w:val="bottom"/>
          </w:tcPr>
          <w:p>
            <w:pPr>
              <w:pStyle w:val="Normal"/>
              <w:rPr/>
            </w:pPr>
            <w:r>
              <w:rPr>
                <w:rFonts w:eastAsia="Soberana Sans" w:cs="Soberana Sans" w:ascii="Soberana Sans" w:hAnsi="Soberana Sans"/>
                <w:sz w:val="15"/>
                <w:szCs w:val="15"/>
              </w:rPr>
              <w:t xml:space="preserve">             </w:t>
            </w:r>
            <w:r>
              <w:rPr>
                <w:rFonts w:cs="Arial" w:ascii="Soberana Sans" w:hAnsi="Soberana Sans"/>
                <w:sz w:val="15"/>
                <w:szCs w:val="15"/>
              </w:rPr>
              <w:t>En remuneraciones, considerar lo establecido en la Base I del Artículo 127 Constitucional.</w:t>
            </w:r>
          </w:p>
        </w:tc>
      </w:tr>
      <w:tr>
        <w:trPr>
          <w:trHeight w:val="240" w:hRule="atLeast"/>
        </w:trPr>
        <w:tc>
          <w:tcPr>
            <w:tcW w:w="13243" w:type="dxa"/>
            <w:gridSpan w:val="6"/>
            <w:tcBorders>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 2.- Para el caso del Poder Legislativo, Poder Judicial y Órganos Autónomos, considerar el presente formato como referencia e integrarlo con las equivalencias correspondientes.</w:t>
            </w:r>
          </w:p>
        </w:tc>
      </w:tr>
    </w:tbl>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Soberana Sans">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GOBERN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252" w:hanging="360"/>
      </w:pPr>
      <w:rPr>
        <w:rFonts w:ascii="Symbol" w:hAnsi="Symbol" w:cs="Symbol" w:hint="default"/>
        <w:sz w:val="18"/>
        <w:b w:val="false"/>
        <w:szCs w:val="18"/>
        <w:color w:val="000000"/>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character" w:styleId="SinespaciadoCar">
    <w:name w:val="Sin espaciado Car"/>
    <w:qFormat/>
    <w:rPr>
      <w:rFonts w:ascii="Calibri" w:hAnsi="Calibri" w:cs="Calibri"/>
      <w:sz w:val="22"/>
      <w:szCs w:val="22"/>
    </w:rPr>
  </w:style>
  <w:style w:type="character" w:styleId="PrrafoCar">
    <w:name w:val="Párrafo Car"/>
    <w:qFormat/>
    <w:rPr>
      <w:rFonts w:ascii="Calibri" w:hAnsi="Calibri" w:eastAsia="Calibri" w:cs="Arial"/>
      <w:lang w:val="es-ES_tradnl"/>
    </w:rPr>
  </w:style>
  <w:style w:type="character" w:styleId="EnumeradoCar">
    <w:name w:val="Enumerado Car"/>
    <w:qFormat/>
    <w:rPr>
      <w:rFonts w:ascii="Calibri" w:hAnsi="Calibri" w:eastAsia="Calibri" w:cs="Calibri"/>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
    <w:name w:val="Párrafo"/>
    <w:basedOn w:val="Normal"/>
    <w:qFormat/>
    <w:pPr>
      <w:spacing w:before="0" w:after="240"/>
      <w:jc w:val="both"/>
    </w:pPr>
    <w:rPr>
      <w:rFonts w:ascii="Calibri" w:hAnsi="Calibri" w:eastAsia="Calibri" w:cs="Arial"/>
      <w:sz w:val="20"/>
      <w:szCs w:val="20"/>
      <w:lang w:val="es-ES_tradnl"/>
    </w:rPr>
  </w:style>
  <w:style w:type="paragraph" w:styleId="Enumerado">
    <w:name w:val="Enumerado"/>
    <w:basedOn w:val="Normal"/>
    <w:qFormat/>
    <w:pPr>
      <w:numPr>
        <w:ilvl w:val="0"/>
        <w:numId w:val="8"/>
      </w:numPr>
      <w:spacing w:before="140" w:after="14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3-28T11:27:00Z</cp:lastPrinted>
  <dcterms:modified xsi:type="dcterms:W3CDTF">2015-04-08T1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