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DER EJECUTIV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Ley General de Contabilidad Gubernamental en su artículo 53, que establece que la Cuenta Pública del Gobierno Federal se formulará por la Secretaría de Hacienda y Crédito Público, y al Acuerdo por el que se armoniza la estructura de las cuentas públicas, emitido por el Consejo Nacional de Armonización Contable, a continuación se presenta el Tomo 3 correspondiente al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e tomo presenta la información contable, presupuestaria, programática y anexos del Poder Ejecutivo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 conformidad con el Acuerdo por el que se armoniza la estructura de las cuentas públicas,  la información contable que se presenta, es la siguiente:</w:t>
      </w:r>
    </w:p>
    <w:p>
      <w:pPr>
        <w:pStyle w:val="Normal"/>
        <w:autoSpaceDE w:val="false"/>
        <w:spacing w:lineRule="exact" w:line="25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ado analítico de la deuda y otros pasiv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flujos de efe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s a los estados financieros; y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s sobre pasivos contingent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tereses de la deuda;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l apartado de 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emoria Circunstanciada del Instituto para la Protección al Ahorro Bancario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 Anual de las Acciones de Fomento y de los Apoyos y Estímulos Otorgados por Dependencias y Entidades de la Administración Pública Federal a Favor de Organizaciones de la Sociedad Civil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nformación sobre Fideicomisos, Mandatos y Análogos que no son Entidad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solidación del Sistema de Evaluación del Desempeñ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gramas Transvers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lación de bienes que componen su patrimonio (se presenta en disco compacto organizado por dependencia)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oder Ejecutiv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4:00Z</dcterms:created>
  <dc:creator>armando_godoy</dc:creator>
  <dc:description/>
  <cp:keywords/>
  <dc:language>en-US</dc:language>
  <cp:lastModifiedBy>LUIS DANIEL OGARRIO</cp:lastModifiedBy>
  <cp:lastPrinted>2015-01-23T14:49:00Z</cp:lastPrinted>
  <dcterms:modified xsi:type="dcterms:W3CDTF">2015-04-03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