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5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lineRule="exact" w:line="25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GOBIERNO FEDERAL</w:t>
      </w:r>
    </w:p>
    <w:p>
      <w:pPr>
        <w:pStyle w:val="TextBody"/>
        <w:spacing w:lineRule="exact" w:line="25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lineRule="exact" w:line="25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  <w:lang w:eastAsia="es-ES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2 correspondiente al Gobierno Fede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  <w:t>Este tomo presenta la información contable, presupuestaria y programática consolidada de los Poderes Ejecutivo, Legislativo y Judicial, y los Órganos Autónomos de la Federa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  <w:t>De conformidad con el Acuerdo por el que se armoniza la estructura de las cuentas públicas y atendiendo a la recomendación de la Auditoría Superior de la Federación, la información contable que se presenta, es la siguiente: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0" w:after="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la deuda y otros pasivos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flujos de efectivo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s a los estados financieros; e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sobre 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parte la información presupuestal consolidada que se presenta es la siguiente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0" w:after="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ind w:left="1134" w:hanging="425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ind w:left="1134" w:hanging="425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i.</w:t>
        <w:tab/>
        <w:t>Económica y por objeto del gasto, y</w:t>
      </w:r>
    </w:p>
    <w:p>
      <w:pPr>
        <w:pStyle w:val="Prrafodelista"/>
        <w:autoSpaceDE w:val="false"/>
        <w:spacing w:lineRule="exact" w:line="250" w:before="80" w:after="0"/>
        <w:ind w:left="1134" w:hanging="425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ii.</w:t>
        <w:tab/>
        <w:t>Funcional-programática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tereses de la deud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información programática consolidada que se presenta es la siguiente:</w:t>
      </w:r>
    </w:p>
    <w:p>
      <w:pPr>
        <w:pStyle w:val="Prrafodelista"/>
        <w:numPr>
          <w:ilvl w:val="0"/>
          <w:numId w:val="12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 por Categoría Programát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2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Gobierno Fede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49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3T03:17:00Z</dcterms:modified>
  <cp:revision>12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