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ÓN EN ALIMENTACIÓN Y DESARROLLO, A. C.</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Centro de Investigación en Alimentación y Desarrollo, A. C. </w:t>
      </w:r>
      <w:r>
        <w:rPr>
          <w:rFonts w:cs="Arial" w:ascii="Soberana Sans Light" w:hAnsi="Soberana Sans Light"/>
          <w:sz w:val="18"/>
          <w:szCs w:val="18"/>
        </w:rPr>
        <w:t xml:space="preserve"> (CIAD) fue de 398,203.8 miles de pesos, cifra inferior en 5.2% con relación al presupuesto aprobado. Este comportamiento se debió principalmente al menor presupuesto pagado en los rubros de Servicios Generales (9.9%), Bienes Muebles, Inmuebles e Intangibles (23.2%) e Inversión Pública (72.3%).</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inferior en 2.6% co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gasto pagado menor en 0.4% respecto al presupuesto aprobado, que se explica principalmente por el ahorro presupuestario derivado de una disminución en el gasto por la contratación de personal eventual con recursos propios, debido a que no se tuvo la suficiente demanda de servicios de laboratorio por parte de nuestros clientes y a que se canceló un proyecto. En cuanto a la política salarial, el incremento autorizado a partir del mes de febrero fue del 3.8% e incluye el incremento en las cargas administrativas, modificación en las prestaciones socioeconómicas y recategorización de 54 plazas de personal científico y tecnológico, así como traspaso de remanente al ramo 23 de recursos fiscales reservados. Se pagó a 397 empleados de base con recursos fiscales del presupuesto 2015.</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inferior en 9.4% con relación al presupuesto aprobado. Esto, a consecuencia del efecto neto de los movimientos compensados, reducciones líquidas y menor gasto con recursos propios realizados en los siguientes capítul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de 7.5% menor con relación al presupuesto aprobado, debido principalmente a que las adquisiciones y el suministro de materiales se realizaron bajo criterios de racionalidad y austeridad en el gasto, además de que no se requirió el total de los materiales programados para el mantenimiento de las instalaciones; este recurso se traspasó para cubrir el incremento en el costo de limpieza a las instalaciones, que se paga con recursos fiscales. En cuanto a recursos propios, no se tuvo necesidad de ejercer el total del recurso programado, debido a que no se llevó a cabo el total de servicios de laboratorio programado para nuestros clientes, por lo que se traspasó a Capacitación una parte de Materiales para apoyar a los investigadores con capacitación acerca de cómo elaborar proyectos para conseguir más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9.9% respecto al presupuesto aprobado, lo que se explica principalmente en recursos fiscales por la reducción preventiva de ajuste del gasto. Se tuvo necesidad de ejercer más de lo programado para los siguientes conceptos: pago de auditorías a proyectos de investigación que no contaban con recursos para cubrirlos, publicación de licitaciones para obras y adquisiciones realizadas a fin de año, incremento en 3 vigilantes a fin de cubrir las periferias de las instalaciones (derivado de varios robos que sufrió el Centro), mantenimiento de instalaciones para reforzar la seguridad y para cumplir con las recomendaciones de la Comisión de Seguridad e Higiene e incremento de la póliza de mantenimiento preventivo a equipos de laboratorio con la empresa Agilent, derivado del incremento en el dólar; esta partida quedó sobre ejercida en recursos propios, por lo que se cubrió con la disponibilidad de las partidas de Otros Impuestos y Derechos e Impuesto sobre Nóminas; no se tuvo la necesidad de ejercer el total de los recursos propios debido a que fue menor la demanda en servicios de laboratorio por parte de nuestros cliente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ejerció el 100% del recurso y no se realizaron adecuacione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ayor gasto pagado de 672.3 miles de pesos respecto al presupuesto aprobado. Esta variación se debe a la erogación de gastos por cuenta de terceros, los cuales no estaban programad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Soberana Sans Light" w:ascii="Soberana Sans Light" w:hAnsi="Soberana Sans Light"/>
          <w:spacing w:val="2"/>
          <w:sz w:val="18"/>
          <w:szCs w:val="18"/>
        </w:rPr>
        <w:t>se registró un presupuesto pagado menor en 50.0% respecto al presupuesto aprobado, debido a la devolución del recurso de una de las carteras de inversión que no fue posible ejercer por el momento, situación que se detall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presupuesto pagado de 45.6% menor en comparación con el presupuesto aprobado, debido a la devolución del recurso de una de las carteras de inversió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w:t>
      </w:r>
      <w:r>
        <w:rPr>
          <w:rFonts w:cs="Soberana Sans Light" w:ascii="Soberana Sans Light" w:hAnsi="Soberana Sans Light"/>
          <w:spacing w:val="2"/>
          <w:sz w:val="18"/>
          <w:szCs w:val="18"/>
        </w:rPr>
        <w:t>se registró un presupuesto pagado menor en 23.2% respecto al presupuesto aprobado, debido a que se traspasaron recursos de la cartera de inversión autorizada 14389ZY0001 a inversión pública para la realización de la obra que estaba programada realizar en el 2014, pero no se recibió recurso para empezar la inversión hasta este primer año, por lo que hubo la necesidad de solicitar cambio en el tiempo de ejecución de la cartera para concluir en el 2016</w:t>
      </w:r>
      <w:r>
        <w:rPr>
          <w:rFonts w:cs="Arial" w:ascii="Soberana Sans Light" w:hAnsi="Soberana Sans Light"/>
          <w:iCs/>
          <w:sz w:val="18"/>
          <w:szCs w:val="18"/>
        </w:rPr>
        <w:t>; todo se ejerció con recursos fiscal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 xml:space="preserve">Inversión Pública </w:t>
      </w:r>
      <w:r>
        <w:rPr>
          <w:rFonts w:cs="Arial" w:ascii="Soberana Sans Light" w:hAnsi="Soberana Sans Light"/>
          <w:iCs/>
          <w:sz w:val="18"/>
          <w:szCs w:val="18"/>
        </w:rPr>
        <w:t>se registró un presupuesto pagado menor en 72.3% respecto al presupuesto aprobado, debido a que se devolvieron los recursos autorizados para la cartera de inversión 14389ZY0002, toda vez que no se contó con la donación del terreno en el parque de la Ciudad Educadora del Saber, en Culiacán, Sinaloa, por parte del Gobierno del Estado; esta inversión se retomará 2016 con recursos fiscal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xml:space="preserve">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hubo asignación de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se ejercieron -1,014.1 miles de pesos en gastos por cuenta de terceros, los cuales no estaban programad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CIAD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Ciencia, Tecnología e Innovación.</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9.6% del presupuesto pagado y registró un gasto pagado 5.2% menor respecto del presupuesto aprobado. Lo anterior muestra la prioridad en la asignación y erogación de los recursos para atender las actividades fundamentales del CIAD.</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 xml:space="preserve">función Ciencia, Tecnología e Innovación </w:t>
      </w:r>
      <w:r>
        <w:rPr>
          <w:rFonts w:cs="Arial" w:ascii="Soberana Sans Light" w:hAnsi="Soberana Sans Light"/>
          <w:iCs/>
          <w:sz w:val="18"/>
          <w:szCs w:val="18"/>
        </w:rPr>
        <w:t>se erogó la totalidad de los recursos de esta finalidad.</w:t>
      </w:r>
    </w:p>
    <w:p>
      <w:pPr>
        <w:pStyle w:val="Normal"/>
        <w:numPr>
          <w:ilvl w:val="0"/>
          <w:numId w:val="10"/>
        </w:numPr>
        <w:autoSpaceDE w:val="false"/>
        <w:ind w:left="993" w:hanging="77"/>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el </w:t>
      </w:r>
      <w:bookmarkEnd w:id="0"/>
      <w:r>
        <w:rPr>
          <w:rFonts w:cs="Arial" w:ascii="Soberana Sans Light" w:hAnsi="Soberana Sans Light"/>
          <w:iCs/>
          <w:sz w:val="18"/>
          <w:szCs w:val="18"/>
        </w:rPr>
        <w:t>CIAD realizó 353 publicaciones arbitradas; el 75% son artículos, el 23% son capítulos de libro y el resto corresponde a libros y edición de libros. Cabe destacar que del total de artículos arbitrados el 98% está indizado. Se tuvo un aumento del 21% de publicaciones arbitradas con respecto al 2014. De los 150 proyectos en operación en 2015, el 94.7% (142 proyectos) es financiado con recursos externos. El resto se financia con recursos propios captados por el investigador a través de los servicios que ofrece o, bien, forman parte de colaboraciones con otras instancias y en las cuales no se establece un monto de apoyo económico. Actualmente se llevan a cabo proyectos de importante impacto social. Se mantiene el apoyo y asesoría a distintas comunidades rurales de Sonora, dirigidas a proveer capacitación sobre el uso de tecnologías inocuas para la producción de quesos artesanales. A través de los proyectos también se mantiene una relación sólida de colaboración con organizaciones sociales no lucrativas como el Banco de Alimentos de Hermosillo, con quien se continúa desarrollando diversas herramientas de fortalecimiento y capacitación orientadas a una mejor intervención social de dicha organización en la sociedad. Destacan también los apoyos a instituciones de educación media del estado de Sonora, con las que conjuntamente se diseñan protocolos de intervención dirigidos para la prevención y atención de la violencia entre los estudiantes para promover la convivencia escolar en escuelas secundarias. Con la asociación civil Comunidad Indígena Mayo-Yaqui (Comaya) se impulsa un proyecto productivo sustentable en apicultura para la generación de empleo entre sus integrantes. Adicionalmente, durante el periodo que se reporta, la Coordinación de Desarrollo Regional apoyó a 15 familias de 9 comunidades de los Distritos de Desarrollo Rural 142-Ures y 145-Mazatán, asesoró a grupos de productores para el desarrollo de proyectos turísticos sustentables en los ejidos Punta de Agua, municipio de Empalme, y El Palo Verde, e impartió talleres de mapeo participativo en los municipios de Álamos y Ures. El laboratorio de cereales de la Coordinación de Tecnología de Alimentos de Origen Vegetal impartió 3 talleres a mujeres en 3 comunidades rurales de Sonora (San Felipe de Jesús, Huépac y Ures) en el marco del Día Internacional de la Mujer. De igual forma, y en el mismo marco, personal del laboratorio de Ingeniería y Procesamiento impartió 3 talleres de capacitación en la región del Río Sonora, los que consistieron en dar información sobre valor agregado para productos regionales. En el ámbito gubernamental, se continuó colaborando con dependencias federales, estatales y municipales. Se logró la colaboración conjunta con la Secretaría de Desarrollo Económico de Culiacán para la atención y capacitación de amas de casa, dentro del programa CRECE, en apoyo al desarrollo de las familias de Culiacán. Al Sistema Estatal para el Desarrollo Integral de la Familia (DIF-Sonora) se le apoya con asesorías en la aplicación del Marco de Referencia para el Seguimiento y Vigilancia de Leche Líquida y en Polvo y Análisis de las Especificaciones Técnicas de Calidad que se deben tomar en cuenta para la Adquisición de Leche Líquida y en Polvo de Acuerdo a los Insumos que se Requieren en los Programas Alimentarios del DIF Nacional. También se continuó trabajando con ellos en el proyecto de desayunos escolares, llevando el control de la calidad de los alimentos que integran el desayuno escolar. Se desarrolló un Programa de Educación Nutricional en 13 escuelas públicas de Hermosillo, Sonora, que ha involucrado a padres, maestros y alumnos. El Programa ha beneficiado hasta ahora a 2,340 niños y 65 padres de familia, y ha mostrado impactos positivos en la disminución del consumo energético de los niños. Al DIF Sinaloa se les asesora en su programa de despensas, selección de productos, licitación, seguimiento de licitaciones, cierre del proceso y análisis de la calidad de productos de la despensa alimenticia. Se cuenta con cuatro programas de posgrado: Maestría en Ciencias (desde 1983), Maestría en Desarrollo Regional (2002), Doctorado en Ciencias (1996) y Doctorado en Desarrollo Regional (2014); todos registrados en el Programa Nacional de Posgrados de Calidad (PNPC) del CONACYT, como Consolidados los tres primeros y de Reciente Creación el Doctorado en Desarrollo Regional. Los programas de Doctorado en Ciencias y Maestría en Desarrollo Regional fueron ratificados como Posgrados Consolidados en el 2011 y el de Maestría en Ciencias en el 2013. Estas ratificaciones tienen una vigencia por cinco años. Asimismo, el nuevo programa de Doctorado en Desarrollo Regional fue aprobado en el PNPC en el 2013 con vigencia por cinco años, como programa de reciente creación. El programa de Doctorado en Desarrollo Regional recibió a sus primeros estudiantes en enero de 2014 y en la segunda cohorte que ingresó en enero de 2015 aumentó el número de estudiantes de nuevo ingreso. En todos los programas de posgrado los profesores están a cargo de la impartición de cursos, dirección de tesis y participación en los comités de tesis. Durante el periodo que se reporta se impartieron 203 cursos en las unidades del CIAD, con algunos de los profesores participando en varios cursos. En relación al Programa de Doctorado en Ciencias, del cual se busca su competencia internacional, el 10% de los docentes cuentan con estancias en instituciones académicas del extranjero; se busca aumentar esta proporción para aspirar al siguiente nivel del programa. El total de estudiantes graduados en el periodo enero-diciembre fue de 125. Del total de graduados, 81 corresponden al programa de Maestría en Ciencias, 14 al programa de Maestría en Desarrollo Regional y 30 al Programa de Doctorado en Ciencias. Durante el 2015 el indicador de “Actividades de divulgación por personal de C y T” tuvo un resultado de 3.89, lo que representa un cumplimiento del 155% con respecto a la meta. Dentro de las actividades que se consideran se encuentran; conferencias, talleres, visitas guiadas, prácticas en laboratorios, publicación de material de divulgación, entre muchos otros. De 133 alumnos matriculados por cohorte, se graduaron 112.</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IAD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entro de Investigación en Alimentación y Desarrollo, A. C.</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0.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ZY</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Centro de Investigación en Alimentación y Desarrollo, A. C.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Centro de Investigación en Alimentación y Desarrollo, A. C.</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r>
        <w:br w:type="page"/>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entro de Investigación en Alimentación y Desarrollo, A. 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1,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1,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7,5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52,9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6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26,2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1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1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30,1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1,05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2,24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191,8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04,01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67,94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Académic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2,92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0,9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8,824,4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867,59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918,795</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entro de Investigación en Alimentación y Desarrollo, A. C.</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477770</wp:posOffset>
              </wp:positionH>
              <wp:positionV relativeFrom="paragraph">
                <wp:posOffset>21590</wp:posOffset>
              </wp:positionV>
              <wp:extent cx="3347085" cy="161290"/>
              <wp:effectExtent l="0" t="0" r="0" b="0"/>
              <wp:wrapNone/>
              <wp:docPr id="6" name="Frame1"/>
              <a:graphic xmlns:a="http://schemas.openxmlformats.org/drawingml/2006/main">
                <a:graphicData uri="http://schemas.microsoft.com/office/word/2010/wordprocessingShape">
                  <wps:wsp>
                    <wps:cNvSpPr txBox="1"/>
                    <wps:spPr>
                      <a:xfrm>
                        <a:off x="0" y="0"/>
                        <a:ext cx="3347085"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DE INVESTIGACIÓN EN ALIMENTACIÓN Y DESARROLLO, A. C.</w:t>
                          </w:r>
                        </w:p>
                      </w:txbxContent>
                    </wps:txbx>
                    <wps:bodyPr anchor="t" lIns="18415" tIns="11430" rIns="18415" bIns="11430">
                      <a:spAutoFit/>
                    </wps:bodyPr>
                  </wps:wsp>
                </a:graphicData>
              </a:graphic>
            </wp:anchor>
          </w:drawing>
        </mc:Choice>
        <mc:Fallback>
          <w:pict>
            <v:rect fillcolor="#FFFFFF" style="position:absolute;rotation:-0;width:263.5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DE INVESTIGACIÓN EN ALIMENTACIÓN Y DESARROLLO, A. C.</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Cuadrculamedia2Car">
    <w:name w:val="Cuadrícula media 2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pPr>
    <w:rPr/>
  </w:style>
  <w:style w:type="paragraph" w:styleId="Cuadrculamedia2">
    <w:name w:val="Cuadrícula media 2"/>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Sombreadovistosonfasis1">
    <w:name w:val="Sombreado vistoso - Énfasis 1"/>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04:00Z</dcterms:created>
  <dc:creator>Alejandro Agonizante Berruecos</dc:creator>
  <dc:description/>
  <cp:keywords/>
  <dc:language>en-US</dc:language>
  <cp:lastModifiedBy>Daniel Rosas Hernandez</cp:lastModifiedBy>
  <cp:lastPrinted>2016-03-18T14:17:00Z</cp:lastPrinted>
  <dcterms:modified xsi:type="dcterms:W3CDTF">2016-04-02T01:25:00Z</dcterms:modified>
  <cp:revision>4</cp:revision>
  <dc:subject/>
  <dc:title>INSTRUCTIVO PARA EL LLENADO Y PRESENTACION DE LOS FORMATOS:</dc:title>
</cp:coreProperties>
</file>